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ДОГОВIР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підряду на капітальне будівництво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.___________</w:t>
            </w:r>
          </w:p>
        </w:tc>
        <w:tc>
          <w:tcPr>
            <w:tcW w:w="4449" w:type="dxa"/>
            <w:tcBorders/>
          </w:tcPr>
          <w:p>
            <w:pPr>
              <w:pStyle w:val="Normal"/>
              <w:tabs>
                <w:tab w:val="clear" w:pos="708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"___"_______________р.</w:t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ЗАМОВНИК: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____________________________________________________________, в особі _______________________________________, що діє на підставі___________________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одного боку, і     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IДРЯДЧИК: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,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собі _______________________________________, що діє на підставі ___________________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 іншого боку, уклали Даний Договір про наступне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. ЗАМОВНИК доручає, а ПIДРЯДЧИК бере  на  себе провадження робіт з капітального     ремонту _________________________________________________________________________,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(найменування об'єкта капітального ремонту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ідповідно до затверджених проектів, кошторисів, а також робочих креслень на ці об'єк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 ПIДРЯДЧИК зобов'язаний виконати всі обумовлені договором роботи та здати їх у  закінченому вигляді в термін до "____"______________  р. у повній відповідності до  проектів, кошторисів, а також робочих креслень, що передаються ПIДРЯДЧИКУ ЗАМОВНИКО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 ЗАМОВНИК зобов'язаний передати ПIДРЯДЧИКУ у встановленому порядку   затверджену  проектно-кошторисну документацію, необхідні для провадження робіт обладнання та матеріали, прийняти від ПIДРЯДЧИКА за актом об'єкт капітального ремонту та оплатити виконані робо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4. Вартість усіх робіт, що доручаються ПIДРЯДЧИКУ, за  Даним Договором  складає _______________  грн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5.  При виконанні Даного Договору сторони керуються діючими Правилами про  підрядні договори з будівництва, нормативними актами з питань капітального  будівництва, а   також Особливими умовами до Даного Договору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Додатки: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. Особливі умови до Даного Договору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  Документація,   що   передається   ЗАМОВНИКО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IДРЯДЧИКУ при укладенні Даного Договору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 Графік провадження робіт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4. Перелік обладнання та матеріалів, що надаютьс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МОВНИКОМ, порядок та терміни їх поставк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Юридичні адреси,  банківські реквізити  і підписи стор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/>
          <w:b/>
          <w:color w:val="000000"/>
          <w:sz w:val="22"/>
          <w:szCs w:val="22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lang w:val="uk-UA"/>
              </w:rPr>
              <w:t>_______</w:t>
            </w:r>
            <w:r>
              <w:rPr>
                <w:rFonts w:cs="Courier New" w:ascii="Courier New" w:hAnsi="Courier New"/>
                <w:sz w:val="22"/>
              </w:rPr>
              <w:t>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lang w:val="uk-UA"/>
              </w:rPr>
              <w:t>______</w:t>
            </w:r>
            <w:r>
              <w:rPr>
                <w:rFonts w:cs="Courier New" w:ascii="Courier New" w:hAnsi="Courier New"/>
                <w:sz w:val="22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9:42:00Z</dcterms:created>
  <dc:creator>Revenko</dc:creator>
  <dc:description/>
  <dc:language>en-US</dc:language>
  <cp:lastModifiedBy>Sana</cp:lastModifiedBy>
  <dcterms:modified xsi:type="dcterms:W3CDTF">2002-06-04T19:42:00Z</dcterms:modified>
  <cp:revision>2</cp:revision>
  <dc:subject/>
  <dc:title>           ДОГОВIР</dc:title>
</cp:coreProperties>
</file>