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ДОГОВІР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на проведення науково-дослідницьких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дослідно-конструкторських і технологічних робіт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.___________</w:t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"___"_______________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ЗАМОВНИК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: _________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 особі _______________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що діє на підставі ________________,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 одного боку, і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ВИКОНАВЕЦЬ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 особі ___________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що діє на підставі_________________,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 іншого боку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уклали Даний Договір про наступне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. ПРЕДМЕТ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1. ЗАМОВНИК доручає,  а ВИКОНАВЕЦЬ бере на себе проведення нас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упних  науководослідницьких,  дослідно-конструкторських  і техн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логічних робіт: 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2. Зміст  та обсяг роботи в цілому та по етапах (розділах) виз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ачаються узгодженою сторонами Програмою,  що додається до догов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у, яка складає невід'ємну частину Даного Договор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а роботами,  що виконуються в термін більше року, Програма скл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ається на весь обсяг роботи з обов'язковим виділенням обсягу вар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ості  робіт  поточного  року,  а також із зазначенням орієнтовної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артості робіт кожного подальшого рок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3. Робота за Даним Договором виконується у відповідності до уз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годженого  сторонами  технічного завдання,  технічних,  наукових і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економічних та інших вимог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4. Термін  виконання  всієї  роботи  від  __________________  д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Термін виконання окремих етапів (розділів,  частин) роботи визн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чається календарним планом (додаток)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У випадку дострокового виконання роботи ВИКОНАВЦЕМ сторони визн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чають порядок приймання та оплати виконаних робіт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5. Якщо  в  процесі  виконання  роботи з'ясовується неминучість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держання негативного результату або недоцільність подальшого пр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едення  роботи,  ВИКОНАВЕЦЬ має право призупинити її,  поставивш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ро це до відома ЗАМОВНИКА у триденний термін після зупинк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У цьому випадку сторони зобов'язані у 5-денний термін  розглянут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итання про доцільність продовження робіт та у випадку небхідності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увійти з клопотанням  до  відповідних  організаций  про  зупиненн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обіт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6. Використання        завершеної        науково-дослідницької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ослідно-конструкторської,  технологічної роботи здійснюється  З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МОВНИКОМ на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</w:t>
      </w:r>
      <w:r>
        <w:rPr>
          <w:color w:val="000000"/>
          <w:sz w:val="22"/>
          <w:szCs w:val="22"/>
          <w:lang w:eastAsia="ru-RU"/>
        </w:rPr>
        <w:t xml:space="preserve">          </w:t>
      </w: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зазначити підприємство, організацію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шляхом 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color w:val="000000"/>
          <w:sz w:val="16"/>
          <w:szCs w:val="16"/>
          <w:lang w:eastAsia="ru-RU"/>
        </w:rPr>
      </w:pPr>
      <w:r>
        <w:rPr>
          <w:rFonts w:cs="Courier" w:ascii="Courier" w:hAnsi="Courier"/>
          <w:color w:val="000000"/>
          <w:sz w:val="16"/>
          <w:szCs w:val="16"/>
          <w:lang w:eastAsia="ru-RU"/>
        </w:rPr>
        <w:t>(зазначити, яким чином буде використовуватися результат роботи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Всі витрати по освоєнню результатів дослідження оплачуються  без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осередньо  ЗАМОВНИКОМ у встановленому порядку.  ВИКОНАВЕЦЬ ніяких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итрат з освоєння не несе,  окрім витрат з авторського нагляду  з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своєнням, що входять до кошторисної вартості робот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2. ВАРТІСТЬ РОБОТИ ТА ПОРЯДОК РОЗРАХУНКІ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1. За  виконані  роботи,  зазначені в п.  1 договору,  ЗАМОВНИК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сплачує ВИКОНАВЦЮ__________________(________________________)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грн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гідно кошторисних розрахунків (калькуляцій),  що додаються до д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говор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2. Не пізніше місячного терміну з дня підписання  договору  З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МОВНИК зобов'язаний перерахувати ВИКОНАВЦЮ аванс у розмірі 20% від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кошторисної   вартості   робіт,   тобто   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(_______________________)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грн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У випадку,  якщо  виконання роботи передбачено договором в термін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більше року,  ЗАМОВНИК перераховує ВИКОНАВЦЮ аванс в  розмірі  25%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ід вартості робіт поточного рок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3. Проміжні платежі ЗАМОВНИК здійснює за рахунками ВИКОНАВЦЯ н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ідставі актів, які складаються сторонами по мірі готовності окре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мих етапів робот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ри недоцільності   виклику   представника  ЗАМОВНИКА  (дальність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ідстані,  невеликий обсяг та ін.) порядок  оформлення  актів  дл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дачі  та  приймання  окремих  етапів  роботи  визначається угодою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сторін в &lt;Інших умовах&gt;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ри оплаті  проміжних  рахунків  ЗАМОВНИКОМ  утримується  частин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авансу,  що відповідає вартості виконаної роботи.  Перше утриманн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авансу здійснюється при першій оплаті після 50%  готовності наук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о-дослідницької, дослідно-конструкторської, технологічної робот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Остаточний розрахунок здійснюється після здачі та приймання всієї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оботи із зарахуванням частини  авансу,  що  залишилась,  а  також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ісля доопрацювання теми,  якщо воно мало місце. Рахунки ВИКОНАВЦ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 доданими до них актами про виконану роботу оплачуються  ЗАМОВНИ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КОМ у встановленому порядк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3. ПОРЯДОК ЗДАЧІ І ПРИЙМАННЯ РОБІТ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1. Про закінчення виконання кожного етапу робіт, а також робот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 цілому, ВИКОНАВЕЦЬ повинен повідомити ЗАМОВНИКА, після чого ст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они складають двосторонній акт приймання та здачі у двох або трь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х примірниках,  по одному для кожної із сторін та для додатку  д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ахунку у випадках, передбачених вказівками банку. У випадку нез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безпечення ЗАМОВНИКОМ приймання етапу роботи протягом 5 днів післ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тримання  повідомлення ВИКОНАВЕЦЬ має право скласти односторонній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акт,  який с підставою для розрахунку.  Приймання роботи по етапах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а в цілому здійснюється за узгодженою Програмою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2. При  завершенні науково-дослідницьких робіт ВИКОНАВЕЦЬ подає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АМОВНИКУ науково-технічний звіт про виконану  роботу,  заключенн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експертів та інші документи (за вимогою ЗАМОВНИКА), обумовлені д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говором.  У випадку,  якщо у ЗАМОВНИКА виявляються зауваження  аб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ретензії по виконаній роботі, йому надається право заявити їх ВИ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КОНАВЦЮ протягом 10 днів після  вручення  йому  науково-технічног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віту та інших документів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3. Якщо при прийманні результатів дослідно-конструкторських аб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ехнологічних робіт (розробок) буде виявлена невідповідність виг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овленого  зразка технічному завданню,  технічним та іншим вимога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наслідок незадовільного виготовлення,  поганої  якості  матеріал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або  невідповідності  креслень  та технічної документації наданом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разку,  сторонами складається двосторонній акт  з  переліком  не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бхідних доопрацювань.  Претензії щодо проведення доопрацювань п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инні бути пред'явлені ЗАМОВНИКОМ протягом 5 днів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4. Якщо при прийманні зразків буде виявлена необхідність  дооп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ацювання  або  конструктивних  змін  окремих вузлів та дослідног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разку на відміну від початкового технічного  завдання,  технічних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а  інших  вимог,  а  у  відповідності  до цього зміни креслень т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ехнічних умов на вимогу ЗАМОВНИКА,  ці роботи здійснюються за д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атковою  угодою із зазначенням терміну виконання робіт та їх вар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ості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5. Якщо підчас виконання роботи ЗАМОВНИК або  ВИКОНАВЕЦЬ  знай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уть  за необхідне замінити один вид роботи іншим,  то така замін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опускається за письмовою угодою між сторонами у межах даної роб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4. ВІДПОВІДАЛЬНІСТЬ СТОРІН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а порушення  взятих  за  договором  зобов'язань  сторони  несуть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ідповідальність у відповідності до Типового положення про порядок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укладення  господарських договорів та видачі внутрішньоміністерсь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ких замовлень на проведення науково-дослідних,  дослідно-конструк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орських та технологічних робіт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5. ІНШІ УМОВ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1. Даний  Договір складено у двох оригінальних примірниках,  п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дному для кожної з сторін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2. У випадках,  не передбачених Даним Договором,  сторони керу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ються чинним громадянським законодавств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3. Після підписання Даного Договору всі попередні переговори з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им, листування, попередні угоди та протоколи про наміри з питань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що  так  чи інакше стосуються Даного Договору,  втрачають юридичн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сил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4. Всі виправлення за текстом Даного  Договору  мають  юридичн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силу  лише  при  взаємному  їх посвідченні представниками сторін 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кожному окремому випадк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6. ТЕРМІН ДІЇ ДОГОВОРУ ТА ЮРИДИЧНІ АДРЕСИ СТОРІН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6.1. Термін дії Даного Договору встановлюється від ____ до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7. ДОДАТКИ ДО ДАНОГО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 Календарний план робот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 Кошторис роботи, яка виконується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 Інші документи, якщо це передбачено договор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Юридичні адреси, банківські реквізити і підписи сторін</w:t>
      </w:r>
    </w:p>
    <w:p>
      <w:pPr>
        <w:pStyle w:val="Normal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en-US"/>
              </w:rPr>
              <w:t>______</w:t>
            </w:r>
            <w:r>
              <w:rPr>
                <w:rFonts w:cs="Courier New" w:ascii="Courier New" w:hAnsi="Courier New"/>
                <w:sz w:val="22"/>
              </w:rPr>
              <w:t>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en-US"/>
              </w:rPr>
              <w:t>______</w:t>
            </w:r>
            <w:r>
              <w:rPr>
                <w:rFonts w:cs="Courier New" w:ascii="Courier New" w:hAnsi="Courier New"/>
                <w:sz w:val="22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3:15:00Z</dcterms:created>
  <dc:creator>Serhiy Skybun</dc:creator>
  <dc:description/>
  <dc:language>en-US</dc:language>
  <cp:lastModifiedBy>Sana</cp:lastModifiedBy>
  <dcterms:modified xsi:type="dcterms:W3CDTF">2002-06-09T13:15:00Z</dcterms:modified>
  <cp:revision>2</cp:revision>
  <dc:subject/>
  <dc:title>ДОГОВІР</dc:title>
</cp:coreProperties>
</file>