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ДОГОВІР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підряд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val="en-US"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val="en-US"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Courier" w:ascii="Courier" w:hAnsi="Courier"/>
                <w:color w:val="000000"/>
                <w:sz w:val="22"/>
              </w:rPr>
              <w:t>.___________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rFonts w:cs="Courier" w:ascii="Courier" w:hAnsi="Courier"/>
                <w:color w:val="000000"/>
                <w:sz w:val="22"/>
              </w:rPr>
              <w:t>"___"_______________</w:t>
            </w:r>
            <w:r>
              <w:rPr>
                <w:color w:val="000000"/>
                <w:sz w:val="22"/>
              </w:rPr>
              <w:t>р</w:t>
            </w:r>
            <w:r>
              <w:rPr>
                <w:rFonts w:cs="Courier" w:ascii="Courier" w:hAnsi="Courier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val="en-US" w:eastAsia="ru-RU"/>
        </w:rPr>
      </w:pPr>
      <w:r>
        <w:rPr>
          <w:rFonts w:cs="Courier" w:ascii="Courier" w:hAnsi="Courier"/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ЗАМОВНИК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:_________________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/>
      </w:pPr>
      <w:r>
        <w:rPr>
          <w:rFonts w:eastAsia="Courier" w:cs="Courier" w:ascii="Courier" w:hAnsi="Courier"/>
          <w:color w:val="000000"/>
          <w:sz w:val="16"/>
          <w:szCs w:val="16"/>
          <w:lang w:val="en-US" w:eastAsia="ru-RU"/>
        </w:rPr>
        <w:t xml:space="preserve">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повне найменування підприємства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директора</w:t>
      </w:r>
      <w:r>
        <w:rPr>
          <w:color w:val="000000"/>
          <w:sz w:val="22"/>
          <w:szCs w:val="22"/>
          <w:lang w:val="uk-UA" w:eastAsia="ru-RU"/>
        </w:rPr>
        <w:t xml:space="preserve">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,з одного боку, 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color w:val="000000"/>
          <w:sz w:val="22"/>
          <w:szCs w:val="22"/>
          <w:lang w:val="uk-UA" w:eastAsia="ru-RU"/>
        </w:rPr>
        <w:t xml:space="preserve">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ПІДРЯДЧИК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: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 довіреності №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 від &lt;____&gt; __________р.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 іншого бок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уклали Даний Договір про наступне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. ПРЕДМЕТ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АМОВНИК доручає, а ПІДРЯДЧИК зобов'язується за власний ризик в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онати у відповідності до умов Даного Договору роботу,  а ЗАМОВНИК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обов'язується прийняти цю роботу та оплатити її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2. ХАРАКТЕР РОБІТ, ЩО ВИКОНУЮТЬСЯ ПІДРЯДЧИК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зазначається точне найменування роботи, яку виконує ПІДРЯДЧИК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3. ВИМОГИ ЗАМОВНИКА ДО ПРЕДМЕТУ ПІДРЯД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. Предметом підряду (результатом виконаних робіт за Даним Д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говором) є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: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2. Кількісні характеристики предмету підряду: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val="uk-UA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3. Якість предмету підряду повинна відповідати наступним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имогам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4. ПІДРЯДЧИК зобов'язаний суворо виконувати всі вказівки ЗАМОВ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ИКА з приводу виконання робот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5. ПІДРЯДЧИК зобов'язаний негайно інформувати ЗАМОВНИКА в  том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ипадку,  якщо  дотримання ним вказівок ЗАМОВНИКА загрожує придат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ості або міцності роботи, що виконується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4. ІНСТРУМЕНТ, МАТЕРІАЛИ ТА УМОВИ ВИКОНАННЯ РОБІТ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1. Роботи виконуються із матеріалів ЗАМОВНИКА за  винятком  ти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атеріалів, які за умов Даного Договору надав ПІДРЯДЧИК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2. Робота виконується із наступних матеріалів ПІДРЯДЧИКА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 ________________ в кількості _____________ ціна 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 ________________ в кількості _____________ ціна 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 ________________ в кількості _____________ ціна 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3. Якість матеріалів ПІДРЯДЧИКА повинна відповідати 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4. Ризик випадкової втрати або псування матеріалів ПІДРЯДЧИКА з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оменту передачі несе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(ЗАМОВНИК чи ПІДРЯДЧИК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5. ЗАМОВНИК  на  термін дії договору надає ПІДРЯДЧИКУ наступний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інструмент та обладнання для виконання робіт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 _______________ в кількості _____________ ціна 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 _______________ в кількості _____________ ціна 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6. ЗАМОВНИК протягом ______________ з моменту підписання Даног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оговору  надає ПІДРЯДЧИКУ необхідну проектну документацію:  крес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лення,  зразки,  а також інші необхідні  документи  для  викона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обіт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7. ЗАМОВНИК  зобов'язується,  забезпечити  ПІДРЯДЧИКУ необхідн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умови   для   виконання    робіт,    які    включають    в    себ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8. Матеріал,  інструмент, обладнання та необхідні умови за п.п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4.5-4.7 повинні бути надані ПІДРЯДЧИКУ для виконання робіт за  ак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ом протягом __________ з моменту підписання Даного Догово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9. У  випадку  недоброякісності наданого матеріалу ЗАМОВНИК з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бов'язаний зробити заміну матеріалу в термін  _________ з  момент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овідомлення його ПІДРЯДЧИК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5. ВИНАГОРОДА ПІДРЯДЧИК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1. Вартість  та  витрати по виконанню робіт визначаються згідн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риблизного кошторису (Додаток № 1 до Даного Договору)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2. У  випадку  необхідності  перевищити   приблизний   кошторис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ІДРЯДЧИК зобов'язаний письмово повідомити про це ЗАМОВНИКА протя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ом ____________ днів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о повідомлення  повинні бути додані документи,  що обгрунтовують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ідвищення кошторис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3. ЗАМОВНИК зобов'язаний  протягом  ______________  днів  післ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овідомлення дати ПІДРЯДЧИКУ відповідну відповідь про підтверджен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я замовлення або про відмову від догово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4. Значним вважається перевищення приблизного кошторису  більш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іж на _________ від загальної суми приблизного кошторис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5. Витрати  ПІДРЯДЧИКА  відшкодовуються  ним із винагороди,  щ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иплачується ЗАМОВНИК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6. Вартість робіт за Даним Договором вказана без врахування ПД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(з врахуванням ПДВ)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6. ДОПЛАТ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1. За  дострокове виконання робіт більш ніж на ___________ дні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АМОВНИК здійснює ПІДРЯДЧИКУ доплату в розмірі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 від вартості робіт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7. ПОРЯДОК РОЗРАХУНКІ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1. Терміни оплати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протягом  __________  з  моменту  підписання  Даного Договору 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аванс у розмірі _______________________________ 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грн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протягом  __________  з моменту підписання акту здачі-прийма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обіт - остаточний розрахунок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2. Порядок оплати:_____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color w:val="000000"/>
          <w:sz w:val="16"/>
          <w:szCs w:val="16"/>
          <w:lang w:val="uk-UA" w:eastAsia="ru-RU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поштовий,телеграфний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3. Вид розрахунків: ___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color w:val="000000"/>
          <w:sz w:val="16"/>
          <w:szCs w:val="16"/>
          <w:lang w:val="uk-UA" w:eastAsia="ru-RU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готівковий, безготівковий, змішаний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4. Форма розрахунків: _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color w:val="000000"/>
          <w:sz w:val="16"/>
          <w:szCs w:val="16"/>
          <w:lang w:val="uk-UA" w:eastAsia="ru-RU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платіжне доручення, чек, вимога-доручення, акредитив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5. ЗАМОВНИК повинен повідомити ПІДРЯДЧИКА про здійснення плате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жу в строк____________________ з моменту 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 шлях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телеграма з повідомленням, факс та ін.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6. Доплата за п.6 Даного Договору виплачується в тому ж  поряд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у, що й основна сума платеж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8. ТЕРМІН ВИКОНАННЯ РОБІТ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1. ПІДРЯДЧИК  зобов'язується розпочати виконання робіт протяг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 з моменту надання матеріалів,  інструменту та  не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бхідної документації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2. ПІДРЯДЧИК    зобов'язується   виконувати   роботу   протяг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 з правом дострокового виконання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3. Проміжні терміни: __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4. Після  закінчення  виконання  робіт  ПІДРЯДЧИК  зобов'язаний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исьмово  повідомити  ЗАМОВНИКА  про  готовність предмету до здач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ротягом 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9. КОНТРОЛЬ ЗАМОВНИКА ЗА ПЕРЕБІГОМ ВИКОНАННЯ РОБІТ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9.1. ПІДРЯДЧИК зобов'язується в термін _________ інформувати  пр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еребіг виконання робіт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9.2. ЗАМОВНИК  має право безперешкодного доступу до робіт ПІДРЯД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ИКА для перевірки перебігу та якості робіт, що виконуються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0. ПОРЯДОК ЗДАЧІ-ПРИЙМАННЯ РОБІТ ПРЕДМЕТУ ПІДРЯД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0.1. Здача-приймання виконаних робіт здійснюється  сторонами  з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актом  протягом  _______з  моменту  повідомлення ЗАМОВНИКА про г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овність предмету підряду до приймання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0.2. Пункт здачі-приймання: 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val="uk-UA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0.3. Предмет підряду повинен бути наданий ЗАМОВНИКУ у вигляді 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0.4. Доставка предмету підряду здійснюється 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ЗАМОВНИКОМ чи ПІДРЯДЧИКОМ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а рахунок _________________ у наступному порядку 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0.5. В  термін  ____________________   після   підписання   акт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дачі-приймання  ПІДРЯДЧИК  зобов'язаний  надати ЗАМОВНИКУ залишк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атеріалів,  звіт про використання матеріалу, а також передати ос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анньому всю документацію та креслення, надані за п.4.6 Даного Д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ово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1. ГАРАНТІЙНІ ТЕРМІН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Гарантійний термін за Даним Договором складає __________ з момен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у передачі предмету підряд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2. ТЕРМІН ДІЇ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2.1. Даний  Договір  набирає  чинності з моменту підписання йог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торонами та діє до моменту  його  остаточного  виконання,  але  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будь-якому випадку до &lt;____&gt; 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 р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2.2. Даний Договір може бути пролонгований за згодою сторін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3. ВІДПОВІДАЛЬНІСТЬ СТОР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3.1. За порушення умов Даного Договору винна сторона відшкодовує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причинені цим збитки,  в тому числі втрачену вигоду,  в  порядк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ередбаченому чинним законодавств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3.2. ПІДРЯДЧИК за Даним Договором несе наступну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відповідальність: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____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val="uk-UA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3.3. ЗАМОВНИК за Даним Договором несе наступну відповідальність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3.4. За  односторонню необгрунтовану відмову від виконання свої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бов'язків протягом дії  Даного  Договору  винна  сторона  сплачує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штраф у розмірі 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3.5. За  порушення інших умов Даного Договору винна сторона нес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аступну відповідальність: 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4. ЗАБЕЗПЕЧЕННЯ ЗОБОВ'ЯЗАНЬ ЗА ДАНИМ ДОГОВОР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можуть передбачатися умови про застав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страхування або поручничтво з боку як ЗАМОВНИКА, так і ПІДРЯДЧИКА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5. ПОРЯДОК РОЗВ'ЯЗАННЯ СУПЕРЕЧОК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5.1. Всі суперечки між сторонами,  з яких не було досягнуто зг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и,  розв'язуються  у  відповідності  до  законодавства  України 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Господарському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 суді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5.2. Сторони визначають,  що всі ймовірні претензії за Даним Д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овором повинні бути розглянуті сторонами протягом __________ дні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 моменту отримання претензії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6. ЗМІНА УМОВ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6.1. Умови Даного Договору мають однакову  зобов'язувальну  сил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ля  сторін та можуть бути змінені за взаємною згодою з обов'язк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им складанням письмового документ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6.2. Жодна із сторін не має права передавати свої права за Дани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оговором третій стороні без письмової згоди другої сторон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7. УМОВИ УЗГОДЖЕННЯ ЗВ'ЯЗКУ МІЖ СТОРОНАМ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овноважними представниками сторін за Даним Договором є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ІДРЯДЧИК: _________________________ телефон 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АМОВНИК: __________________________ телефон 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8. ОСОБЛИВІ УМОВИ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9. ІНШІ УМОВ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9.1. Даний Договір складено у двох оригінальних  примірниках  п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дному для кожної із сторін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9.2. У випадках,  не передбачених Даним Договором, сторони керу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ються чинним громадянським законодавств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9.3. Після підписання Даного Договору всі  попередні  переговор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а ним,  листування, попередні угоди та протоколи про наміри з п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ань,  що так чи інакше стосуються Даного Договору, втрачають юр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ичну сил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9.4. Всі  виправлення  за текстом Даного Договору мають юридичн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илу лише при взаємному їх  посвідченні  представниками  сторін  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ожному окремому випадк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9.5. Сторони  зобов'язуються  при  виконанні  Даного Договору н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водити співробітництво лише до дотримання вимог,  що містяться  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аному Договорі,  підтримувати ділові контакти та вживати всіх не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бхідних заходів для забезпечення ефективності та розвитку їх  к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ерційних зв'язків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20. ДОДАТКИ ДО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0.1. До Даного Договору додаються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 Додаток № 1 &lt;Приблизний кошторис&gt; на ___________ стор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0.2. Додаток до Даного Договору складає його невід'ємну частин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Юридичні адреси, банківські реквізити і підписи сторін</w:t>
      </w:r>
    </w:p>
    <w:p>
      <w:pPr>
        <w:pStyle w:val="Normal"/>
        <w:rPr>
          <w:rFonts w:ascii="Courier" w:hAnsi="Courier" w:cs="Courier"/>
          <w:b/>
          <w:b/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val="uk-UA"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</w:t>
            </w:r>
            <w:r>
              <w:rPr>
                <w:rFonts w:cs="Courier New" w:ascii="Courier New" w:hAnsi="Courier New"/>
                <w:sz w:val="22"/>
              </w:rPr>
              <w:t>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</w:t>
            </w:r>
            <w:r>
              <w:rPr>
                <w:rFonts w:cs="Courier New" w:ascii="Courier New" w:hAnsi="Courier New"/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0:22:00Z</dcterms:created>
  <dc:creator>Serhiy Skybun</dc:creator>
  <dc:description/>
  <dc:language>en-US</dc:language>
  <cp:lastModifiedBy>Sana</cp:lastModifiedBy>
  <dcterms:modified xsi:type="dcterms:W3CDTF">2002-06-04T20:22:00Z</dcterms:modified>
  <cp:revision>2</cp:revision>
  <dc:subject/>
  <dc:title>ДОГОВІР</dc:title>
</cp:coreProperties>
</file>