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8"/>
          <w:lang w:val="uk-UA"/>
        </w:rPr>
      </w:pPr>
      <w:bookmarkStart w:id="0" w:name="BITSoft"/>
      <w:bookmarkEnd w:id="0"/>
      <w:r>
        <w:rPr>
          <w:b/>
          <w:color w:val="000000"/>
          <w:sz w:val="28"/>
          <w:lang w:val="uk-UA"/>
        </w:rPr>
        <w:t xml:space="preserve">ДОГОВІР </w:t>
        <w:br/>
        <w:t>підряду на капітальний ремонт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"___" __________________ 19___ р.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мовник: ________________________________________________________,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 особі ___________________________________________________________,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>що діє на підставі _________________________________________________,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 одного боку, і Підрядник: _________________________________________,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 особі __________________________________________________________,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>що діє на підставі _________________________________________________,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 іншого боку, уклали цей Договір про наступне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 Замовник доручає, а Підрядник бере на себе провадження робіт з капітального ремонту 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>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найменування об'єкта капітального ремонту)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ідповідно до затверджених проектів, кошторисів, а також робочих креслень на ці об'єкт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 Підрядник зобов'язаний виконати всі обумовлені Договором роботи та здати в закінченому вигляді в термін до "___" _______________ р. у повній відповідності до проекту і кошторисів, а також робочих креслень, що передаються Підряднику Замовником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 Замовник зобов'язаний передати Підряднику у встановленому порядку затверджену проектно-кошторисну документацію, необхідні для провадження робіт обладнання, матеріали, прийняти від Підрядника за актом об'єкт капітального ремонту та оплатити виконані робот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 Вартість усіх робіт, що доручаються Підряднику за даним Договором, становить ________________ грн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 При виконанні цього Договору Сторони керуються чинними Правилами про підрядні договори з будівництва, нормативними актами з питань капітального будівництва, а також Особливими умовами до даного Договору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Додатки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 Особливі умови до даного Договору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 Документація, що передається Замовником Підряднику при укладенні цього Договору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 Графік провадження робіт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 Перелік обладнання та матеріалів, що надаються Замовником, порядок та строки їх поставк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Юридичні адреси, банківські реквізити і підписи Сторін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>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__</w:t>
      </w:r>
    </w:p>
    <w:p>
      <w:pPr>
        <w:pStyle w:val="Normal"/>
        <w:widowControl w:val="false"/>
        <w:ind w:firstLine="72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5:58:00Z</dcterms:created>
  <dc:creator>ИАЦ "ЛИГА"</dc:creator>
  <dc:description/>
  <dc:language>en-US</dc:language>
  <cp:lastModifiedBy>misha_2</cp:lastModifiedBy>
  <dcterms:modified xsi:type="dcterms:W3CDTF">2003-12-24T15:58:00Z</dcterms:modified>
  <cp:revision>2</cp:revision>
  <dc:subject/>
  <dc:title>ДОГОВІР </dc:title>
</cp:coreProperties>
</file>