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ДОГОВІР 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ПОБУТОВОГО ПІДРЯДУ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м. _____________________                     "___" __________________ 200_ року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________________________________________________________________,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(посада, прізвище, ім'я, по батькові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(надалі іменується  "Замовник"), що діє на підставі _________________________,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з одного боку,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т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_________________________________________________________________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(назва підприємства, організації, установи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(надалі іменується  "Підрядник") в особі 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(посада, прізвище, ім'я, по батькові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що діє на підставі _____________________________________________________,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з другого боку, </w:t>
      </w:r>
    </w:p>
    <w:p>
      <w:pPr>
        <w:pStyle w:val="TextBody"/>
        <w:rPr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уклали цей Договір побутового підряду (надалі іменується "Договір") про так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t>1. Предмет Договору</w:t>
      </w:r>
    </w:p>
    <w:p>
      <w:pPr>
        <w:pStyle w:val="TextBodyIndent"/>
        <w:spacing w:lineRule="auto" w:line="240"/>
        <w:ind w:firstLine="72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1.1. В порядку та на умовах, визначених цим Договором, Підрядник бере на себе зобов'язання вигото</w:t>
        <w:softHyphen/>
        <w:t>вити з власних матеріалів (або матеріалів Замовника) наступну продукцію (або виконати наступну роботу): _____________________ згідно із затвердженими до</w:t>
        <w:softHyphen/>
        <w:t>кументами: ___________________________ (ескізами, кресленнями, проектами тощо) у строк до _________________________.</w:t>
      </w:r>
    </w:p>
    <w:p>
      <w:pPr>
        <w:pStyle w:val="TextBodyIndent"/>
        <w:spacing w:lineRule="auto" w:line="240"/>
        <w:ind w:firstLine="72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1.2. Детальна інформація про продукцію, що має бути виготовлена (роботи, що мають бути виконані) за цим Договором, міститься у ____________.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t>2. Права та обов'язки Сторін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2.1. Обов'язки Замовника:                                                                       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- в строк не пізніше _____ днів після набуття чинності цим Договором передати Підряднику необхідну для виготовлення продукції (виконання робіт) документацію (креслення, будівельний проект тощо);                                 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- прийняти виготовлену продукцію (виконану роботу) в строк не пізніше ___ днів після закінчення виготовлення продукції (виконання робіт) і здійснити остаточний розрахунок за неї (них).                          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2.2. Права Замовника:                                                                         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- контролювати процес виготовлення продукції (хід виконання робіт) та її (їх) якість, вимагати від Підрядника закінчення робіт в обумовлений Договором строк та забезпечувати якість продукції (виконаних робіт).                                        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2.3. Обов'язки Підрядника: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виконати роботу в обумовлений Договором строк відповідно до отриманої від Замовника доку</w:t>
        <w:softHyphen/>
        <w:t>ментації (креслення, проекти тощо) із дотриманням належної якості виготовленої продукції (виконаних робіт);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здати Замовнику продукцію  (роботу) не пізніше встановленого цим Договором строку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2.4. Права Підрядника: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- якщо Замовник не прийме виготовлену продукцію (виконані роботи), Підрядник має право після закінчення шестимісячного строку з дня остаточного виготовлення продукції (закінчення виконання робіт) і дворазового попередження Замовника реалізувати продукцію або, якщо це можливо, результати робіт, а виручену суму, за вирахуванням усіх належних Підрядникові платежів, внести на депозит до нотаріальної контори на ім'я Замовника. 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t>3. Відповідальність Сторін</w:t>
      </w:r>
    </w:p>
    <w:p>
      <w:pPr>
        <w:pStyle w:val="TextBody"/>
        <w:spacing w:lineRule="auto" w:line="240"/>
        <w:ind w:firstLine="72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3.1. У випадку порушення своїх зобов'язань за цим Договором Сторони несуть відповідальність, визначену цим Договором та чинним в Україні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2"/>
        <w:spacing w:lineRule="auto" w:line="240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2. Сторони не несуть відповідальності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ня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3.3. У випадку відхилень від встановлених вимог щодо виготовлення продукції (виконання робіт) та допущеного браку Підрядник усуває їх за свій рахунок.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3.4. За перевищення строків виготовлення продукції (виконання робіт) Підрядник сплачує Замовнику пеню в розмірі ____ % від вартості виготовлення продукції (виконання робіт)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3.5. За прострочення оплати виготовленої продукції (виконаних робіт) Замовник сплачує Підряднику пеню в розмірі подвійної облікової ставки НБУ за кожен день прострочення.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t>4. Розмір і порядок оплати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4.1. Замовник за виготовлення продукції (виконання робіт) сплачує Підряднику ______ грн., з них ____  % не пізніше першого місяця після початку виготовлення продукції (виконання робіт), а залишок суми не пізніше ____ днів після прийому Замовником виконаних робіт.                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4.2. В ході виконання робіт Сторони можуть змінити умови оплати з урахуванням інтересів кожної із Сторін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t>5. Строк дії Договору та інші умови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lineRule="auto" w:line="240"/>
        <w:ind w:left="0" w:firstLine="72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Цей Договір набуває чинності з моменту його підписання і діє до повного виконання Сторонами своїх зобов'язань за цим Договором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lineRule="auto" w:line="240"/>
        <w:ind w:left="0" w:firstLine="72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lineRule="auto" w:line="240"/>
        <w:ind w:left="0" w:firstLine="72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lineRule="auto" w:line="240"/>
        <w:ind w:left="0" w:firstLine="72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. 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lineRule="auto" w:line="240"/>
        <w:ind w:left="0" w:firstLine="72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lineRule="auto" w:line="240"/>
        <w:ind w:left="0" w:firstLine="72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Цей Договір складений українською мовою на _____ сторінках у _____ примірниках, кожний з яких має однакову юридичну силу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sz w:val="3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0"/>
          <w:lang w:val="en-US" w:eastAsia="en-US"/>
        </w:rPr>
      </w:r>
    </w:p>
    <w:p>
      <w:pPr>
        <w:pStyle w:val="Heading4"/>
        <w:ind w:firstLine="720"/>
        <w:rPr>
          <w:b/>
          <w:b/>
          <w:color w:val="000000"/>
          <w:sz w:val="30"/>
          <w:lang w:val="en-US" w:eastAsia="en-US"/>
        </w:rPr>
      </w:pPr>
      <w:r>
        <w:rPr>
          <w:b/>
          <w:color w:val="000000"/>
          <w:sz w:val="30"/>
          <w:lang w:val="en-US" w:eastAsia="en-US"/>
        </w:rPr>
        <w:t>Місцезнаходження та реквізити Сторін</w:t>
      </w:r>
    </w:p>
    <w:tbl>
      <w:tblPr>
        <w:tblW w:w="98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  <w:p>
            <w:pPr>
              <w:pStyle w:val="Heading5"/>
              <w:spacing w:lineRule="auto" w:line="24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ідрядник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_________________________________</w:t>
            </w:r>
          </w:p>
          <w:p>
            <w:pPr>
              <w:pStyle w:val="Heading3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_________________________________</w:t>
            </w:r>
          </w:p>
          <w:p>
            <w:pPr>
              <w:pStyle w:val="Heading3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lang w:val="en-US" w:eastAsia="en-US"/>
              </w:rPr>
            </w:r>
          </w:p>
          <w:p>
            <w:pPr>
              <w:pStyle w:val="Heading3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lang w:val="en-US" w:eastAsia="en-US"/>
              </w:rPr>
              <w:t>Підпис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lang w:val="en-US" w:eastAsia="en-US"/>
              </w:rPr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 Підпрядн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Керівник ________________ /____________/</w:t>
            </w:r>
          </w:p>
          <w:p>
            <w:pPr>
              <w:pStyle w:val="21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м.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Heading2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/>
                <w:b/>
                <w:sz w:val="24"/>
                <w:lang w:val="en-US" w:eastAsia="en-US"/>
              </w:rPr>
            </w:r>
          </w:p>
          <w:p>
            <w:pPr>
              <w:pStyle w:val="Heading2"/>
              <w:spacing w:lineRule="auto" w:line="24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мовник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___________________________________</w:t>
            </w:r>
          </w:p>
          <w:p>
            <w:pPr>
              <w:pStyle w:val="Heading3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___________________________________</w:t>
            </w:r>
          </w:p>
          <w:p>
            <w:pPr>
              <w:pStyle w:val="Heading3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___________________________________</w:t>
            </w:r>
          </w:p>
          <w:p>
            <w:pPr>
              <w:pStyle w:val="Heading3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lang w:val="en-US" w:eastAsia="en-US"/>
              </w:rPr>
            </w:r>
          </w:p>
          <w:p>
            <w:pPr>
              <w:pStyle w:val="Heading3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lang w:val="en-US" w:eastAsia="en-US"/>
              </w:rPr>
              <w:t>сторі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За Замовн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  <w:t>Керівник _______________ /____________/</w:t>
            </w:r>
          </w:p>
          <w:p>
            <w:pPr>
              <w:pStyle w:val="21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м.п.</w:t>
            </w:r>
          </w:p>
          <w:p>
            <w:pPr>
              <w:pStyle w:val="21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sectPr>
      <w:type w:val="nextPage"/>
      <w:pgSz w:w="11906" w:h="16820"/>
      <w:pgMar w:left="1843" w:right="16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">
    <w:charset w:val="00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95"/>
        </w:tabs>
        <w:ind w:left="289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40"/>
      <w:jc w:val="both"/>
    </w:pPr>
    <w:rPr>
      <w:rFonts w:ascii="Arial" w:hAnsi="Arial" w:eastAsia="Times New Roman;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right"/>
      <w:outlineLvl w:val="2"/>
    </w:pPr>
    <w:rPr>
      <w:rFonts w:ascii="Petersburg" w:hAnsi="Petersburg" w:cs="Petersburg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;Times New Roman" w:hAnsi="Times New Roman;Times New Roman" w:cs="Times New Roman;Times New Roman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jc w:val="center"/>
      <w:outlineLvl w:val="4"/>
    </w:pPr>
    <w:rPr>
      <w:rFonts w:ascii="Times New Roman;Times New Roman" w:hAnsi="Times New Roman;Times New Roman" w:cs="Times New Roman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60" w:after="0"/>
      <w:ind w:left="1400" w:hanging="0"/>
    </w:pPr>
    <w:rPr>
      <w:rFonts w:ascii="Arial" w:hAnsi="Arial" w:eastAsia="Times New Roman;Times New Roman" w:cs="Arial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12"/>
      <w:szCs w:val="20"/>
      <w:lang w:val="uk-UA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/>
    <w:rPr>
      <w:rFonts w:ascii="Times New Roman;Times New Roman" w:hAnsi="Times New Roman;Times New Roman" w:cs="Times New Roman;Times New Roman"/>
      <w:color w:val="FF0000"/>
      <w:sz w:val="24"/>
    </w:rPr>
  </w:style>
  <w:style w:type="paragraph" w:styleId="21">
    <w:name w:val="Основной текст 2"/>
    <w:basedOn w:val="Normal"/>
    <w:qFormat/>
    <w:pPr>
      <w:widowControl/>
      <w:spacing w:lineRule="auto" w:line="240"/>
      <w:ind w:hanging="0"/>
    </w:pPr>
    <w:rPr>
      <w:rFonts w:ascii="Peterburg" w:hAnsi="Peterburg" w:cs="Peterburg"/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20"/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9:18:00Z</dcterms:created>
  <dc:creator>ИАЦ "ЛИГА"</dc:creator>
  <dc:description/>
  <dc:language>en-US</dc:language>
  <cp:lastModifiedBy>misha_2</cp:lastModifiedBy>
  <dcterms:modified xsi:type="dcterms:W3CDTF">2003-12-24T09:18:00Z</dcterms:modified>
  <cp:revision>2</cp:revision>
  <dc:subject/>
  <dc:title>ДОГОВІР </dc:title>
</cp:coreProperties>
</file>