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/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 xml:space="preserve">доручення на продаж продукції </w:t>
      </w:r>
      <w:r>
        <w:fldChar w:fldCharType="begin"/>
      </w:r>
      <w:r>
        <w:rPr/>
        <w:instrText xml:space="preserve"> TC "доручення на продаж продукції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spacing w:before="57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____________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before="57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____" _____________ р.</w:t>
            </w:r>
          </w:p>
        </w:tc>
      </w:tr>
    </w:tbl>
    <w:p>
      <w:pPr>
        <w:pStyle w:val="Style15"/>
        <w:spacing w:before="57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/>
      </w:pPr>
      <w:r>
        <w:rPr>
          <w:b/>
          <w:color w:val="000000"/>
          <w:lang w:val="ru-RU"/>
        </w:rPr>
        <w:t>ПОВІРЕНИЙ:</w:t>
      </w:r>
      <w:r>
        <w:rPr>
          <w:color w:val="000000"/>
          <w:lang w:val="ru-RU"/>
        </w:rPr>
        <w:t xml:space="preserve"> __________________________________________________________________,</w:t>
      </w:r>
    </w:p>
    <w:p>
      <w:pPr>
        <w:pStyle w:val="0"/>
        <w:rPr>
          <w:lang w:val="ru-RU"/>
        </w:rPr>
      </w:pPr>
      <w:r>
        <w:rPr>
          <w:lang w:val="ru-RU"/>
        </w:rPr>
        <w:t>в особі _______________________________________________________________________, що діє на підставі Статуту, з одного боку, і</w:t>
      </w:r>
    </w:p>
    <w:p>
      <w:pPr>
        <w:pStyle w:val="Style15"/>
        <w:spacing w:before="113" w:after="0"/>
        <w:rPr/>
      </w:pPr>
      <w:r>
        <w:rPr>
          <w:b/>
          <w:color w:val="000000"/>
          <w:lang w:val="ru-RU"/>
        </w:rPr>
        <w:t>ДОВІРИТЕЛЬ:</w:t>
      </w:r>
      <w:r>
        <w:rPr>
          <w:color w:val="000000"/>
          <w:lang w:val="ru-RU"/>
        </w:rPr>
        <w:t xml:space="preserve"> _________________________________________________________________,</w:t>
      </w:r>
    </w:p>
    <w:p>
      <w:pPr>
        <w:pStyle w:val="0"/>
        <w:rPr>
          <w:lang w:val="ru-RU"/>
        </w:rPr>
      </w:pPr>
      <w:r>
        <w:rPr>
          <w:lang w:val="ru-RU"/>
        </w:rPr>
        <w:t>в особі _______________________________________________________________________, що діє на підставі Статуту, з іншого боку,</w:t>
      </w:r>
    </w:p>
    <w:p>
      <w:pPr>
        <w:pStyle w:val="Style16"/>
        <w:spacing w:before="57" w:after="57"/>
        <w:rPr>
          <w:lang w:val="ru-RU"/>
        </w:rPr>
      </w:pPr>
      <w:r>
        <w:rPr>
          <w:b/>
          <w:lang w:val="ru-RU"/>
        </w:rPr>
        <w:t>уклали Даний Договір про наступне:</w:t>
      </w:r>
    </w:p>
    <w:p>
      <w:pPr>
        <w:pStyle w:val="3"/>
        <w:rPr>
          <w:lang w:val="ru-RU"/>
        </w:rPr>
      </w:pPr>
      <w:r>
        <w:rPr>
          <w:lang w:val="ru-RU"/>
        </w:rPr>
        <w:t>1. ПРЕДМЕТ ДОГОВОРУ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.1. ДОВІРИТЕЛЬ доручає, а ПОВІРЕНИЙ бере на себе зобов’язання укласти від імені та за рахунок ДОВІРИТЕЛЯ договір купівлі-продажу з третьою особою, надалі ПОКУПЕЦЬ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.2. Доручення вважається виконаним після укладення ПОВІРЕНИМ угоди з ПОКУПЦЕМ.</w:t>
      </w:r>
    </w:p>
    <w:p>
      <w:pPr>
        <w:pStyle w:val="Style15"/>
        <w:rPr/>
      </w:pPr>
      <w:r>
        <w:rPr>
          <w:color w:val="000000"/>
          <w:lang w:val="ru-RU"/>
        </w:rPr>
        <w:t>1.3. Конкретні умови здійснення угоди, кількість продукції, мінімальна ціна продажу, а також інші вказівки ДОВІРИТЕЛЯ наводяться у Додатку № 1 до Даного Договору. Додаток № 1 є невід’ємною частиною Даного Договору.</w:t>
      </w:r>
    </w:p>
    <w:p>
      <w:pPr>
        <w:pStyle w:val="Style15"/>
        <w:rPr/>
      </w:pPr>
      <w:r>
        <w:rPr>
          <w:color w:val="000000"/>
          <w:lang w:val="ru-RU"/>
        </w:rPr>
        <w:t>1.4. ПОКУПЕЦЬ повинен знаходитися на наступній території (договірна територія): ____________________________________________________________________________________.</w:t>
      </w:r>
    </w:p>
    <w:p>
      <w:pPr>
        <w:pStyle w:val="3"/>
        <w:spacing w:before="170" w:after="57"/>
        <w:rPr>
          <w:lang w:val="ru-RU"/>
        </w:rPr>
      </w:pPr>
      <w:r>
        <w:rPr>
          <w:lang w:val="ru-RU"/>
        </w:rPr>
        <w:t>2. ОБОВ’ЯЗКИ ПОВІРЕНОГО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ПОВІРЕНИЙ зобов’язаний: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иконати дане йому доручення у відповідності до вказівок ДОВІРИТЕЛЯ, передбачених Даним Договором та Додатком до нього, а також даних йому останнім додатково в письмовій формі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термін __________ повідомляти ДОВІРИТЕЛЯ про перебіг виконання доручення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термін __________ сповістити ДОВІРИТЕЛЯ про укладення договору та передати йому примірник підписаного з ПОКУПЦЕМ договору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едати ДОВІРИТЕЛЮ все отримане у зв’язку з виконанням доручення в термін_____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випадку неможливості виконати доручення за Даним Договором ПОВІРЕНИЙ зобов’язаний в термін _______________ повідомити про це ДОВІРИТЕЛЯ для прийняття останнім рішення у термін ___________ про зміну або припинення договору.</w:t>
      </w:r>
    </w:p>
    <w:p>
      <w:pPr>
        <w:pStyle w:val="3"/>
        <w:rPr>
          <w:lang w:val="ru-RU"/>
        </w:rPr>
      </w:pPr>
      <w:r>
        <w:rPr>
          <w:lang w:val="ru-RU"/>
        </w:rPr>
        <w:t>3. ОБОВ’ЯЗКИ ДОВІРИТЕЛЯ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ДОВІРИТЕЛЬ зобов’язаний: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термін ________ після підписання Даного Договору забезпечити ПОВІРЕНОГО всіма необхідними матеріалами, сертифікатами на продукцію та іншими документами, необхідними для виконання доручення, у тому числі гарантіями наявності товару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термін _________ після підписання Даного Договору видати ПОВІРЕНОМУ довіреність на право здійснення угоди з ПОКУПЦЕМ із зазначенням обсягу повноважень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термін __________ прийняти від ПОВІРЕНОГО звіт про виконання доручення, надані ним документи, а також і все отримане за Даним Договором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иплатити ПОВІРЕНОМУ винагороду, а також відшкодувати його витрати щодо виконання доручення.</w:t>
      </w:r>
    </w:p>
    <w:p>
      <w:pPr>
        <w:pStyle w:val="3"/>
        <w:spacing w:before="0" w:after="57"/>
        <w:rPr>
          <w:lang w:val="ru-RU"/>
        </w:rPr>
      </w:pPr>
      <w:r>
        <w:rPr>
          <w:lang w:val="ru-RU"/>
        </w:rPr>
        <w:t>4. ПЕРЕДОРУЧЕННЯ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4.1. ПОВІРЕНИЙ зобов’язаний виконати дане йому доручення особисто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4.2. Передоручення може мати місце за Даним Договором лише за письмовою згодою ДОВІРИТЕЛЯ з обов’язковим зазначенням усіх необхідних відомостей про заступника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4.3. При передорученні ПОВІРЕНИЙ відповідає лише за вибір заступаючої особи, а не за успіх переговорів і виконання доручення.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5. ПРАВА ПОВІРЕНОГО 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ПОВІРЕНИЙ має право відступити від вказівок ДОВІРИТЕЛЯ лише з письмового дозволу останнього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Без цього ПОВІРЕНИЙ має право відступити від вказівок ДОВІРИТЕЛЯ, якщо через обставини справи це необхідно в інтересах ДОВІРИТЕЛЯ і ПОВІРЕНИЙ не міг попередньо запитати ДОВІРИТЕЛЯ або в термін ___________ не отримав відповіді на свій запит.</w:t>
      </w:r>
    </w:p>
    <w:p>
      <w:pPr>
        <w:pStyle w:val="3"/>
        <w:rPr>
          <w:lang w:val="ru-RU"/>
        </w:rPr>
      </w:pPr>
      <w:r>
        <w:rPr>
          <w:lang w:val="ru-RU"/>
        </w:rPr>
        <w:t>6. ВИНАГОРОДА ПОВІРЕНОГО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За виконання доручення ПОВІРЕНИЙ отримує від ДОВІРИТЕЛЯ винагороду в розмірі  __________ від суми укладеної з ПОКУПЦЕМ угоди.</w:t>
      </w:r>
    </w:p>
    <w:p>
      <w:pPr>
        <w:pStyle w:val="Style15"/>
        <w:rPr/>
      </w:pPr>
      <w:r>
        <w:rPr>
          <w:color w:val="000000"/>
          <w:lang w:val="ru-RU"/>
        </w:rPr>
        <w:t>У випадку часткового виконання доручення винагорода виплачується пропорційно вико</w:t>
        <w:softHyphen/>
        <w:t>наному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Право на винагороду ПОВІРЕНИЙ отримує після укладення угоди з ПОКУПЦЕМ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(Можливий варіант, коли право на винагороду в ПОВІРЕНОГО виникає після отримання ДОВІРИТЕЛЕМ покупної ціни від ПОКУПЦЯ. Відповідно буде вирішуватися питання і про порядок розрахунків з ПОВІРЕНИМ за п.3 Договору).</w:t>
      </w:r>
    </w:p>
    <w:p>
      <w:pPr>
        <w:pStyle w:val="3"/>
        <w:rPr>
          <w:lang w:val="ru-RU"/>
        </w:rPr>
      </w:pPr>
      <w:r>
        <w:rPr>
          <w:lang w:val="ru-RU"/>
        </w:rPr>
        <w:t>7. ПОРЯДОК РОЗРАХУНКІВ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ДОВІРИТЕЛЬ платіжним дорученням перераховує ПОВІРЕНОМУ належну винагороду в термін _____________ після виникнення в останнього права на винагороду.</w:t>
      </w:r>
    </w:p>
    <w:p>
      <w:pPr>
        <w:pStyle w:val="3"/>
        <w:rPr>
          <w:lang w:val="ru-RU"/>
        </w:rPr>
      </w:pPr>
      <w:r>
        <w:rPr>
          <w:lang w:val="ru-RU"/>
        </w:rPr>
        <w:t>8. ЗВІТ ПОВІРЕНОГО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8.1. ПОВІРЕНИЙ у термін ____________ після виконання доручення зобов’язаний подати ДОВІРИТЕЛЮ письмовий звіт з додатком підтверджувальних документів як фінансового, так і іншого характеру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Подання звіту не залежить від вимоги ДОВІРИТЕЛЯ та надання йому інформації про хід виконання доручення та про його виконання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8.2. ДОВІРИТЕЛЬ зобов’язаний негайно прийняти звіт ПОВІРЕНОГО та затвердити його в термін __________ . За наявності заперечень за звітом ДОВІРИТЕЛЬ повинен повідомити про них ПОВІРЕНОГО. У протилежному випадку звіт вважається затвердженим після закінчення вище</w:t>
        <w:softHyphen/>
        <w:t>вказаного терміну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8.3. У випадку невиконання доручення ПОВІРЕНИЙ подає ДОВІРИТЕЛЮ звіт у термін __________ після припинення дії Даного Договору.</w:t>
      </w:r>
    </w:p>
    <w:p>
      <w:pPr>
        <w:pStyle w:val="3"/>
        <w:rPr>
          <w:lang w:val="ru-RU"/>
        </w:rPr>
      </w:pPr>
      <w:r>
        <w:rPr>
          <w:lang w:val="ru-RU"/>
        </w:rPr>
        <w:t>9. ВІДШКОДУВАННЯ ВИТРАТ ПОВІРЕНОГО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9.1. Виконання доручення ПОВІРЕНИМ здійснюється за рахунок ДОВІРИТЕЛЯ незалежно від успіху дії ПОВІРЕНОГО та від розміру виконаного доручення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9.2. Відшкодування витрат здійснюється ДОВІРИТЕЛЕМ у термін ___________ після затвердження звіту ПОВІРЕНОГО в безготівковому порядку платіжним дорученням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9.3. Підлягають відшкодуванню наступні витрати ПОВІРЕНОГО: __________________</w:t>
      </w:r>
    </w:p>
    <w:p>
      <w:pPr>
        <w:pStyle w:val="0"/>
        <w:rPr>
          <w:lang w:val="ru-RU"/>
        </w:rPr>
      </w:pPr>
      <w:r>
        <w:rPr>
          <w:lang w:val="ru-RU"/>
        </w:rPr>
        <w:t>______________________________________________________________________________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Інші витрати ПОВІРЕНОГО відшкодовуються ним із винагороди або здійснюються за його рахунок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9.4. В усіх випадках відшкодовуються витрати ПОВІРЕНОГО, здійснені ним з відома та згоди ДОВІРИТЕЛЯ, а також допущені без вини першого за непередбачуваних обставин.</w:t>
      </w:r>
    </w:p>
    <w:p>
      <w:pPr>
        <w:pStyle w:val="3"/>
        <w:rPr>
          <w:lang w:val="ru-RU"/>
        </w:rPr>
      </w:pPr>
      <w:r>
        <w:rPr>
          <w:lang w:val="ru-RU"/>
        </w:rPr>
        <w:t>10. ТЕРМІН ВИКОНАННЯ ДОРУЧЕННЯ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ПОВІРЕНИЙ зобов’язаний виконати доручення ДОВІРИТЕЛЯ в термін _______________ з моменту підписання Даного Договору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Термін виконання доручення є терміном дії Даного Договору.</w:t>
      </w:r>
    </w:p>
    <w:p>
      <w:pPr>
        <w:pStyle w:val="3"/>
        <w:rPr>
          <w:lang w:val="ru-RU"/>
        </w:rPr>
      </w:pPr>
      <w:r>
        <w:rPr>
          <w:lang w:val="ru-RU"/>
        </w:rPr>
        <w:t>11. ВІДПОВІДАЛЬНІСТЬ СТОРІН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Сторони за Даним Договором несуть наступну відповідальність:</w:t>
      </w:r>
    </w:p>
    <w:p>
      <w:pPr>
        <w:pStyle w:val="Style15"/>
        <w:rPr/>
      </w:pPr>
      <w:r>
        <w:rPr>
          <w:color w:val="000000"/>
          <w:lang w:val="ru-RU"/>
        </w:rPr>
        <w:t>ПОВІРЕНИЙ: 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ru-RU"/>
        </w:rPr>
        <w:t>ДОВІРИТЕЛЬ: __________________________________________________________________.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12. ІНШІ УМОВИ </w:t>
      </w:r>
    </w:p>
    <w:p>
      <w:pPr>
        <w:pStyle w:val="0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0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3"/>
        <w:rPr>
          <w:lang w:val="ru-RU"/>
        </w:rPr>
      </w:pPr>
      <w:r>
        <w:rPr>
          <w:lang w:val="ru-RU"/>
        </w:rPr>
        <w:t>Юридичні адреси, банківські реквізити і підписи сторін</w:t>
      </w:r>
    </w:p>
    <w:p>
      <w:pPr>
        <w:pStyle w:val="3"/>
        <w:rPr>
          <w:lang w:val="ru-RU"/>
        </w:rPr>
      </w:pPr>
      <w:r>
        <w:rPr>
          <w:lang w:val="ru-RU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ОВ</w:t>
            </w:r>
            <w:r>
              <w:rPr>
                <w:b/>
                <w:lang w:val="uk-UA"/>
              </w:rPr>
              <w:t>ІРЕ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РИТЕ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">
    <w:name w:val="Текст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Подзаг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Текст0"/>
    <w:basedOn w:val="Style15"/>
    <w:qFormat/>
    <w:pPr>
      <w:ind w:hanging="0"/>
    </w:pPr>
    <w:rPr>
      <w:color w:val="auto"/>
    </w:rPr>
  </w:style>
  <w:style w:type="paragraph" w:styleId="Style16">
    <w:name w:val="Центр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14:00Z</dcterms:created>
  <dc:creator>Pavel</dc:creator>
  <dc:description/>
  <dc:language>en-US</dc:language>
  <cp:lastModifiedBy>Sana</cp:lastModifiedBy>
  <cp:lastPrinted>1999-09-21T18:18:00Z</cp:lastPrinted>
  <dcterms:modified xsi:type="dcterms:W3CDTF">2002-06-17T19:14:00Z</dcterms:modified>
  <cp:revision>2</cp:revision>
  <dc:subject/>
  <dc:title>ДОГОВІР </dc:title>
</cp:coreProperties>
</file>