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</w:rPr>
        <w:t xml:space="preserve"> </w:t>
        <w:br/>
        <w:t>доручення на ведення справ в Господарському суді</w:t>
      </w:r>
      <w:r>
        <w:fldChar w:fldCharType="begin"/>
      </w:r>
      <w:r>
        <w:rPr/>
        <w:instrText xml:space="preserve"> TC "доручення на ведення справ в Арбітражному суд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Oaeno"/>
        <w:ind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Oaeno"/>
        <w:rPr/>
      </w:pPr>
      <w:r>
        <w:rPr>
          <w:rFonts w:cs="Times New Roman CYR" w:ascii="Times New Roman CYR" w:hAnsi="Times New Roman CYR"/>
          <w:b/>
          <w:color w:val="000000"/>
        </w:rPr>
        <w:t>ВИКОНАВЕЦЬ</w:t>
      </w:r>
      <w:r>
        <w:rPr>
          <w:rFonts w:cs="Times New Roman CYR" w:ascii="Times New Roman CYR" w:hAnsi="Times New Roman CYR"/>
          <w:color w:val="000000"/>
        </w:rPr>
        <w:t>: __________________________________________________________________,</w:t>
      </w:r>
    </w:p>
    <w:p>
      <w:pPr>
        <w:pStyle w:val="Oaeno0"/>
        <w:spacing w:before="57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обі ______________________________________________________, що діє на підставі Статуту, з одного боку, і</w:t>
      </w:r>
    </w:p>
    <w:p>
      <w:pPr>
        <w:pStyle w:val="Oaeno"/>
        <w:spacing w:before="113" w:after="0"/>
        <w:rPr/>
      </w:pPr>
      <w:r>
        <w:rPr>
          <w:rFonts w:cs="Times New Roman CYR" w:ascii="Times New Roman CYR" w:hAnsi="Times New Roman CYR"/>
          <w:b/>
          <w:color w:val="000000"/>
        </w:rPr>
        <w:t>ЗАМОВНИК</w:t>
      </w:r>
      <w:r>
        <w:rPr>
          <w:rFonts w:cs="Times New Roman CYR" w:ascii="Times New Roman CYR" w:hAnsi="Times New Roman CYR"/>
          <w:color w:val="000000"/>
        </w:rPr>
        <w:t>: _____________________________________________________________________,</w:t>
      </w:r>
    </w:p>
    <w:p>
      <w:pPr>
        <w:pStyle w:val="Oaeno0"/>
        <w:spacing w:before="57" w:after="0"/>
        <w:rPr/>
      </w:pPr>
      <w:r>
        <w:rPr/>
        <w:t xml:space="preserve">в особі _______________________________________________________, що діє на підставі Статуту, з іншого боку, </w:t>
      </w:r>
    </w:p>
    <w:p>
      <w:pPr>
        <w:pStyle w:val="Oaio"/>
        <w:spacing w:before="57" w:after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1. ВИКОНАВЕЦЬ зобов’язується надати ЗАМОВНИКУ консультаційні та юридичні по</w:t>
        <w:softHyphen/>
        <w:t>слуги щодо захисту інтересів останнього (представництво) в державних органах і в Арбітражному суді з питання _____________________________________________________________________________________ ____________________________________________________________________________________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РЯДОК І ТЕРМІНИ ВИКОНАННЯ ЗОБОВ’ЯЗАНЬ ВИКОНАВЦЕМ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 Послуги надаються ЗАМОВНИКУ шляхом: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ного та письмового консультування з юридичних питань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кладання проектів необхідних процесуальних документів, скарг, претензій та позовних заяв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 консультаційних послуг щодо захисту інтересів ЗАМОВНИКА в органах Арбітражного суду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ї участі та представництва ЗАМОВНИКА в органах Арбітражного суду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2. Терміни консультування та підготовки документів: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ЧАТОК виконання робіт визначається з моменту, коли Даний Договір набирає чинності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КІНЧЕННЯ робіт з консультування визначається моментом підписання акту приймання виконаних робіт; з арбітражного представництва – моментом набрання чинності рішення Арбітражного суду або самостійним скасуванням ДПІ акту, що оскаржується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 настання обставин, передбачених у ч.2 п.2.2 Даного Договору, ВИКОНАВЕЦЬ вва</w:t>
        <w:softHyphen/>
        <w:t>жається таким, що повністю виконав свої обов’язки перед ЗАМОВНИКОМ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ОВ’ЯЗКИ ЗАМОВНИКА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1. ЗАМОВНИК зобов’язується надавати ВИКОНАВЦЕВІ за його вказівкою необхідні документи та інформацію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 xml:space="preserve">3.2. ЗАМОВНИК зобов’язаний (у випадку необхідності) видати ВИКОНАВЦЕВІ довіреності на таких осіб, що є співробітниками ВИКОНАВЦЯ, для участі в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господарському </w:t>
      </w:r>
      <w:r>
        <w:rPr>
          <w:rFonts w:cs="Times New Roman CYR" w:ascii="Times New Roman CYR" w:hAnsi="Times New Roman CYR"/>
          <w:color w:val="000000"/>
        </w:rPr>
        <w:t>процесі: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1. 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__________________________________________________</w:t>
      </w:r>
      <w:r>
        <w:rPr>
          <w:rFonts w:cs="Times New Roman CYR" w:ascii="Times New Roman CYR" w:hAnsi="Times New Roman CYR"/>
          <w:color w:val="000000"/>
        </w:rPr>
        <w:t>_ 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2. ____________</w:t>
      </w:r>
      <w:r>
        <w:rPr>
          <w:rFonts w:cs="Times New Roman CYR" w:ascii="Times New Roman CYR" w:hAnsi="Times New Roman CYR"/>
          <w:color w:val="000000"/>
          <w:lang w:val="uk-UA"/>
        </w:rPr>
        <w:t>____________________________________________________________</w:t>
      </w:r>
      <w:r>
        <w:rPr>
          <w:rFonts w:cs="Times New Roman CYR" w:ascii="Times New Roman CYR" w:hAnsi="Times New Roman CYR"/>
          <w:color w:val="000000"/>
        </w:rPr>
        <w:t>______ 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ЦІНА ДОГОВОРУ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 xml:space="preserve">4.1. За послуги за п.1.1 Даного Договору ЗАМОВНИК сплачує ВИКОНАВЦЮ винагороду в розмірі: </w:t>
      </w:r>
      <w:r>
        <w:rPr>
          <w:rFonts w:cs="Times New Roman CYR" w:ascii="Times New Roman CYR" w:hAnsi="Times New Roman CYR"/>
          <w:color w:val="000000"/>
          <w:lang w:val="uk-UA"/>
        </w:rPr>
        <w:t>__________________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4.1.1. За надання консультаційних послуг фіксована сума в розмірі _________</w:t>
      </w:r>
      <w:r>
        <w:rPr>
          <w:rFonts w:cs="Times New Roman CYR" w:ascii="Times New Roman CYR" w:hAnsi="Times New Roman CYR"/>
          <w:color w:val="000000"/>
          <w:lang w:val="uk-UA"/>
        </w:rPr>
        <w:t>___________</w:t>
      </w:r>
      <w:r>
        <w:rPr>
          <w:rFonts w:cs="Times New Roman CYR" w:ascii="Times New Roman CYR" w:hAnsi="Times New Roman CYR"/>
          <w:color w:val="000000"/>
        </w:rPr>
        <w:t>_______ (____________________________________________) грн.;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4.1.2. Плюс додатково _______</w:t>
      </w:r>
      <w:r>
        <w:rPr>
          <w:rFonts w:cs="Times New Roman CYR" w:ascii="Times New Roman CYR" w:hAnsi="Times New Roman CYR"/>
          <w:color w:val="000000"/>
          <w:lang w:val="uk-UA"/>
        </w:rPr>
        <w:t>___</w:t>
      </w:r>
      <w:r>
        <w:rPr>
          <w:rFonts w:cs="Times New Roman CYR" w:ascii="Times New Roman CYR" w:hAnsi="Times New Roman CYR"/>
          <w:color w:val="000000"/>
        </w:rPr>
        <w:t>_______ (______</w:t>
      </w:r>
      <w:r>
        <w:rPr>
          <w:rFonts w:cs="Times New Roman CYR" w:ascii="Times New Roman CYR" w:hAnsi="Times New Roman CYR"/>
          <w:color w:val="000000"/>
          <w:lang w:val="uk-UA"/>
        </w:rPr>
        <w:t>_______________</w:t>
      </w:r>
      <w:r>
        <w:rPr>
          <w:rFonts w:cs="Times New Roman CYR" w:ascii="Times New Roman CYR" w:hAnsi="Times New Roman CYR"/>
          <w:color w:val="000000"/>
        </w:rPr>
        <w:t xml:space="preserve">____) відсотків від суми, щодо для ЗАМОВНИКА прийнято позитивне рішення та отриманий позитивний економічний ефект. 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 У випадку, якщо послуги ВИКОНАВЦЯ за п.4.1.2 Даного Договору виявляться безрезультатними для ЗАМОВНИКА, то ВИКОНАВЕЦЬ не має права вимагати сплати собі будь-якої винагороди або відшкодування витрат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РЯДОК РОЗРАХУНКІВ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. ЗАМОВНИК здійснює оплату за Даним Договором одноразово в безготівковому порядку платіжним дорученням на розрахунковий рахунок ВИКОНАВЦЯ: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 п.4.1.1 Даного Договору передоплата протягом _</w:t>
      </w:r>
      <w:r>
        <w:rPr>
          <w:rFonts w:cs="Times New Roman CYR" w:ascii="Times New Roman CYR" w:hAnsi="Times New Roman CYR"/>
          <w:lang w:val="uk-UA"/>
        </w:rPr>
        <w:t>__________</w:t>
      </w:r>
      <w:r>
        <w:rPr>
          <w:rFonts w:cs="Times New Roman CYR" w:ascii="Times New Roman CYR" w:hAnsi="Times New Roman CYR"/>
        </w:rPr>
        <w:t>_____ днів з моменту його підписання;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 п.4.1.2 Даного Договору протягом __</w:t>
      </w:r>
      <w:r>
        <w:rPr>
          <w:rFonts w:cs="Times New Roman CYR" w:ascii="Times New Roman CYR" w:hAnsi="Times New Roman CYR"/>
          <w:lang w:val="uk-UA"/>
        </w:rPr>
        <w:t>________</w:t>
      </w:r>
      <w:r>
        <w:rPr>
          <w:rFonts w:cs="Times New Roman CYR" w:ascii="Times New Roman CYR" w:hAnsi="Times New Roman CYR"/>
        </w:rPr>
        <w:t xml:space="preserve">_____ днів з моменту набрання чинності рішення </w:t>
      </w:r>
      <w:r>
        <w:rPr>
          <w:rFonts w:cs="Times New Roman CYR" w:ascii="Times New Roman CYR" w:hAnsi="Times New Roman CYR"/>
          <w:lang w:val="uk-UA"/>
        </w:rPr>
        <w:t>Господарського</w:t>
      </w:r>
      <w:r>
        <w:rPr>
          <w:rFonts w:cs="Times New Roman CYR" w:ascii="Times New Roman CYR" w:hAnsi="Times New Roman CYR"/>
        </w:rPr>
        <w:t xml:space="preserve"> суду або скасування ДПІ акту, що оскаржується (з правом поетапної оплати протягом вищевказаного терміну)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ФІДЕНЦІЙНІСТЬ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КОНАВЕЦЬ зобов’язаний зберегти в таємниці інформацію, яку стало йому відомо при наданні ЗАМОВНИКУ представницьких послуг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ІНШІ УМОВИ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1. Даний Договір укладено у двох оригінальних примірниках, по одному для кожної із сторін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7.2. У випадку прострочення сплати винагороди за п.5.1 Даного Договору ЗАМОВНИК сплачує штрафну пеню в розмірі _________________ (_</w:t>
      </w:r>
      <w:r>
        <w:rPr>
          <w:rFonts w:cs="Times New Roman CYR" w:ascii="Times New Roman CYR" w:hAnsi="Times New Roman CYR"/>
          <w:color w:val="000000"/>
          <w:lang w:val="uk-UA"/>
        </w:rPr>
        <w:t>___________</w:t>
      </w:r>
      <w:r>
        <w:rPr>
          <w:rFonts w:cs="Times New Roman CYR" w:ascii="Times New Roman CYR" w:hAnsi="Times New Roman CYR"/>
          <w:color w:val="000000"/>
        </w:rPr>
        <w:t>____________) відсотка від суми боргу за кожен день прострочення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3. У випадках, не передбачених Даним Договором, сторони керуються чинним цивільним законодавством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і адреси, банківські реквізити і підписи сторін</w:t>
      </w:r>
    </w:p>
    <w:p>
      <w:pPr>
        <w:pStyle w:val="Normal"/>
        <w:widowControl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50:00Z</dcterms:created>
  <dc:creator>Doctor Pro</dc:creator>
  <dc:description/>
  <dc:language>en-US</dc:language>
  <cp:lastModifiedBy>Sana</cp:lastModifiedBy>
  <dcterms:modified xsi:type="dcterms:W3CDTF">2002-07-01T10:50:00Z</dcterms:modified>
  <cp:revision>2</cp:revision>
  <dc:subject/>
  <dc:title>ДОГОВІР </dc:title>
</cp:coreProperties>
</file>