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ГОВІ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надання інформаційних по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/>
            </w:pPr>
            <w:r>
              <w:rPr>
                <w:color w:val="000000"/>
              </w:rPr>
              <w:t>"___"_______________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uk-UA"/>
        </w:rPr>
        <w:t>ВИКОНАВЕЦЬ</w:t>
      </w:r>
      <w:r>
        <w:rPr>
          <w:rFonts w:cs="Times New Roman" w:ascii="Times New Roman" w:hAnsi="Times New Roman"/>
          <w:lang w:val="uk-UA"/>
        </w:rPr>
        <w:t xml:space="preserve">: _________________________________________________________________________, в особі __________________________________________________________________, що діє на підставі 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lang w:val="uk-UA"/>
        </w:rPr>
        <w:t>, з одного боку, і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ЗАМОВНИК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собі __________________________________________________________________, що діє на підстав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, з іншого боку, уклали Даний Договір про наступне: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ПРЕДМЕТ ДОГОВОР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1.1. ЗАМОВНИК доручає, а ВИКОНАВЕЦЬ зобов'язується надати йому, у відповідності до умов Даного Договору, спеціальну інформацію, а ЗАМОВНИК зобов'язується прийняти послугу та оплатити її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ЗМІСТ ІНФОРМАЦІ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1. ВИКОНАВЕЦЬ інформує ЗАМОВНИКА з наступних питань: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ВИНАГОРОДА ВИКОНАВЦ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1. ЗАМОВНИК виплачує ВИКОНАВЦЮ винагороду  в розмірі ____________________________ грн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2. Витрати ВИКОНАВЦЯ відшкодовуються ним із винагороди, що виплачується ЗАМОВНИКОМ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3.3. За дострокове виконання робіт (або якщо має місце швидке замовлення) більш ніж на 10 днів ЗАМОВНИК здійснює ВИКОНАВЦЮ доплату в розмірі 50% від вартості робі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 ПОРЯДОК ПРИЙНЯТТЯ ЗАМОВЛЕНЯ І ЗДІЙСНЕННЯ РОЗРАХУНКІ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1. ВИКОНАВЦЮ з метою належного виконання об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зків за договором надається право на протязі 2 днів ознайомитися з інформацією предоставленою ЗАМОВНИКОМ і прийняти рішення, щодо можливості виконання замовлення, про що повідомляється ЗАМОВНИК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2. Терміни опла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протягом 2 днів з моменту підписання Даного Договору аванс в розмірі _____________________ грн.;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протягом 1 дня моменту приймання робіт - остаточний розрахун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3. Вид розрахунків: ___________________________________________________________________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(готівковий, безготівковий, змішаний)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4.4. ЗАМОВНИК повинен повідомити ВИКОНАВЦЯ про здійснення платежу в строк 1 день з моменту сплати зателефонувавши або електронною поштою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РМІН ВИКОНАННЯ РОБІ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1. ВИКОНАВЕЦЬ зобов'язується розпочати виконання робіт протягом 2 днів з моменту прийняття рішення при виконання, при умові надання ЗАМОВНИКОМ необхідної інформації в повному обсязі згідно з бланком замови (додаток №1).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5.2. ВИКОНАВЕЦЬ зобов'язується виконувати роботу протягом 10 днів з правом дострокового виконанн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ВІДПОВІДАЛЬНІСТЬ СТОРІ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6.1 ВИКОНАВЕЦЬ несе наступну відповідальність 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 ЗАМОВНИК несе наступну відповідальність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</w:t>
      </w:r>
      <w:r>
        <w:rPr>
          <w:b/>
        </w:rPr>
        <w:t>. ІНШІ УМ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/>
        <w:t>.1</w:t>
      </w:r>
      <w:bookmarkStart w:id="0" w:name="OCRUncertain018"/>
      <w:r>
        <w:rPr/>
        <w:t>.</w:t>
      </w:r>
      <w:bookmarkEnd w:id="0"/>
      <w:r>
        <w:rPr/>
        <w:t xml:space="preserve"> В усьому іншому, що прямо не передбачено цим дого</w:t>
        <w:softHyphen/>
        <w:t>вором, сторони керуються діючим законодавством.</w:t>
      </w:r>
    </w:p>
    <w:p>
      <w:pPr>
        <w:pStyle w:val="Normal"/>
        <w:jc w:val="both"/>
        <w:rPr/>
      </w:pPr>
      <w:r>
        <w:rPr>
          <w:lang w:val="uk-UA"/>
        </w:rPr>
        <w:t>7</w:t>
      </w:r>
      <w:r>
        <w:rPr/>
        <w:t>.2. Усі суперечки з цього договору розв'язуються у встанов</w:t>
        <w:softHyphen/>
        <w:t xml:space="preserve">леному законом порядку. </w:t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ЮРИДИЧНІ АДРЕСИ СТОРІ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_______</w:t>
            </w:r>
            <w:r>
              <w:rPr>
                <w:rFonts w:cs="Courier New" w:ascii="Courier New" w:hAnsi="Courier New"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43:00Z</dcterms:created>
  <dc:creator>KVA</dc:creator>
  <dc:description/>
  <dc:language>en-US</dc:language>
  <cp:lastModifiedBy>Sana</cp:lastModifiedBy>
  <dcterms:modified xsi:type="dcterms:W3CDTF">2002-07-01T16:43:00Z</dcterms:modified>
  <cp:revision>2</cp:revision>
  <dc:subject/>
  <dc:title>ДОГОВІР</dc:title>
</cp:coreProperties>
</file>