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</w:t>
        <w:br/>
        <w:t>на надання інформаційних (консультаційних) послуг</w:t>
      </w:r>
      <w:r>
        <w:fldChar w:fldCharType="begin"/>
      </w:r>
      <w:r>
        <w:rPr/>
        <w:instrText xml:space="preserve"> TC "на надання інформаційних (консультаційних)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b/>
          <w:color w:val="000000"/>
        </w:rPr>
        <w:t>ВИКОНАВЕЦЬ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,</w:t>
      </w:r>
    </w:p>
    <w:p>
      <w:pPr>
        <w:pStyle w:val="Oaeno0"/>
        <w:spacing w:before="57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обі директора ______________________________________________________, що діє на підставі Статуту, 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b/>
          <w:color w:val="000000"/>
        </w:rPr>
        <w:t>ЗАМОВНИК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,</w:t>
      </w:r>
      <w:r>
        <w:rPr>
          <w:lang w:val="uk-UA"/>
        </w:rPr>
        <w:t xml:space="preserve"> </w:t>
      </w:r>
      <w:r>
        <w:rPr/>
        <w:t>що діє на підставі довіреності № _____</w:t>
      </w:r>
      <w:r>
        <w:rPr>
          <w:lang w:val="uk-UA"/>
        </w:rPr>
        <w:t>______</w:t>
      </w:r>
      <w:r>
        <w:rPr/>
        <w:t>___ від "_____" _______</w:t>
      </w:r>
      <w:r>
        <w:rPr>
          <w:lang w:val="uk-UA"/>
        </w:rPr>
        <w:t>____</w:t>
      </w:r>
      <w:r>
        <w:rPr/>
        <w:t xml:space="preserve">___ р., з іншого боку, </w:t>
      </w:r>
    </w:p>
    <w:p>
      <w:pPr>
        <w:pStyle w:val="Oaio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: доручає, а ВИКОНАВЕЦЬ зобов’язується надати йому, у відповідності до умов Даного Договору, спеціальну інформацію (кваліфіковану консультацію), а ЗАМОВНИК зобов’язується прийняти послугу та оплатити її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МІСТ ІНФОРМАЦІЇ (КОНСУЛЬТАЦІЇ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2.1. ВИКОНАВЕЦЬ інформує (консультує) ЗАМОВНИКА з наступних питань:</w:t>
      </w:r>
      <w:r>
        <w:rPr>
          <w:rFonts w:cs="Times New Roman CYR" w:ascii="Times New Roman CYR" w:hAnsi="Times New Roman CYR"/>
          <w:color w:val="000000"/>
          <w:lang w:val="uk-UA"/>
        </w:rPr>
        <w:t xml:space="preserve"> _____________</w:t>
      </w:r>
      <w:r>
        <w:rPr>
          <w:rFonts w:cs="Times New Roman CYR" w:ascii="Times New Roman CYR" w:hAnsi="Times New Roman CYR"/>
          <w:color w:val="000000"/>
        </w:rPr>
        <w:t>_____ 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Інформація (консультування) обов’язково містить надання ЗАМОВНИКУ рекомен</w:t>
        <w:softHyphen/>
        <w:t>дацій щодо удосконалення та організації своєї діяльності в межах предмету консульту</w:t>
        <w:softHyphen/>
        <w:t>вання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ОВ’ЯЗКИ ЗАМОВНИК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протягом ________________ з моменту підписання Даного Договору надає ВИКОНАВЦЮ необхідні документи та інформацію для якісного консультування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ИНАГОРОДА ВИКОНАВЦЯ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4.1. ЗАМОВНИК виплачує ВИКОНАВЦЮ винагороду в розмірі _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____ гр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Витрати ВИКОНАВЦЯ відшкодовуються ним із винагороди, що виплачується ЗАМОВНИКОМ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4.3. За дострокове виконання робіт більш ніж на ________ днів ЗАМОВНИК здійснює ВИКОНАВЦЮ доплату в розмірі </w:t>
      </w:r>
      <w:r>
        <w:rPr>
          <w:rFonts w:cs="Times New Roman CYR" w:ascii="Times New Roman CYR" w:hAnsi="Times New Roman CYR"/>
          <w:color w:val="000000"/>
          <w:lang w:val="uk-UA"/>
        </w:rPr>
        <w:t>____________</w:t>
      </w:r>
      <w:r>
        <w:rPr>
          <w:rFonts w:cs="Times New Roman CYR" w:ascii="Times New Roman CYR" w:hAnsi="Times New Roman CYR"/>
          <w:color w:val="000000"/>
        </w:rPr>
        <w:t>_________________________________ від вартості робіт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РОЗРАХУНКІВ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Терміни оплати: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ягом _________</w:t>
      </w:r>
      <w:r>
        <w:rPr>
          <w:rFonts w:cs="Times New Roman CYR" w:ascii="Times New Roman CYR" w:hAnsi="Times New Roman CYR"/>
          <w:lang w:val="uk-UA"/>
        </w:rPr>
        <w:t>_____</w:t>
      </w:r>
      <w:r>
        <w:rPr>
          <w:rFonts w:cs="Times New Roman CYR" w:ascii="Times New Roman CYR" w:hAnsi="Times New Roman CYR"/>
        </w:rPr>
        <w:t xml:space="preserve">__ з моменту підписання Даного Договору аванс у розмірі 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>______ _______________________________________ грн.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ягом ______________ з моменту підписання акту здачі-приймання робіт остаточний розрахунок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5.2. Вид розрахунків: 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</w:t>
      </w:r>
      <w:r>
        <w:rPr>
          <w:rFonts w:cs="Times New Roman CYR" w:ascii="Times New Roman CYR" w:hAnsi="Times New Roman CYR"/>
          <w:color w:val="000000"/>
        </w:rPr>
        <w:t>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position w:val="6"/>
          <w:sz w:val="16"/>
          <w:szCs w:val="16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готівковий, безготівковий, змішаний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5.3. Форма розрахунків: 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position w:val="6"/>
          <w:sz w:val="16"/>
          <w:szCs w:val="16"/>
        </w:rPr>
        <w:t xml:space="preserve">                                  </w:t>
      </w: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платіжне доручення, чек, вимога-доручення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5.4. ЗАМОВНИК повинен повідомити ВИКОНАВЦЯ про здійснення платежу в строк </w:t>
      </w:r>
      <w:r>
        <w:rPr>
          <w:rFonts w:cs="Times New Roman CYR" w:ascii="Times New Roman CYR" w:hAnsi="Times New Roman CYR"/>
          <w:color w:val="000000"/>
          <w:lang w:val="uk-UA"/>
        </w:rPr>
        <w:t>__</w:t>
      </w:r>
      <w:r>
        <w:rPr>
          <w:rFonts w:cs="Times New Roman CYR" w:ascii="Times New Roman CYR" w:hAnsi="Times New Roman CYR"/>
          <w:color w:val="000000"/>
        </w:rPr>
        <w:t>___________ з моменту _______________ шляхом 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___</w:t>
      </w:r>
      <w:r>
        <w:rPr>
          <w:rFonts w:cs="Times New Roman CYR" w:ascii="Times New Roman CYR" w:hAnsi="Times New Roman CYR"/>
          <w:color w:val="000000"/>
        </w:rPr>
        <w:t>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position w:val="6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телеграма з повідомленням, факс тощо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ТЕРМІН ВИКОНАННЯ РОБІТ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6.1. ВИКОНАВЕЦЬ зобов’язується розпочати виконання робіт протягом </w:t>
      </w:r>
      <w:r>
        <w:rPr>
          <w:rFonts w:cs="Times New Roman CYR" w:ascii="Times New Roman CYR" w:hAnsi="Times New Roman CYR"/>
          <w:color w:val="000000"/>
          <w:lang w:val="uk-UA"/>
        </w:rPr>
        <w:t>___</w:t>
      </w:r>
      <w:r>
        <w:rPr>
          <w:rFonts w:cs="Times New Roman CYR" w:ascii="Times New Roman CYR" w:hAnsi="Times New Roman CYR"/>
          <w:color w:val="000000"/>
        </w:rPr>
        <w:t>__________ з моменту надання необхідної документації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2. ВИКОНАВЕЦЬ зобов’язується виконувати роботу протягом __________ з правом дострокового виконання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ПОРЯДОК ЗДАЧІ-ПРИЙМАННЯ РОБІТ 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7.1. Здача-приймання виконаних робіт здійснюється сторонами за актом здачі-приймання в місці знаходження ВИКОНАВЦЯ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7.2. Інформація (консультування) повинна(не) бути надана(не) ЗАМОВНИКУ _____</w:t>
      </w:r>
      <w:r>
        <w:rPr>
          <w:rFonts w:cs="Times New Roman CYR" w:ascii="Times New Roman CYR" w:hAnsi="Times New Roman CYR"/>
          <w:color w:val="000000"/>
          <w:lang w:val="uk-UA"/>
        </w:rPr>
        <w:t>____________</w:t>
      </w:r>
      <w:r>
        <w:rPr>
          <w:rFonts w:cs="Times New Roman CYR" w:ascii="Times New Roman CYR" w:hAnsi="Times New Roman CYR"/>
          <w:color w:val="000000"/>
        </w:rPr>
        <w:t xml:space="preserve">_ 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усно, письмово на _______ стор .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АРАНТІЙНІ ТЕРМІН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арантійний термін за Даним Договором становить __________ з моменту підписання акту здачі-приймання. Протягом гарантійного терміну ВИКОНАВЕЦЬ зобов’язується здійснювати поточне консультування з питань п.1 Даного Договору безкоштовно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ІДПОВІДАЛЬНІСТЬ СТОРІН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9.1. ВИКОНАВЕЦЬ за Даним Договором несе наступну відповідальність:__________</w:t>
      </w:r>
      <w:r>
        <w:rPr>
          <w:rFonts w:cs="Times New Roman CYR" w:ascii="Times New Roman CYR" w:hAnsi="Times New Roman CYR"/>
          <w:color w:val="000000"/>
          <w:lang w:val="uk-UA"/>
        </w:rPr>
        <w:t>____________</w:t>
      </w:r>
      <w:r>
        <w:rPr>
          <w:rFonts w:cs="Times New Roman CYR" w:ascii="Times New Roman CYR" w:hAnsi="Times New Roman CYR"/>
          <w:color w:val="000000"/>
        </w:rPr>
        <w:t>_ 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9.2. ЗАМОВНИК за Даним Договором несе наступну відповідальність: ___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 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9.3. За односторонню необгрунтовану відмову від виконання своїх обов’язків протягом дії Даного Договору винна сторона сплачує штраф у розмірі 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УМОВИ УЗГОДЖЕННЯ ЗВ’ЯЗКУ МІЖ СТОРОНАМ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новажними представниками сторін за Даним Договором є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КОНАВЕЦЬ ____________________________________ телефон 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______________________________________ телефон 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ОСОБЛИВІ УМОВИ ДАНОГО ДОГОВОРУ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>_________________________</w:t>
      </w:r>
      <w:r>
        <w:rPr>
          <w:rFonts w:cs="Times New Roman CYR" w:ascii="Times New Roman CYR" w:hAnsi="Times New Roman CYR"/>
          <w:lang w:val="uk-UA"/>
        </w:rPr>
        <w:t>______</w:t>
      </w:r>
      <w:r>
        <w:rPr>
          <w:rFonts w:cs="Times New Roman CYR" w:ascii="Times New Roman CYR" w:hAnsi="Times New Roman CYR"/>
        </w:rPr>
        <w:t>_____________________________________________________________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ІНШІ УМОВ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1. Даний Договір складено у двох оригінальних примірниках, по одному для кожної із сторі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3. Після підписання Даного Договору всі попередні переговори за ним –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2.4. Сторони визначають, що всі ймовірні претензії за Даним Договором повинні бути розглянуті сторонами протягом 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 днів з моменту отримання претензії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02:00Z</dcterms:created>
  <dc:creator>Doctor Pro</dc:creator>
  <dc:description/>
  <dc:language>en-US</dc:language>
  <cp:lastModifiedBy>Sana</cp:lastModifiedBy>
  <dcterms:modified xsi:type="dcterms:W3CDTF">2002-07-01T11:02:00Z</dcterms:modified>
  <cp:revision>2</cp:revision>
  <dc:subject/>
  <dc:title>ДОГОВІР </dc:title>
</cp:coreProperties>
</file>