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</w:rPr>
        <w:t xml:space="preserve"> </w:t>
        <w:br/>
        <w:t>про охорону виробничих (господарських) об’єктів</w:t>
      </w:r>
      <w:r>
        <w:fldChar w:fldCharType="begin"/>
      </w:r>
      <w:r>
        <w:rPr/>
        <w:instrText xml:space="preserve"> TC "про охорону виробничих (господарських) об’єкті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Oaeno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Oaeno"/>
        <w:rPr/>
      </w:pPr>
      <w:r>
        <w:rPr>
          <w:rFonts w:cs="Times New Roman CYR" w:ascii="Times New Roman CYR" w:hAnsi="Times New Roman CYR"/>
          <w:b/>
          <w:color w:val="000000"/>
        </w:rPr>
        <w:t>ЗАМОВНИК</w:t>
      </w:r>
      <w:r>
        <w:rPr>
          <w:rFonts w:cs="Times New Roman CYR" w:ascii="Times New Roman CYR" w:hAnsi="Times New Roman CYR"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,</w:t>
      </w:r>
    </w:p>
    <w:p>
      <w:pPr>
        <w:pStyle w:val="Oaeno0"/>
        <w:spacing w:before="57" w:after="0"/>
        <w:rPr/>
      </w:pPr>
      <w:r>
        <w:rPr>
          <w:rFonts w:cs="Times New Roman CYR" w:ascii="Times New Roman CYR" w:hAnsi="Times New Roman CYR"/>
        </w:rPr>
        <w:t>в особі _________________</w:t>
      </w:r>
      <w:r>
        <w:rPr>
          <w:rFonts w:cs="Times New Roman CYR" w:ascii="Times New Roman CYR" w:hAnsi="Times New Roman CYR"/>
          <w:lang w:val="uk-UA"/>
        </w:rPr>
        <w:t>____</w:t>
      </w:r>
      <w:r>
        <w:rPr>
          <w:rFonts w:cs="Times New Roman CYR" w:ascii="Times New Roman CYR" w:hAnsi="Times New Roman CYR"/>
        </w:rPr>
        <w:t xml:space="preserve">___________________________________________, що діє на підставі _________________________________________________________, 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з одного боку, і</w:t>
      </w:r>
    </w:p>
    <w:p>
      <w:pPr>
        <w:pStyle w:val="Oaeno"/>
        <w:spacing w:before="113" w:after="0"/>
        <w:rPr/>
      </w:pPr>
      <w:r>
        <w:rPr>
          <w:rFonts w:cs="Times New Roman CYR" w:ascii="Times New Roman CYR" w:hAnsi="Times New Roman CYR"/>
          <w:b/>
          <w:color w:val="000000"/>
        </w:rPr>
        <w:t>ОХОРОННА ФІРМА</w:t>
      </w:r>
      <w:r>
        <w:rPr>
          <w:rFonts w:cs="Times New Roman CYR" w:ascii="Times New Roman CYR" w:hAnsi="Times New Roman CYR"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,</w:t>
      </w:r>
    </w:p>
    <w:p>
      <w:pPr>
        <w:pStyle w:val="Oaeno0"/>
        <w:spacing w:before="57" w:after="0"/>
        <w:rPr/>
      </w:pPr>
      <w:r>
        <w:rPr>
          <w:rFonts w:cs="Times New Roman CYR" w:ascii="Times New Roman CYR" w:hAnsi="Times New Roman CYR"/>
        </w:rPr>
        <w:t>в особі ________________________________________________________________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що діє на підставі _________________________________________________________, з іншого боку,</w:t>
      </w:r>
    </w:p>
    <w:p>
      <w:pPr>
        <w:pStyle w:val="Oaio"/>
        <w:spacing w:before="0" w:after="57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Oaio"/>
        <w:spacing w:before="0" w:after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клали Даний Договір про наступне:</w:t>
      </w:r>
    </w:p>
    <w:p>
      <w:pPr>
        <w:pStyle w:val="Iiacaa3"/>
        <w:spacing w:before="57" w:after="57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Iiacaa3"/>
        <w:spacing w:before="57" w:after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1. ЗАМОВНИК доручає‚ а ОХОРОННА ФІРМА бере під охорону об’єкти‚ перераховані у переліку та плані (схемі) об’єктів‚ які охороняються‚ що додаються до договору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2. Об’єкти‚ що передаються під охорону‚ повинні відповідати наступним вимогам: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а) територія по периметру підприємств‚ виробничі цехи‚ склади‚ бази‚ будівельні майдан</w:t>
        <w:softHyphen/>
        <w:t>чики та підступи до них‚ а також вітрини магазинів‚ ательє‚ павільйонів та інші приміщення‚ що охо</w:t>
        <w:softHyphen/>
        <w:t>роняються‚ з настанням темряви повинні освітлюватися ___________</w:t>
      </w:r>
      <w:r>
        <w:rPr>
          <w:rFonts w:cs="Times New Roman CYR" w:ascii="Times New Roman CYR" w:hAnsi="Times New Roman CYR"/>
          <w:lang w:val="uk-UA"/>
        </w:rPr>
        <w:t>_______________________________________________</w:t>
      </w:r>
      <w:r>
        <w:rPr>
          <w:rFonts w:cs="Times New Roman CYR" w:ascii="Times New Roman CYR" w:hAnsi="Times New Roman CYR"/>
        </w:rPr>
        <w:t>_ _________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  <w:r>
        <w:rPr>
          <w:rFonts w:cs="Times New Roman CYR" w:ascii="Times New Roman CYR" w:hAnsi="Times New Roman CYR"/>
        </w:rPr>
        <w:t>_______,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вид‚ тип освітлення)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об вони були доступні спостереженню нарядів охорони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Освітлення території об’єкта‚ що охороняється‚ не здійснюється у випадках _______</w:t>
      </w:r>
      <w:r>
        <w:rPr>
          <w:rFonts w:cs="Times New Roman CYR" w:ascii="Times New Roman CYR" w:hAnsi="Times New Roman CYR"/>
          <w:color w:val="000000"/>
          <w:lang w:val="uk-UA"/>
        </w:rPr>
        <w:t>_____________</w:t>
      </w:r>
      <w:r>
        <w:rPr>
          <w:rFonts w:cs="Times New Roman CYR" w:ascii="Times New Roman CYR" w:hAnsi="Times New Roman CYR"/>
          <w:color w:val="000000"/>
        </w:rPr>
        <w:t xml:space="preserve"> 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</w:t>
      </w:r>
      <w:r>
        <w:rPr>
          <w:rFonts w:cs="Times New Roman CYR" w:ascii="Times New Roman CYR" w:hAnsi="Times New Roman CYR"/>
          <w:color w:val="000000"/>
        </w:rPr>
        <w:t>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кладування будь-яких матеріалів усередині об’єкту‚ що охороняється‚ може здійснюватися не ближче ____________________________ від огорожі.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б) стіни‚ дахи‚ стелі‚ горищні‚ слухові вікна‚ люки та двері приміщень‚ у яких зберігаються то</w:t>
        <w:softHyphen/>
        <w:t>вар</w:t>
        <w:softHyphen/>
        <w:t>но-матеріальні цінності‚ мають знаходитися у справному стані. На вікнах нижніх поверхів на</w:t>
        <w:softHyphen/>
        <w:t>ступних приміщень (за винятком вітринних вікон магазинів‚ підприємств громадського хар</w:t>
        <w:softHyphen/>
        <w:t>чування та ательє): ____________________________________________</w:t>
      </w:r>
      <w:r>
        <w:rPr>
          <w:rFonts w:cs="Times New Roman CYR" w:ascii="Times New Roman CYR" w:hAnsi="Times New Roman CYR"/>
          <w:lang w:val="uk-UA"/>
        </w:rPr>
        <w:t>___</w:t>
      </w:r>
      <w:r>
        <w:rPr>
          <w:rFonts w:cs="Times New Roman CYR" w:ascii="Times New Roman CYR" w:hAnsi="Times New Roman CYR"/>
        </w:rPr>
        <w:t>____________ установлюються металеві грати або віконниці з замками. Тип грат та віконниць узгоджується ЗАМОВНИКОМ з місцевими органами Державного пожежного нагляду.</w:t>
      </w:r>
    </w:p>
    <w:p>
      <w:pPr>
        <w:pStyle w:val="Oaeno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в) об’єкти повинні бути обладнані наступними технічними засобами охорони: ___________</w:t>
      </w:r>
      <w:r>
        <w:rPr>
          <w:rFonts w:cs="Times New Roman CYR" w:ascii="Times New Roman CYR" w:hAnsi="Times New Roman CYR"/>
          <w:lang w:val="uk-UA"/>
        </w:rPr>
        <w:t>___________</w:t>
      </w:r>
      <w:r>
        <w:rPr>
          <w:rFonts w:cs="Times New Roman CYR" w:ascii="Times New Roman CYR" w:hAnsi="Times New Roman CYR"/>
        </w:rPr>
        <w:t xml:space="preserve"> _________________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зв’язок‚ сигналізація‚ прилади охоронно-пожежної сигналізації‚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освітлення‚ огорожа‚ замки‚ засуви‚ турнікети‚ механізовані ворота‚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оглядові майданчики‚ кімнати огляду та збереження особистих речей робітників і службовців)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 засобами для гасіння пожежі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об’єктах повинен бути забезпечений вільний доступ ОХОРОННОЇ ФІРМИ до вста</w:t>
        <w:softHyphen/>
        <w:t>новлених приладів охоронно-пожежної сигналізації та засобів для гасіння пожежі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хнічний стан об’єктів‚ що приймаються під охорону‚ засобів охорони та гасіння пожежі‚ додаткова потреба в цих засобах‚ а також терміни їх запровадження зазначаються у двосто</w:t>
        <w:softHyphen/>
        <w:t>ронньому акті‚ що складається в момент укладення договору та є його невід’ємною частиною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3. ОХОРОННА ФІРМА спільно із ЗАМОВНИКОМ та місцевими органами Державного пожежного нагляду не рідше двох разів на рік здійснює обстеження технічного стану об’єктів‚ що охороняються‚ засобів охорони‚ у тому числі приладів охоронно-пожежної сигналізації‚ перерахованих у п.2 Даного Договору‚ про що складається акт за підписом осіб‚ уповноважених на те ОХОРОННОЮ ФІРМОЮ‚ ЗАМОВНИКОМ і місцевим органом Державного пожежного нагляду із зазначенням термінів усунення ЗАМОВНИКОМ виявлених недоліків і термінів повідомлення про це ОХОРОННОЇ ФІРМИ та місцевого органу Державного пожежного нагляду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4. Охорона об’єктів здійснюється в дні та години‚ зазначені в переліку об’єктів‚ що до</w:t>
        <w:softHyphen/>
        <w:t>да</w:t>
        <w:softHyphen/>
        <w:t>ється до договору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 охорони об’єктів і дислокація постів визначаються ОХОРОННОЮ ФІРМОЮ та повідомляються ЗАМОВНИКУ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1.5. Щоденний прийом під охорону кожного об’єкта та здача його ЗАМОВНИКОВІ‚ у тому числі й об’єктів‚ що обладнані сигналізацією та під’єднані до пультів централізованого нагляду‚ здійснюється в наступному порядку: 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___________________________________</w:t>
      </w:r>
      <w:r>
        <w:rPr>
          <w:rFonts w:cs="Times New Roman CYR" w:ascii="Times New Roman CYR" w:hAnsi="Times New Roman CYR"/>
          <w:color w:val="000000"/>
        </w:rPr>
        <w:t>________ 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</w:t>
      </w:r>
      <w:r>
        <w:rPr>
          <w:rFonts w:cs="Times New Roman CYR" w:ascii="Times New Roman CYR" w:hAnsi="Times New Roman CYR"/>
          <w:color w:val="000000"/>
        </w:rPr>
        <w:t>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6. Вказівки ОХОРОННОЇ ФІРМИ щодо дотримання встановленого режиму охорони‚ впровадження та утримання технічних засобів охорони у відповідності до вимог діючих інструкцій‚ настанов та інших документів є обов’язковими для ЗАМОВНИКА. Обладнання об’єктів технічними засобами охорони та ремонт цих засобів здійснюються за рахунок ЗАМОВНИКА‚ за винятком випадків виходу їх із ладу з вини ОХОРОННОЇ ФІРМИ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1.7. Сума договору ____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лата за охорону відповідно до визначених тарифів здійснюється щомісячно платіжними дорученнями ЗАМОВНИКА‚ що здаються в установи банку за _____днів до початку наступного місяця.</w:t>
      </w:r>
    </w:p>
    <w:p>
      <w:pPr>
        <w:pStyle w:val="Iiacaa3"/>
        <w:spacing w:before="0" w:after="57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spacing w:before="0" w:after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БОВ’ЯЗКИ ОХОРОННОЇ ФІРМ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 ОХОРОННА ФІРМА зобов’язана: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рганізувати та забезпечити охорону товарно-матеріальних цінностей та грошових сум ЗАМОВНИКА‚ прийнятих під охорону‚ від розкрадання та не допускати проникнення сторонніх осіб на об’єкти‚ що охороняються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дійснювати на об’єктах перепустковий режим‚ контролювати ввіз та вивіз (внесення та винесення) товарно-матеріальних цінностей на територію чи з території об’єкта‚ що охоро</w:t>
        <w:softHyphen/>
        <w:t>няється‚ за матеріальними перепустками встановленої форми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пільно з ЗАМОВНИКОМ здійснювати акції із впровадження технічних засобів охорони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здійснювати експлуатаційне обслуговування приладів охоронної сигналізації та усувати несправності за заявою ЗАМОВНИКА в технічно можливий термін;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д) забезпечувати дотримання встановлених правил пожежної безпеки на постах силами пра</w:t>
        <w:softHyphen/>
        <w:t>цівників охорони під час несення ними служби‚ а у випадку виявлення на об’єкті‚ що охо</w:t>
        <w:softHyphen/>
        <w:t>роняється‚ пожежі або спрацьовування охоронно-пожежної сигналізації внаслідок технічної не</w:t>
        <w:softHyphen/>
        <w:t>справності негайно повідомляти про це в пожежну частину та вживати заходів щодо ліквідації по</w:t>
        <w:softHyphen/>
        <w:softHyphen/>
        <w:t>жежі та технічної несправності охоронно-пожежної сигналізації;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е) приймати від ЗАМОВНИКА печатки і пломби в наступних випадках: _____________</w:t>
      </w:r>
      <w:r>
        <w:rPr>
          <w:rFonts w:cs="Times New Roman CYR" w:ascii="Times New Roman CYR" w:hAnsi="Times New Roman CYR"/>
          <w:lang w:val="uk-UA"/>
        </w:rPr>
        <w:t>______________</w:t>
      </w:r>
      <w:r>
        <w:rPr>
          <w:rFonts w:cs="Times New Roman CYR" w:ascii="Times New Roman CYR" w:hAnsi="Times New Roman CYR"/>
        </w:rPr>
        <w:t>_ _______________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  <w:r>
        <w:rPr>
          <w:rFonts w:cs="Times New Roman CYR" w:ascii="Times New Roman CYR" w:hAnsi="Times New Roman CYR"/>
        </w:rPr>
        <w:t>_.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ОВ’ЯЗКИ ЗАМОВНИКА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1. Замовник зобов’язаний: 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дійснювати визначені договором акції з обладнання об’єктів технічними засобами охорони‚ створювати належні умови для забезпечення збереження товарно-матеріальних ціннос</w:t>
        <w:softHyphen/>
        <w:t>тей та сприяти ОХОРОННІЙ ФІРМІ при виконанні нею своїх завдань‚ а також у вдоскона</w:t>
        <w:softHyphen/>
        <w:t>ленні орга</w:t>
        <w:softHyphen/>
        <w:t>нізації охорони об’єктів і покращенні перепусткового та внутрішнього режимів об’єкта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еред здачею об’єкта під охорону перевіряти‚ щоб у приміщенні‚ що охороняється‚ у неробочий час не залишились сторонні особи‚ увімкнені електричні та газові прилади й інші джерела вогню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зачиняти на замки та пломбувати (опечатувати) зовнішні двері складів‚ баз‚ виробничих цехів‚ магазинів‚ ательє‚ павільйонів та інших виробничих і службових приміщень. Пломбувати (опечатувати) за наявності тамбура внутрішні двері. Зачиняти ззовні на висячі замки, окрім внутрішніх замків, та пломбувати (опечатувати) двері запасних ходів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ошові кошти‚ вироби з дорогоцінним камінням‚ із золота‚ платини та паладію‚ годинники в золотих‚ платинових та срібних корпусах повинні зберігатися в сейфах або металевих шафах (ящиках)‚ прикріплених до підлоги‚ а особливо дорого коштуючі вироби після закінчення робочого часу – у відокремлених зачинених приміщеннях‚ а також із дотриманням інших діючих правил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становлювати на об’єктах‚ де є внутрішній телефонний зв’язок‚ телефони в місцях зна</w:t>
        <w:softHyphen/>
        <w:t>ходження постів; у неробочий для об’єктів час один із телефонів міської лінії установлювати на місці‚ доступному для працівників охорони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вмикати охоронну сигналізацію після закінчення робочого дня на об’єкті‚ а у випадку її несправності негайно повідомляти про це ОХОРОННУ ФІРМУ та не залишати об’єкт до усунення несправності або передачі об’єкта ОХОРОННІЙ ФІРМІ в установленому порядку. Через 5 хвилин після повідомлення на пульт централізованої охорони про здачу об’єкта під охорону пересвідчитися в тому‚ що об’єкт під охорону прийнятий.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ІДПОВІДАЛЬНІСТЬ ОХОРОННОЇ ФІРМ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 ОХОРОННА ФІРМА несе матеріальну відповідальність за збиток: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причинений крадіжками товарно-матеріальних цінностей‚ здійсненими шляхом злому на об’єктах приміщень‚ що охороняються‚ замків‚ вікон‚ вітрин та огорож‚ іншими засобами в ре</w:t>
        <w:softHyphen/>
        <w:t>зультаті незабезпечення належної охорони або внаслідок невиконання ОХОРОННОЮ ФІР</w:t>
        <w:softHyphen/>
        <w:t>МОЮ встановленого на об’єкті‚ що охороняється‚ порядку вивозу (винесення) товарно-матері</w:t>
        <w:softHyphen/>
        <w:t>аль</w:t>
        <w:softHyphen/>
        <w:t>них цінностей‚ а також розкраданнями‚ здійсненими шляхом грабунку або при розбійниць</w:t>
        <w:softHyphen/>
        <w:t>кому нападі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авданий знищенням або пошкодженням майна (в тому числі шляхом підпалу) сторонніми особами‚ які проникли на об’єкт‚ що охороняється‚ у результаті неналежного виконання ОХОРОННОЮ ФІРМОЮ узятих за договором зобов’язань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причинений пожежами або в силу інших причин з вини працівників‚ що здійснюють охорону об’єкта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акти крадіжки‚ грабунку‚ розбійництва‚ а також факти знищення або пошкодження май</w:t>
        <w:softHyphen/>
        <w:t>на сторонніми особами‚ які проникли на об’єкт‚ що охороняється‚ або через пожежу, або в силу інших причин з вини працівників‚ що здійснюють охорону об’єктів‚ встановлюються орга</w:t>
        <w:softHyphen/>
        <w:t>нами дізнання‚ слідства або судом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 Про факт порушення цілісності приміщень‚ що охороняються‚ або завдання збитку шляхом пошкодження майна ОХОРОННА ФІРМА повідомляє у чергову частину органу внутрішніх справ та ЗАМОВНИКУ. До прибуття представників органу внутрішніх справ або слідства ОХОРОННА ФІРМА забезпечує недоторканість місця події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яття залишків товарно-матеріальних цінностей повинно бути здійснене негайно після прибуття представників сторін на місце події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3. Відшкодування ЗАМОВНИКУ завданого з вини ОХОРОННОЇ ФІРМИ збитку здійснюється після надання ЗАМОВНИКОМ постанови органів дізнання‚ слідства або вироку суду‚ що встановив факт крадіжки‚ грабежу‚ розбійництва‚ а також факт знищення або пошкодження майна сторонніми особами‚ які проникли на об’єкт‚ що охороняється‚ або внаслідок пожежі чи в силу інших причин з вини працівників‚ що здійснюють охорону об’єкта. Розмір збитку повинен бути підтверджений відповідними документами та розрахунком вартості викрадених‚ знищених або пошкоджених товарно-матеріальних цінностей та викрадених грошових сум‚ укладеними за участі ОХОРОННОЇ ФІРМИ та звіреними з бухгалтерськими даними. До збитку‚ що відшкодовується‚ входить вартість викраденого або пошкодженого майна‚ розмір зниження вартості пошкоджених товарно-матеріальних цінностей‚ витрати‚ здійснені на відновлення пошкодженого майна‚ а також викрадені грошові суми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 У випадку виявлення винних осіб майновий збиток стягується з них ОХОРОННОЮ ФІРМОЮ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ТЕРМІН ДІЇ ДОГОВОРУ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5.1. Даний Договір укладається терміном на ___</w:t>
      </w:r>
      <w:r>
        <w:rPr>
          <w:rFonts w:cs="Times New Roman CYR" w:ascii="Times New Roman CYR" w:hAnsi="Times New Roman CYR"/>
          <w:color w:val="000000"/>
          <w:lang w:val="uk-UA"/>
        </w:rPr>
        <w:t>___</w:t>
      </w:r>
      <w:r>
        <w:rPr>
          <w:rFonts w:cs="Times New Roman CYR" w:ascii="Times New Roman CYR" w:hAnsi="Times New Roman CYR"/>
          <w:color w:val="000000"/>
        </w:rPr>
        <w:t>__________ і набирає чинності з дня підписання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 Усі суперечки за Даним Договором підлягають розв’язанню у визначеному законом порядку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говір з додатками укладається у двох примірниках‚ з яких перший знаходиться у ОХОРОННОЇ ФІРМИ‚ другий – у ЗАМОВНИКА.</w:t>
      </w:r>
    </w:p>
    <w:p>
      <w:pPr>
        <w:pStyle w:val="Iiacaa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57:00Z</dcterms:created>
  <dc:creator>Doctor Pro</dc:creator>
  <dc:description/>
  <dc:language>en-US</dc:language>
  <cp:lastModifiedBy>Sana</cp:lastModifiedBy>
  <dcterms:modified xsi:type="dcterms:W3CDTF">2002-07-01T10:57:00Z</dcterms:modified>
  <cp:revision>2</cp:revision>
  <dc:subject/>
  <dc:title>ДОГОВІР </dc:title>
</cp:coreProperties>
</file>