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42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44600" cy="78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787320"/>
                          <a:chOff x="0" y="0"/>
                          <a:chExt cx="1244520" cy="78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44520" cy="7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12445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0" h="907">
                                <a:moveTo>
                                  <a:pt x="3920" y="224"/>
                                </a:moveTo>
                                <a:lnTo>
                                  <a:pt x="3846" y="238"/>
                                </a:lnTo>
                                <a:lnTo>
                                  <a:pt x="3769" y="256"/>
                                </a:lnTo>
                                <a:lnTo>
                                  <a:pt x="3689" y="271"/>
                                </a:lnTo>
                                <a:lnTo>
                                  <a:pt x="3608" y="288"/>
                                </a:lnTo>
                                <a:lnTo>
                                  <a:pt x="3524" y="303"/>
                                </a:lnTo>
                                <a:lnTo>
                                  <a:pt x="3443" y="319"/>
                                </a:lnTo>
                                <a:lnTo>
                                  <a:pt x="3359" y="336"/>
                                </a:lnTo>
                                <a:lnTo>
                                  <a:pt x="3274" y="351"/>
                                </a:lnTo>
                                <a:lnTo>
                                  <a:pt x="3190" y="365"/>
                                </a:lnTo>
                                <a:lnTo>
                                  <a:pt x="3107" y="381"/>
                                </a:lnTo>
                                <a:lnTo>
                                  <a:pt x="3022" y="394"/>
                                </a:lnTo>
                                <a:lnTo>
                                  <a:pt x="2938" y="408"/>
                                </a:lnTo>
                                <a:lnTo>
                                  <a:pt x="2858" y="423"/>
                                </a:lnTo>
                                <a:lnTo>
                                  <a:pt x="2777" y="434"/>
                                </a:lnTo>
                                <a:lnTo>
                                  <a:pt x="2699" y="446"/>
                                </a:lnTo>
                                <a:lnTo>
                                  <a:pt x="2620" y="456"/>
                                </a:lnTo>
                                <a:lnTo>
                                  <a:pt x="2544" y="466"/>
                                </a:lnTo>
                                <a:lnTo>
                                  <a:pt x="2473" y="476"/>
                                </a:lnTo>
                                <a:lnTo>
                                  <a:pt x="2401" y="486"/>
                                </a:lnTo>
                                <a:lnTo>
                                  <a:pt x="2334" y="493"/>
                                </a:lnTo>
                                <a:lnTo>
                                  <a:pt x="2268" y="500"/>
                                </a:lnTo>
                                <a:lnTo>
                                  <a:pt x="2208" y="503"/>
                                </a:lnTo>
                                <a:lnTo>
                                  <a:pt x="2151" y="506"/>
                                </a:lnTo>
                                <a:lnTo>
                                  <a:pt x="2101" y="511"/>
                                </a:lnTo>
                                <a:lnTo>
                                  <a:pt x="2053" y="512"/>
                                </a:lnTo>
                                <a:lnTo>
                                  <a:pt x="2008" y="512"/>
                                </a:lnTo>
                                <a:lnTo>
                                  <a:pt x="1968" y="511"/>
                                </a:lnTo>
                                <a:lnTo>
                                  <a:pt x="1934" y="506"/>
                                </a:lnTo>
                                <a:lnTo>
                                  <a:pt x="1904" y="503"/>
                                </a:lnTo>
                                <a:lnTo>
                                  <a:pt x="1884" y="500"/>
                                </a:lnTo>
                                <a:lnTo>
                                  <a:pt x="1865" y="490"/>
                                </a:lnTo>
                                <a:lnTo>
                                  <a:pt x="1857" y="482"/>
                                </a:lnTo>
                                <a:lnTo>
                                  <a:pt x="1837" y="453"/>
                                </a:lnTo>
                                <a:lnTo>
                                  <a:pt x="1827" y="429"/>
                                </a:lnTo>
                                <a:lnTo>
                                  <a:pt x="1835" y="403"/>
                                </a:lnTo>
                                <a:lnTo>
                                  <a:pt x="1843" y="377"/>
                                </a:lnTo>
                                <a:lnTo>
                                  <a:pt x="1855" y="352"/>
                                </a:lnTo>
                                <a:lnTo>
                                  <a:pt x="1863" y="324"/>
                                </a:lnTo>
                                <a:lnTo>
                                  <a:pt x="1865" y="296"/>
                                </a:lnTo>
                                <a:lnTo>
                                  <a:pt x="1857" y="267"/>
                                </a:lnTo>
                                <a:lnTo>
                                  <a:pt x="1823" y="245"/>
                                </a:lnTo>
                                <a:lnTo>
                                  <a:pt x="1791" y="224"/>
                                </a:lnTo>
                                <a:lnTo>
                                  <a:pt x="1757" y="201"/>
                                </a:lnTo>
                                <a:lnTo>
                                  <a:pt x="1727" y="173"/>
                                </a:lnTo>
                                <a:lnTo>
                                  <a:pt x="1698" y="147"/>
                                </a:lnTo>
                                <a:lnTo>
                                  <a:pt x="1668" y="121"/>
                                </a:lnTo>
                                <a:lnTo>
                                  <a:pt x="1634" y="96"/>
                                </a:lnTo>
                                <a:lnTo>
                                  <a:pt x="1600" y="71"/>
                                </a:lnTo>
                                <a:lnTo>
                                  <a:pt x="1564" y="50"/>
                                </a:lnTo>
                                <a:lnTo>
                                  <a:pt x="1527" y="31"/>
                                </a:lnTo>
                                <a:lnTo>
                                  <a:pt x="1481" y="15"/>
                                </a:lnTo>
                                <a:lnTo>
                                  <a:pt x="1437" y="5"/>
                                </a:lnTo>
                                <a:lnTo>
                                  <a:pt x="1384" y="0"/>
                                </a:lnTo>
                                <a:lnTo>
                                  <a:pt x="1326" y="0"/>
                                </a:lnTo>
                                <a:lnTo>
                                  <a:pt x="1262" y="6"/>
                                </a:lnTo>
                                <a:lnTo>
                                  <a:pt x="1191" y="20"/>
                                </a:lnTo>
                                <a:lnTo>
                                  <a:pt x="1109" y="34"/>
                                </a:lnTo>
                                <a:lnTo>
                                  <a:pt x="1038" y="48"/>
                                </a:lnTo>
                                <a:lnTo>
                                  <a:pt x="974" y="60"/>
                                </a:lnTo>
                                <a:lnTo>
                                  <a:pt x="916" y="71"/>
                                </a:lnTo>
                                <a:lnTo>
                                  <a:pt x="869" y="84"/>
                                </a:lnTo>
                                <a:lnTo>
                                  <a:pt x="823" y="96"/>
                                </a:lnTo>
                                <a:lnTo>
                                  <a:pt x="781" y="107"/>
                                </a:lnTo>
                                <a:lnTo>
                                  <a:pt x="743" y="118"/>
                                </a:lnTo>
                                <a:lnTo>
                                  <a:pt x="704" y="130"/>
                                </a:lnTo>
                                <a:lnTo>
                                  <a:pt x="662" y="140"/>
                                </a:lnTo>
                                <a:lnTo>
                                  <a:pt x="618" y="152"/>
                                </a:lnTo>
                                <a:lnTo>
                                  <a:pt x="571" y="163"/>
                                </a:lnTo>
                                <a:lnTo>
                                  <a:pt x="515" y="175"/>
                                </a:lnTo>
                                <a:lnTo>
                                  <a:pt x="455" y="190"/>
                                </a:lnTo>
                                <a:lnTo>
                                  <a:pt x="382" y="204"/>
                                </a:lnTo>
                                <a:lnTo>
                                  <a:pt x="300" y="217"/>
                                </a:lnTo>
                                <a:lnTo>
                                  <a:pt x="0" y="649"/>
                                </a:lnTo>
                                <a:lnTo>
                                  <a:pt x="95" y="631"/>
                                </a:lnTo>
                                <a:lnTo>
                                  <a:pt x="183" y="611"/>
                                </a:lnTo>
                                <a:lnTo>
                                  <a:pt x="268" y="594"/>
                                </a:lnTo>
                                <a:lnTo>
                                  <a:pt x="346" y="579"/>
                                </a:lnTo>
                                <a:lnTo>
                                  <a:pt x="419" y="564"/>
                                </a:lnTo>
                                <a:lnTo>
                                  <a:pt x="487" y="547"/>
                                </a:lnTo>
                                <a:lnTo>
                                  <a:pt x="553" y="534"/>
                                </a:lnTo>
                                <a:lnTo>
                                  <a:pt x="618" y="522"/>
                                </a:lnTo>
                                <a:lnTo>
                                  <a:pt x="680" y="511"/>
                                </a:lnTo>
                                <a:lnTo>
                                  <a:pt x="743" y="500"/>
                                </a:lnTo>
                                <a:lnTo>
                                  <a:pt x="803" y="487"/>
                                </a:lnTo>
                                <a:lnTo>
                                  <a:pt x="865" y="476"/>
                                </a:lnTo>
                                <a:lnTo>
                                  <a:pt x="926" y="466"/>
                                </a:lnTo>
                                <a:lnTo>
                                  <a:pt x="992" y="457"/>
                                </a:lnTo>
                                <a:lnTo>
                                  <a:pt x="1058" y="447"/>
                                </a:lnTo>
                                <a:lnTo>
                                  <a:pt x="1131" y="438"/>
                                </a:lnTo>
                                <a:lnTo>
                                  <a:pt x="1133" y="497"/>
                                </a:lnTo>
                                <a:lnTo>
                                  <a:pt x="1119" y="559"/>
                                </a:lnTo>
                                <a:lnTo>
                                  <a:pt x="1093" y="621"/>
                                </a:lnTo>
                                <a:lnTo>
                                  <a:pt x="1077" y="684"/>
                                </a:lnTo>
                                <a:lnTo>
                                  <a:pt x="1079" y="711"/>
                                </a:lnTo>
                                <a:lnTo>
                                  <a:pt x="1083" y="734"/>
                                </a:lnTo>
                                <a:lnTo>
                                  <a:pt x="1103" y="759"/>
                                </a:lnTo>
                                <a:lnTo>
                                  <a:pt x="1125" y="783"/>
                                </a:lnTo>
                                <a:lnTo>
                                  <a:pt x="1151" y="805"/>
                                </a:lnTo>
                                <a:lnTo>
                                  <a:pt x="1181" y="824"/>
                                </a:lnTo>
                                <a:lnTo>
                                  <a:pt x="1219" y="843"/>
                                </a:lnTo>
                                <a:lnTo>
                                  <a:pt x="1258" y="861"/>
                                </a:lnTo>
                                <a:lnTo>
                                  <a:pt x="1304" y="875"/>
                                </a:lnTo>
                                <a:lnTo>
                                  <a:pt x="1350" y="887"/>
                                </a:lnTo>
                                <a:lnTo>
                                  <a:pt x="1401" y="896"/>
                                </a:lnTo>
                                <a:lnTo>
                                  <a:pt x="1453" y="904"/>
                                </a:lnTo>
                                <a:lnTo>
                                  <a:pt x="1503" y="907"/>
                                </a:lnTo>
                                <a:lnTo>
                                  <a:pt x="1556" y="907"/>
                                </a:lnTo>
                                <a:lnTo>
                                  <a:pt x="1608" y="906"/>
                                </a:lnTo>
                                <a:lnTo>
                                  <a:pt x="1662" y="900"/>
                                </a:lnTo>
                                <a:lnTo>
                                  <a:pt x="1702" y="896"/>
                                </a:lnTo>
                                <a:lnTo>
                                  <a:pt x="1743" y="893"/>
                                </a:lnTo>
                                <a:lnTo>
                                  <a:pt x="1789" y="890"/>
                                </a:lnTo>
                                <a:lnTo>
                                  <a:pt x="1837" y="885"/>
                                </a:lnTo>
                                <a:lnTo>
                                  <a:pt x="1884" y="883"/>
                                </a:lnTo>
                                <a:lnTo>
                                  <a:pt x="1934" y="879"/>
                                </a:lnTo>
                                <a:lnTo>
                                  <a:pt x="1986" y="876"/>
                                </a:lnTo>
                                <a:lnTo>
                                  <a:pt x="2040" y="872"/>
                                </a:lnTo>
                                <a:lnTo>
                                  <a:pt x="2097" y="868"/>
                                </a:lnTo>
                                <a:lnTo>
                                  <a:pt x="2153" y="862"/>
                                </a:lnTo>
                                <a:lnTo>
                                  <a:pt x="2214" y="858"/>
                                </a:lnTo>
                                <a:lnTo>
                                  <a:pt x="2274" y="852"/>
                                </a:lnTo>
                                <a:lnTo>
                                  <a:pt x="2334" y="847"/>
                                </a:lnTo>
                                <a:lnTo>
                                  <a:pt x="2397" y="841"/>
                                </a:lnTo>
                                <a:lnTo>
                                  <a:pt x="2461" y="834"/>
                                </a:lnTo>
                                <a:lnTo>
                                  <a:pt x="2529" y="828"/>
                                </a:lnTo>
                                <a:lnTo>
                                  <a:pt x="2592" y="821"/>
                                </a:lnTo>
                                <a:lnTo>
                                  <a:pt x="2660" y="813"/>
                                </a:lnTo>
                                <a:lnTo>
                                  <a:pt x="2725" y="806"/>
                                </a:lnTo>
                                <a:lnTo>
                                  <a:pt x="2795" y="799"/>
                                </a:lnTo>
                                <a:lnTo>
                                  <a:pt x="2862" y="791"/>
                                </a:lnTo>
                                <a:lnTo>
                                  <a:pt x="2928" y="781"/>
                                </a:lnTo>
                                <a:lnTo>
                                  <a:pt x="2998" y="771"/>
                                </a:lnTo>
                                <a:lnTo>
                                  <a:pt x="3067" y="760"/>
                                </a:lnTo>
                                <a:lnTo>
                                  <a:pt x="3137" y="751"/>
                                </a:lnTo>
                                <a:lnTo>
                                  <a:pt x="3206" y="739"/>
                                </a:lnTo>
                                <a:lnTo>
                                  <a:pt x="3274" y="727"/>
                                </a:lnTo>
                                <a:lnTo>
                                  <a:pt x="3344" y="715"/>
                                </a:lnTo>
                                <a:lnTo>
                                  <a:pt x="3413" y="705"/>
                                </a:lnTo>
                                <a:lnTo>
                                  <a:pt x="3481" y="689"/>
                                </a:lnTo>
                                <a:lnTo>
                                  <a:pt x="3550" y="677"/>
                                </a:lnTo>
                                <a:lnTo>
                                  <a:pt x="3618" y="661"/>
                                </a:lnTo>
                                <a:lnTo>
                                  <a:pt x="392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42804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846">
                                <a:moveTo>
                                  <a:pt x="1348" y="0"/>
                                </a:moveTo>
                                <a:lnTo>
                                  <a:pt x="1213" y="18"/>
                                </a:lnTo>
                                <a:lnTo>
                                  <a:pt x="1086" y="43"/>
                                </a:lnTo>
                                <a:lnTo>
                                  <a:pt x="955" y="78"/>
                                </a:lnTo>
                                <a:lnTo>
                                  <a:pt x="831" y="117"/>
                                </a:lnTo>
                                <a:lnTo>
                                  <a:pt x="714" y="162"/>
                                </a:lnTo>
                                <a:lnTo>
                                  <a:pt x="603" y="216"/>
                                </a:lnTo>
                                <a:lnTo>
                                  <a:pt x="497" y="272"/>
                                </a:lnTo>
                                <a:lnTo>
                                  <a:pt x="402" y="330"/>
                                </a:lnTo>
                                <a:lnTo>
                                  <a:pt x="313" y="392"/>
                                </a:lnTo>
                                <a:lnTo>
                                  <a:pt x="235" y="457"/>
                                </a:lnTo>
                                <a:lnTo>
                                  <a:pt x="163" y="523"/>
                                </a:lnTo>
                                <a:lnTo>
                                  <a:pt x="108" y="591"/>
                                </a:lnTo>
                                <a:lnTo>
                                  <a:pt x="60" y="656"/>
                                </a:lnTo>
                                <a:lnTo>
                                  <a:pt x="26" y="723"/>
                                </a:lnTo>
                                <a:lnTo>
                                  <a:pt x="6" y="785"/>
                                </a:lnTo>
                                <a:lnTo>
                                  <a:pt x="0" y="846"/>
                                </a:lnTo>
                                <a:lnTo>
                                  <a:pt x="12" y="827"/>
                                </a:lnTo>
                                <a:lnTo>
                                  <a:pt x="20" y="807"/>
                                </a:lnTo>
                                <a:lnTo>
                                  <a:pt x="26" y="793"/>
                                </a:lnTo>
                                <a:lnTo>
                                  <a:pt x="40" y="782"/>
                                </a:lnTo>
                                <a:lnTo>
                                  <a:pt x="32" y="765"/>
                                </a:lnTo>
                                <a:lnTo>
                                  <a:pt x="32" y="742"/>
                                </a:lnTo>
                                <a:lnTo>
                                  <a:pt x="44" y="716"/>
                                </a:lnTo>
                                <a:lnTo>
                                  <a:pt x="72" y="686"/>
                                </a:lnTo>
                                <a:lnTo>
                                  <a:pt x="120" y="663"/>
                                </a:lnTo>
                                <a:lnTo>
                                  <a:pt x="191" y="644"/>
                                </a:lnTo>
                                <a:lnTo>
                                  <a:pt x="289" y="634"/>
                                </a:lnTo>
                                <a:lnTo>
                                  <a:pt x="414" y="639"/>
                                </a:lnTo>
                                <a:lnTo>
                                  <a:pt x="446" y="614"/>
                                </a:lnTo>
                                <a:lnTo>
                                  <a:pt x="497" y="574"/>
                                </a:lnTo>
                                <a:lnTo>
                                  <a:pt x="565" y="526"/>
                                </a:lnTo>
                                <a:lnTo>
                                  <a:pt x="640" y="475"/>
                                </a:lnTo>
                                <a:lnTo>
                                  <a:pt x="716" y="431"/>
                                </a:lnTo>
                                <a:lnTo>
                                  <a:pt x="792" y="393"/>
                                </a:lnTo>
                                <a:lnTo>
                                  <a:pt x="849" y="375"/>
                                </a:lnTo>
                                <a:lnTo>
                                  <a:pt x="889" y="377"/>
                                </a:lnTo>
                                <a:lnTo>
                                  <a:pt x="871" y="367"/>
                                </a:lnTo>
                                <a:lnTo>
                                  <a:pt x="847" y="360"/>
                                </a:lnTo>
                                <a:lnTo>
                                  <a:pt x="819" y="357"/>
                                </a:lnTo>
                                <a:lnTo>
                                  <a:pt x="792" y="357"/>
                                </a:lnTo>
                                <a:lnTo>
                                  <a:pt x="758" y="358"/>
                                </a:lnTo>
                                <a:lnTo>
                                  <a:pt x="720" y="363"/>
                                </a:lnTo>
                                <a:lnTo>
                                  <a:pt x="684" y="372"/>
                                </a:lnTo>
                                <a:lnTo>
                                  <a:pt x="648" y="382"/>
                                </a:lnTo>
                                <a:lnTo>
                                  <a:pt x="670" y="370"/>
                                </a:lnTo>
                                <a:lnTo>
                                  <a:pt x="694" y="358"/>
                                </a:lnTo>
                                <a:lnTo>
                                  <a:pt x="726" y="348"/>
                                </a:lnTo>
                                <a:lnTo>
                                  <a:pt x="760" y="337"/>
                                </a:lnTo>
                                <a:lnTo>
                                  <a:pt x="798" y="328"/>
                                </a:lnTo>
                                <a:lnTo>
                                  <a:pt x="835" y="324"/>
                                </a:lnTo>
                                <a:lnTo>
                                  <a:pt x="873" y="322"/>
                                </a:lnTo>
                                <a:lnTo>
                                  <a:pt x="913" y="324"/>
                                </a:lnTo>
                                <a:lnTo>
                                  <a:pt x="911" y="305"/>
                                </a:lnTo>
                                <a:lnTo>
                                  <a:pt x="917" y="282"/>
                                </a:lnTo>
                                <a:lnTo>
                                  <a:pt x="935" y="250"/>
                                </a:lnTo>
                                <a:lnTo>
                                  <a:pt x="965" y="215"/>
                                </a:lnTo>
                                <a:lnTo>
                                  <a:pt x="1018" y="173"/>
                                </a:lnTo>
                                <a:lnTo>
                                  <a:pt x="1098" y="125"/>
                                </a:lnTo>
                                <a:lnTo>
                                  <a:pt x="1203" y="66"/>
                                </a:lnTo>
                                <a:lnTo>
                                  <a:pt x="13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42804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846">
                                <a:moveTo>
                                  <a:pt x="1348" y="0"/>
                                </a:moveTo>
                                <a:lnTo>
                                  <a:pt x="1348" y="0"/>
                                </a:lnTo>
                                <a:lnTo>
                                  <a:pt x="1213" y="18"/>
                                </a:lnTo>
                                <a:lnTo>
                                  <a:pt x="1086" y="43"/>
                                </a:lnTo>
                                <a:lnTo>
                                  <a:pt x="955" y="78"/>
                                </a:lnTo>
                                <a:lnTo>
                                  <a:pt x="831" y="117"/>
                                </a:lnTo>
                                <a:lnTo>
                                  <a:pt x="714" y="162"/>
                                </a:lnTo>
                                <a:lnTo>
                                  <a:pt x="603" y="216"/>
                                </a:lnTo>
                                <a:lnTo>
                                  <a:pt x="497" y="272"/>
                                </a:lnTo>
                                <a:lnTo>
                                  <a:pt x="402" y="330"/>
                                </a:lnTo>
                                <a:lnTo>
                                  <a:pt x="313" y="392"/>
                                </a:lnTo>
                                <a:lnTo>
                                  <a:pt x="235" y="457"/>
                                </a:lnTo>
                                <a:lnTo>
                                  <a:pt x="163" y="523"/>
                                </a:lnTo>
                                <a:lnTo>
                                  <a:pt x="108" y="591"/>
                                </a:lnTo>
                                <a:lnTo>
                                  <a:pt x="60" y="656"/>
                                </a:lnTo>
                                <a:lnTo>
                                  <a:pt x="26" y="723"/>
                                </a:lnTo>
                                <a:lnTo>
                                  <a:pt x="6" y="785"/>
                                </a:lnTo>
                                <a:lnTo>
                                  <a:pt x="0" y="846"/>
                                </a:lnTo>
                                <a:lnTo>
                                  <a:pt x="0" y="846"/>
                                </a:lnTo>
                                <a:lnTo>
                                  <a:pt x="12" y="827"/>
                                </a:lnTo>
                                <a:lnTo>
                                  <a:pt x="20" y="807"/>
                                </a:lnTo>
                                <a:lnTo>
                                  <a:pt x="26" y="793"/>
                                </a:lnTo>
                                <a:lnTo>
                                  <a:pt x="40" y="782"/>
                                </a:lnTo>
                                <a:lnTo>
                                  <a:pt x="40" y="782"/>
                                </a:lnTo>
                                <a:lnTo>
                                  <a:pt x="32" y="765"/>
                                </a:lnTo>
                                <a:lnTo>
                                  <a:pt x="32" y="742"/>
                                </a:lnTo>
                                <a:lnTo>
                                  <a:pt x="44" y="716"/>
                                </a:lnTo>
                                <a:lnTo>
                                  <a:pt x="72" y="686"/>
                                </a:lnTo>
                                <a:lnTo>
                                  <a:pt x="120" y="663"/>
                                </a:lnTo>
                                <a:lnTo>
                                  <a:pt x="191" y="644"/>
                                </a:lnTo>
                                <a:lnTo>
                                  <a:pt x="289" y="634"/>
                                </a:lnTo>
                                <a:lnTo>
                                  <a:pt x="414" y="639"/>
                                </a:lnTo>
                                <a:lnTo>
                                  <a:pt x="414" y="639"/>
                                </a:lnTo>
                                <a:lnTo>
                                  <a:pt x="446" y="614"/>
                                </a:lnTo>
                                <a:lnTo>
                                  <a:pt x="497" y="574"/>
                                </a:lnTo>
                                <a:lnTo>
                                  <a:pt x="565" y="526"/>
                                </a:lnTo>
                                <a:lnTo>
                                  <a:pt x="640" y="475"/>
                                </a:lnTo>
                                <a:lnTo>
                                  <a:pt x="716" y="431"/>
                                </a:lnTo>
                                <a:lnTo>
                                  <a:pt x="792" y="393"/>
                                </a:lnTo>
                                <a:lnTo>
                                  <a:pt x="849" y="375"/>
                                </a:lnTo>
                                <a:lnTo>
                                  <a:pt x="889" y="377"/>
                                </a:lnTo>
                                <a:lnTo>
                                  <a:pt x="889" y="377"/>
                                </a:lnTo>
                                <a:lnTo>
                                  <a:pt x="871" y="367"/>
                                </a:lnTo>
                                <a:lnTo>
                                  <a:pt x="847" y="360"/>
                                </a:lnTo>
                                <a:lnTo>
                                  <a:pt x="819" y="357"/>
                                </a:lnTo>
                                <a:lnTo>
                                  <a:pt x="792" y="357"/>
                                </a:lnTo>
                                <a:lnTo>
                                  <a:pt x="758" y="358"/>
                                </a:lnTo>
                                <a:lnTo>
                                  <a:pt x="720" y="363"/>
                                </a:lnTo>
                                <a:lnTo>
                                  <a:pt x="684" y="372"/>
                                </a:lnTo>
                                <a:lnTo>
                                  <a:pt x="648" y="382"/>
                                </a:lnTo>
                                <a:lnTo>
                                  <a:pt x="648" y="382"/>
                                </a:lnTo>
                                <a:lnTo>
                                  <a:pt x="670" y="370"/>
                                </a:lnTo>
                                <a:lnTo>
                                  <a:pt x="694" y="358"/>
                                </a:lnTo>
                                <a:lnTo>
                                  <a:pt x="726" y="348"/>
                                </a:lnTo>
                                <a:lnTo>
                                  <a:pt x="760" y="337"/>
                                </a:lnTo>
                                <a:lnTo>
                                  <a:pt x="798" y="328"/>
                                </a:lnTo>
                                <a:lnTo>
                                  <a:pt x="835" y="324"/>
                                </a:lnTo>
                                <a:lnTo>
                                  <a:pt x="873" y="322"/>
                                </a:lnTo>
                                <a:lnTo>
                                  <a:pt x="913" y="324"/>
                                </a:lnTo>
                                <a:lnTo>
                                  <a:pt x="913" y="324"/>
                                </a:lnTo>
                                <a:lnTo>
                                  <a:pt x="911" y="305"/>
                                </a:lnTo>
                                <a:lnTo>
                                  <a:pt x="917" y="282"/>
                                </a:lnTo>
                                <a:lnTo>
                                  <a:pt x="935" y="250"/>
                                </a:lnTo>
                                <a:lnTo>
                                  <a:pt x="965" y="215"/>
                                </a:lnTo>
                                <a:lnTo>
                                  <a:pt x="1018" y="173"/>
                                </a:lnTo>
                                <a:lnTo>
                                  <a:pt x="1098" y="125"/>
                                </a:lnTo>
                                <a:lnTo>
                                  <a:pt x="1203" y="66"/>
                                </a:lnTo>
                                <a:lnTo>
                                  <a:pt x="13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52160"/>
                            <a:ext cx="111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32">
                                <a:moveTo>
                                  <a:pt x="316" y="232"/>
                                </a:moveTo>
                                <a:lnTo>
                                  <a:pt x="334" y="231"/>
                                </a:lnTo>
                                <a:lnTo>
                                  <a:pt x="350" y="223"/>
                                </a:lnTo>
                                <a:lnTo>
                                  <a:pt x="352" y="209"/>
                                </a:lnTo>
                                <a:lnTo>
                                  <a:pt x="352" y="190"/>
                                </a:lnTo>
                                <a:lnTo>
                                  <a:pt x="338" y="150"/>
                                </a:lnTo>
                                <a:lnTo>
                                  <a:pt x="326" y="121"/>
                                </a:lnTo>
                                <a:lnTo>
                                  <a:pt x="310" y="98"/>
                                </a:lnTo>
                                <a:lnTo>
                                  <a:pt x="298" y="85"/>
                                </a:lnTo>
                                <a:lnTo>
                                  <a:pt x="285" y="77"/>
                                </a:lnTo>
                                <a:lnTo>
                                  <a:pt x="269" y="73"/>
                                </a:lnTo>
                                <a:lnTo>
                                  <a:pt x="253" y="70"/>
                                </a:lnTo>
                                <a:lnTo>
                                  <a:pt x="239" y="70"/>
                                </a:lnTo>
                                <a:lnTo>
                                  <a:pt x="239" y="69"/>
                                </a:lnTo>
                                <a:lnTo>
                                  <a:pt x="239" y="63"/>
                                </a:lnTo>
                                <a:lnTo>
                                  <a:pt x="239" y="58"/>
                                </a:lnTo>
                                <a:lnTo>
                                  <a:pt x="239" y="49"/>
                                </a:lnTo>
                                <a:lnTo>
                                  <a:pt x="259" y="47"/>
                                </a:lnTo>
                                <a:lnTo>
                                  <a:pt x="275" y="40"/>
                                </a:lnTo>
                                <a:lnTo>
                                  <a:pt x="289" y="30"/>
                                </a:lnTo>
                                <a:lnTo>
                                  <a:pt x="291" y="20"/>
                                </a:lnTo>
                                <a:lnTo>
                                  <a:pt x="289" y="11"/>
                                </a:lnTo>
                                <a:lnTo>
                                  <a:pt x="275" y="4"/>
                                </a:lnTo>
                                <a:lnTo>
                                  <a:pt x="259" y="0"/>
                                </a:lnTo>
                                <a:lnTo>
                                  <a:pt x="239" y="0"/>
                                </a:lnTo>
                                <a:lnTo>
                                  <a:pt x="116" y="0"/>
                                </a:lnTo>
                                <a:lnTo>
                                  <a:pt x="94" y="0"/>
                                </a:lnTo>
                                <a:lnTo>
                                  <a:pt x="80" y="4"/>
                                </a:lnTo>
                                <a:lnTo>
                                  <a:pt x="68" y="11"/>
                                </a:lnTo>
                                <a:lnTo>
                                  <a:pt x="64" y="20"/>
                                </a:lnTo>
                                <a:lnTo>
                                  <a:pt x="68" y="30"/>
                                </a:lnTo>
                                <a:lnTo>
                                  <a:pt x="80" y="40"/>
                                </a:lnTo>
                                <a:lnTo>
                                  <a:pt x="94" y="47"/>
                                </a:lnTo>
                                <a:lnTo>
                                  <a:pt x="116" y="49"/>
                                </a:lnTo>
                                <a:lnTo>
                                  <a:pt x="116" y="58"/>
                                </a:lnTo>
                                <a:lnTo>
                                  <a:pt x="116" y="63"/>
                                </a:lnTo>
                                <a:lnTo>
                                  <a:pt x="116" y="69"/>
                                </a:lnTo>
                                <a:lnTo>
                                  <a:pt x="116" y="70"/>
                                </a:lnTo>
                                <a:lnTo>
                                  <a:pt x="100" y="70"/>
                                </a:lnTo>
                                <a:lnTo>
                                  <a:pt x="86" y="73"/>
                                </a:lnTo>
                                <a:lnTo>
                                  <a:pt x="70" y="77"/>
                                </a:lnTo>
                                <a:lnTo>
                                  <a:pt x="56" y="85"/>
                                </a:lnTo>
                                <a:lnTo>
                                  <a:pt x="44" y="98"/>
                                </a:lnTo>
                                <a:lnTo>
                                  <a:pt x="28" y="121"/>
                                </a:lnTo>
                                <a:lnTo>
                                  <a:pt x="16" y="150"/>
                                </a:lnTo>
                                <a:lnTo>
                                  <a:pt x="0" y="190"/>
                                </a:lnTo>
                                <a:lnTo>
                                  <a:pt x="0" y="209"/>
                                </a:lnTo>
                                <a:lnTo>
                                  <a:pt x="8" y="223"/>
                                </a:lnTo>
                                <a:lnTo>
                                  <a:pt x="18" y="231"/>
                                </a:lnTo>
                                <a:lnTo>
                                  <a:pt x="38" y="232"/>
                                </a:lnTo>
                                <a:lnTo>
                                  <a:pt x="316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444960"/>
                            <a:ext cx="2426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504">
                                <a:moveTo>
                                  <a:pt x="764" y="118"/>
                                </a:moveTo>
                                <a:lnTo>
                                  <a:pt x="750" y="126"/>
                                </a:lnTo>
                                <a:lnTo>
                                  <a:pt x="724" y="141"/>
                                </a:lnTo>
                                <a:lnTo>
                                  <a:pt x="688" y="164"/>
                                </a:lnTo>
                                <a:lnTo>
                                  <a:pt x="642" y="190"/>
                                </a:lnTo>
                                <a:lnTo>
                                  <a:pt x="593" y="218"/>
                                </a:lnTo>
                                <a:lnTo>
                                  <a:pt x="535" y="252"/>
                                </a:lnTo>
                                <a:lnTo>
                                  <a:pt x="473" y="285"/>
                                </a:lnTo>
                                <a:lnTo>
                                  <a:pt x="414" y="321"/>
                                </a:lnTo>
                                <a:lnTo>
                                  <a:pt x="350" y="356"/>
                                </a:lnTo>
                                <a:lnTo>
                                  <a:pt x="295" y="388"/>
                                </a:lnTo>
                                <a:lnTo>
                                  <a:pt x="241" y="420"/>
                                </a:lnTo>
                                <a:lnTo>
                                  <a:pt x="189" y="447"/>
                                </a:lnTo>
                                <a:lnTo>
                                  <a:pt x="149" y="471"/>
                                </a:lnTo>
                                <a:lnTo>
                                  <a:pt x="118" y="488"/>
                                </a:lnTo>
                                <a:lnTo>
                                  <a:pt x="96" y="500"/>
                                </a:lnTo>
                                <a:lnTo>
                                  <a:pt x="90" y="504"/>
                                </a:lnTo>
                                <a:lnTo>
                                  <a:pt x="72" y="494"/>
                                </a:lnTo>
                                <a:lnTo>
                                  <a:pt x="56" y="477"/>
                                </a:lnTo>
                                <a:lnTo>
                                  <a:pt x="42" y="456"/>
                                </a:lnTo>
                                <a:lnTo>
                                  <a:pt x="26" y="433"/>
                                </a:lnTo>
                                <a:lnTo>
                                  <a:pt x="16" y="412"/>
                                </a:lnTo>
                                <a:lnTo>
                                  <a:pt x="10" y="393"/>
                                </a:lnTo>
                                <a:lnTo>
                                  <a:pt x="2" y="381"/>
                                </a:lnTo>
                                <a:lnTo>
                                  <a:pt x="0" y="376"/>
                                </a:lnTo>
                                <a:lnTo>
                                  <a:pt x="2" y="376"/>
                                </a:lnTo>
                                <a:lnTo>
                                  <a:pt x="4" y="376"/>
                                </a:lnTo>
                                <a:lnTo>
                                  <a:pt x="14" y="376"/>
                                </a:lnTo>
                                <a:lnTo>
                                  <a:pt x="26" y="372"/>
                                </a:lnTo>
                                <a:lnTo>
                                  <a:pt x="38" y="367"/>
                                </a:lnTo>
                                <a:lnTo>
                                  <a:pt x="56" y="360"/>
                                </a:lnTo>
                                <a:lnTo>
                                  <a:pt x="80" y="350"/>
                                </a:lnTo>
                                <a:lnTo>
                                  <a:pt x="98" y="335"/>
                                </a:lnTo>
                                <a:lnTo>
                                  <a:pt x="114" y="325"/>
                                </a:lnTo>
                                <a:lnTo>
                                  <a:pt x="141" y="310"/>
                                </a:lnTo>
                                <a:lnTo>
                                  <a:pt x="171" y="289"/>
                                </a:lnTo>
                                <a:lnTo>
                                  <a:pt x="207" y="268"/>
                                </a:lnTo>
                                <a:lnTo>
                                  <a:pt x="249" y="244"/>
                                </a:lnTo>
                                <a:lnTo>
                                  <a:pt x="295" y="217"/>
                                </a:lnTo>
                                <a:lnTo>
                                  <a:pt x="342" y="192"/>
                                </a:lnTo>
                                <a:lnTo>
                                  <a:pt x="394" y="164"/>
                                </a:lnTo>
                                <a:lnTo>
                                  <a:pt x="442" y="135"/>
                                </a:lnTo>
                                <a:lnTo>
                                  <a:pt x="489" y="109"/>
                                </a:lnTo>
                                <a:lnTo>
                                  <a:pt x="537" y="84"/>
                                </a:lnTo>
                                <a:lnTo>
                                  <a:pt x="579" y="60"/>
                                </a:lnTo>
                                <a:lnTo>
                                  <a:pt x="619" y="40"/>
                                </a:lnTo>
                                <a:lnTo>
                                  <a:pt x="650" y="23"/>
                                </a:lnTo>
                                <a:lnTo>
                                  <a:pt x="680" y="9"/>
                                </a:lnTo>
                                <a:lnTo>
                                  <a:pt x="696" y="0"/>
                                </a:lnTo>
                                <a:lnTo>
                                  <a:pt x="698" y="32"/>
                                </a:lnTo>
                                <a:lnTo>
                                  <a:pt x="712" y="70"/>
                                </a:lnTo>
                                <a:lnTo>
                                  <a:pt x="732" y="103"/>
                                </a:lnTo>
                                <a:lnTo>
                                  <a:pt x="76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444960"/>
                            <a:ext cx="2426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504">
                                <a:moveTo>
                                  <a:pt x="764" y="118"/>
                                </a:moveTo>
                                <a:lnTo>
                                  <a:pt x="764" y="118"/>
                                </a:lnTo>
                                <a:lnTo>
                                  <a:pt x="750" y="126"/>
                                </a:lnTo>
                                <a:lnTo>
                                  <a:pt x="724" y="141"/>
                                </a:lnTo>
                                <a:lnTo>
                                  <a:pt x="688" y="164"/>
                                </a:lnTo>
                                <a:lnTo>
                                  <a:pt x="642" y="190"/>
                                </a:lnTo>
                                <a:lnTo>
                                  <a:pt x="593" y="218"/>
                                </a:lnTo>
                                <a:lnTo>
                                  <a:pt x="535" y="252"/>
                                </a:lnTo>
                                <a:lnTo>
                                  <a:pt x="473" y="285"/>
                                </a:lnTo>
                                <a:lnTo>
                                  <a:pt x="414" y="321"/>
                                </a:lnTo>
                                <a:lnTo>
                                  <a:pt x="350" y="356"/>
                                </a:lnTo>
                                <a:lnTo>
                                  <a:pt x="295" y="388"/>
                                </a:lnTo>
                                <a:lnTo>
                                  <a:pt x="241" y="420"/>
                                </a:lnTo>
                                <a:lnTo>
                                  <a:pt x="189" y="447"/>
                                </a:lnTo>
                                <a:lnTo>
                                  <a:pt x="149" y="471"/>
                                </a:lnTo>
                                <a:lnTo>
                                  <a:pt x="118" y="488"/>
                                </a:lnTo>
                                <a:lnTo>
                                  <a:pt x="96" y="500"/>
                                </a:lnTo>
                                <a:lnTo>
                                  <a:pt x="90" y="504"/>
                                </a:lnTo>
                                <a:lnTo>
                                  <a:pt x="90" y="504"/>
                                </a:lnTo>
                                <a:lnTo>
                                  <a:pt x="72" y="494"/>
                                </a:lnTo>
                                <a:lnTo>
                                  <a:pt x="56" y="477"/>
                                </a:lnTo>
                                <a:lnTo>
                                  <a:pt x="42" y="456"/>
                                </a:lnTo>
                                <a:lnTo>
                                  <a:pt x="26" y="433"/>
                                </a:lnTo>
                                <a:lnTo>
                                  <a:pt x="16" y="412"/>
                                </a:lnTo>
                                <a:lnTo>
                                  <a:pt x="10" y="393"/>
                                </a:lnTo>
                                <a:lnTo>
                                  <a:pt x="2" y="381"/>
                                </a:lnTo>
                                <a:lnTo>
                                  <a:pt x="0" y="376"/>
                                </a:lnTo>
                                <a:lnTo>
                                  <a:pt x="0" y="376"/>
                                </a:lnTo>
                                <a:lnTo>
                                  <a:pt x="2" y="376"/>
                                </a:lnTo>
                                <a:lnTo>
                                  <a:pt x="4" y="376"/>
                                </a:lnTo>
                                <a:lnTo>
                                  <a:pt x="14" y="376"/>
                                </a:lnTo>
                                <a:lnTo>
                                  <a:pt x="26" y="372"/>
                                </a:lnTo>
                                <a:lnTo>
                                  <a:pt x="38" y="367"/>
                                </a:lnTo>
                                <a:lnTo>
                                  <a:pt x="56" y="360"/>
                                </a:lnTo>
                                <a:lnTo>
                                  <a:pt x="80" y="350"/>
                                </a:lnTo>
                                <a:lnTo>
                                  <a:pt x="98" y="335"/>
                                </a:lnTo>
                                <a:lnTo>
                                  <a:pt x="98" y="335"/>
                                </a:lnTo>
                                <a:lnTo>
                                  <a:pt x="114" y="325"/>
                                </a:lnTo>
                                <a:lnTo>
                                  <a:pt x="141" y="310"/>
                                </a:lnTo>
                                <a:lnTo>
                                  <a:pt x="171" y="289"/>
                                </a:lnTo>
                                <a:lnTo>
                                  <a:pt x="207" y="268"/>
                                </a:lnTo>
                                <a:lnTo>
                                  <a:pt x="249" y="244"/>
                                </a:lnTo>
                                <a:lnTo>
                                  <a:pt x="295" y="217"/>
                                </a:lnTo>
                                <a:lnTo>
                                  <a:pt x="342" y="192"/>
                                </a:lnTo>
                                <a:lnTo>
                                  <a:pt x="394" y="164"/>
                                </a:lnTo>
                                <a:lnTo>
                                  <a:pt x="442" y="135"/>
                                </a:lnTo>
                                <a:lnTo>
                                  <a:pt x="489" y="109"/>
                                </a:lnTo>
                                <a:lnTo>
                                  <a:pt x="537" y="84"/>
                                </a:lnTo>
                                <a:lnTo>
                                  <a:pt x="579" y="60"/>
                                </a:lnTo>
                                <a:lnTo>
                                  <a:pt x="619" y="40"/>
                                </a:lnTo>
                                <a:lnTo>
                                  <a:pt x="650" y="23"/>
                                </a:lnTo>
                                <a:lnTo>
                                  <a:pt x="680" y="9"/>
                                </a:lnTo>
                                <a:lnTo>
                                  <a:pt x="696" y="0"/>
                                </a:lnTo>
                                <a:lnTo>
                                  <a:pt x="696" y="0"/>
                                </a:lnTo>
                                <a:lnTo>
                                  <a:pt x="698" y="32"/>
                                </a:lnTo>
                                <a:lnTo>
                                  <a:pt x="712" y="70"/>
                                </a:lnTo>
                                <a:lnTo>
                                  <a:pt x="732" y="103"/>
                                </a:lnTo>
                                <a:lnTo>
                                  <a:pt x="764" y="1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91600"/>
                            <a:ext cx="61776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" h="781">
                                <a:moveTo>
                                  <a:pt x="555" y="619"/>
                                </a:moveTo>
                                <a:lnTo>
                                  <a:pt x="489" y="602"/>
                                </a:lnTo>
                                <a:lnTo>
                                  <a:pt x="440" y="583"/>
                                </a:lnTo>
                                <a:lnTo>
                                  <a:pt x="406" y="563"/>
                                </a:lnTo>
                                <a:lnTo>
                                  <a:pt x="380" y="542"/>
                                </a:lnTo>
                                <a:lnTo>
                                  <a:pt x="362" y="522"/>
                                </a:lnTo>
                                <a:lnTo>
                                  <a:pt x="348" y="502"/>
                                </a:lnTo>
                                <a:lnTo>
                                  <a:pt x="336" y="482"/>
                                </a:lnTo>
                                <a:lnTo>
                                  <a:pt x="320" y="462"/>
                                </a:lnTo>
                                <a:lnTo>
                                  <a:pt x="305" y="436"/>
                                </a:lnTo>
                                <a:lnTo>
                                  <a:pt x="310" y="421"/>
                                </a:lnTo>
                                <a:lnTo>
                                  <a:pt x="330" y="417"/>
                                </a:lnTo>
                                <a:lnTo>
                                  <a:pt x="356" y="421"/>
                                </a:lnTo>
                                <a:lnTo>
                                  <a:pt x="179" y="380"/>
                                </a:lnTo>
                                <a:lnTo>
                                  <a:pt x="151" y="374"/>
                                </a:lnTo>
                                <a:lnTo>
                                  <a:pt x="134" y="380"/>
                                </a:lnTo>
                                <a:lnTo>
                                  <a:pt x="128" y="396"/>
                                </a:lnTo>
                                <a:lnTo>
                                  <a:pt x="143" y="421"/>
                                </a:lnTo>
                                <a:lnTo>
                                  <a:pt x="157" y="441"/>
                                </a:lnTo>
                                <a:lnTo>
                                  <a:pt x="169" y="460"/>
                                </a:lnTo>
                                <a:lnTo>
                                  <a:pt x="185" y="482"/>
                                </a:lnTo>
                                <a:lnTo>
                                  <a:pt x="203" y="502"/>
                                </a:lnTo>
                                <a:lnTo>
                                  <a:pt x="227" y="524"/>
                                </a:lnTo>
                                <a:lnTo>
                                  <a:pt x="263" y="542"/>
                                </a:lnTo>
                                <a:lnTo>
                                  <a:pt x="310" y="563"/>
                                </a:lnTo>
                                <a:lnTo>
                                  <a:pt x="374" y="580"/>
                                </a:lnTo>
                                <a:lnTo>
                                  <a:pt x="354" y="576"/>
                                </a:lnTo>
                                <a:lnTo>
                                  <a:pt x="336" y="572"/>
                                </a:lnTo>
                                <a:lnTo>
                                  <a:pt x="318" y="569"/>
                                </a:lnTo>
                                <a:lnTo>
                                  <a:pt x="303" y="563"/>
                                </a:lnTo>
                                <a:lnTo>
                                  <a:pt x="289" y="560"/>
                                </a:lnTo>
                                <a:lnTo>
                                  <a:pt x="275" y="557"/>
                                </a:lnTo>
                                <a:lnTo>
                                  <a:pt x="263" y="556"/>
                                </a:lnTo>
                                <a:lnTo>
                                  <a:pt x="251" y="552"/>
                                </a:lnTo>
                                <a:lnTo>
                                  <a:pt x="185" y="534"/>
                                </a:lnTo>
                                <a:lnTo>
                                  <a:pt x="136" y="515"/>
                                </a:lnTo>
                                <a:lnTo>
                                  <a:pt x="100" y="495"/>
                                </a:lnTo>
                                <a:lnTo>
                                  <a:pt x="76" y="476"/>
                                </a:lnTo>
                                <a:lnTo>
                                  <a:pt x="58" y="453"/>
                                </a:lnTo>
                                <a:lnTo>
                                  <a:pt x="44" y="434"/>
                                </a:lnTo>
                                <a:lnTo>
                                  <a:pt x="32" y="413"/>
                                </a:lnTo>
                                <a:lnTo>
                                  <a:pt x="18" y="392"/>
                                </a:lnTo>
                                <a:lnTo>
                                  <a:pt x="0" y="368"/>
                                </a:lnTo>
                                <a:lnTo>
                                  <a:pt x="6" y="351"/>
                                </a:lnTo>
                                <a:lnTo>
                                  <a:pt x="26" y="347"/>
                                </a:lnTo>
                                <a:lnTo>
                                  <a:pt x="54" y="354"/>
                                </a:lnTo>
                                <a:lnTo>
                                  <a:pt x="48" y="347"/>
                                </a:lnTo>
                                <a:lnTo>
                                  <a:pt x="44" y="338"/>
                                </a:lnTo>
                                <a:lnTo>
                                  <a:pt x="44" y="332"/>
                                </a:lnTo>
                                <a:lnTo>
                                  <a:pt x="48" y="322"/>
                                </a:lnTo>
                                <a:lnTo>
                                  <a:pt x="56" y="312"/>
                                </a:lnTo>
                                <a:lnTo>
                                  <a:pt x="68" y="300"/>
                                </a:lnTo>
                                <a:lnTo>
                                  <a:pt x="86" y="286"/>
                                </a:lnTo>
                                <a:lnTo>
                                  <a:pt x="112" y="272"/>
                                </a:lnTo>
                                <a:lnTo>
                                  <a:pt x="140" y="254"/>
                                </a:lnTo>
                                <a:lnTo>
                                  <a:pt x="175" y="233"/>
                                </a:lnTo>
                                <a:lnTo>
                                  <a:pt x="221" y="208"/>
                                </a:lnTo>
                                <a:lnTo>
                                  <a:pt x="269" y="180"/>
                                </a:lnTo>
                                <a:lnTo>
                                  <a:pt x="326" y="149"/>
                                </a:lnTo>
                                <a:lnTo>
                                  <a:pt x="392" y="115"/>
                                </a:lnTo>
                                <a:lnTo>
                                  <a:pt x="464" y="73"/>
                                </a:lnTo>
                                <a:lnTo>
                                  <a:pt x="545" y="28"/>
                                </a:lnTo>
                                <a:lnTo>
                                  <a:pt x="563" y="18"/>
                                </a:lnTo>
                                <a:lnTo>
                                  <a:pt x="579" y="9"/>
                                </a:lnTo>
                                <a:lnTo>
                                  <a:pt x="595" y="4"/>
                                </a:lnTo>
                                <a:lnTo>
                                  <a:pt x="605" y="1"/>
                                </a:lnTo>
                                <a:lnTo>
                                  <a:pt x="621" y="0"/>
                                </a:lnTo>
                                <a:lnTo>
                                  <a:pt x="636" y="1"/>
                                </a:lnTo>
                                <a:lnTo>
                                  <a:pt x="656" y="4"/>
                                </a:lnTo>
                                <a:lnTo>
                                  <a:pt x="682" y="8"/>
                                </a:lnTo>
                                <a:lnTo>
                                  <a:pt x="706" y="12"/>
                                </a:lnTo>
                                <a:lnTo>
                                  <a:pt x="746" y="20"/>
                                </a:lnTo>
                                <a:lnTo>
                                  <a:pt x="803" y="31"/>
                                </a:lnTo>
                                <a:lnTo>
                                  <a:pt x="877" y="42"/>
                                </a:lnTo>
                                <a:lnTo>
                                  <a:pt x="960" y="59"/>
                                </a:lnTo>
                                <a:lnTo>
                                  <a:pt x="1052" y="73"/>
                                </a:lnTo>
                                <a:lnTo>
                                  <a:pt x="1147" y="90"/>
                                </a:lnTo>
                                <a:lnTo>
                                  <a:pt x="1245" y="106"/>
                                </a:lnTo>
                                <a:lnTo>
                                  <a:pt x="1342" y="123"/>
                                </a:lnTo>
                                <a:lnTo>
                                  <a:pt x="1440" y="139"/>
                                </a:lnTo>
                                <a:lnTo>
                                  <a:pt x="1529" y="155"/>
                                </a:lnTo>
                                <a:lnTo>
                                  <a:pt x="1612" y="168"/>
                                </a:lnTo>
                                <a:lnTo>
                                  <a:pt x="1684" y="184"/>
                                </a:lnTo>
                                <a:lnTo>
                                  <a:pt x="1742" y="194"/>
                                </a:lnTo>
                                <a:lnTo>
                                  <a:pt x="1783" y="200"/>
                                </a:lnTo>
                                <a:lnTo>
                                  <a:pt x="1807" y="205"/>
                                </a:lnTo>
                                <a:lnTo>
                                  <a:pt x="1845" y="216"/>
                                </a:lnTo>
                                <a:lnTo>
                                  <a:pt x="1861" y="224"/>
                                </a:lnTo>
                                <a:lnTo>
                                  <a:pt x="1855" y="233"/>
                                </a:lnTo>
                                <a:lnTo>
                                  <a:pt x="1843" y="242"/>
                                </a:lnTo>
                                <a:lnTo>
                                  <a:pt x="1827" y="251"/>
                                </a:lnTo>
                                <a:lnTo>
                                  <a:pt x="1797" y="265"/>
                                </a:lnTo>
                                <a:lnTo>
                                  <a:pt x="1766" y="282"/>
                                </a:lnTo>
                                <a:lnTo>
                                  <a:pt x="1726" y="302"/>
                                </a:lnTo>
                                <a:lnTo>
                                  <a:pt x="1684" y="326"/>
                                </a:lnTo>
                                <a:lnTo>
                                  <a:pt x="1636" y="351"/>
                                </a:lnTo>
                                <a:lnTo>
                                  <a:pt x="1589" y="377"/>
                                </a:lnTo>
                                <a:lnTo>
                                  <a:pt x="1541" y="406"/>
                                </a:lnTo>
                                <a:lnTo>
                                  <a:pt x="1489" y="434"/>
                                </a:lnTo>
                                <a:lnTo>
                                  <a:pt x="1442" y="459"/>
                                </a:lnTo>
                                <a:lnTo>
                                  <a:pt x="1396" y="486"/>
                                </a:lnTo>
                                <a:lnTo>
                                  <a:pt x="1354" y="510"/>
                                </a:lnTo>
                                <a:lnTo>
                                  <a:pt x="1318" y="531"/>
                                </a:lnTo>
                                <a:lnTo>
                                  <a:pt x="1288" y="552"/>
                                </a:lnTo>
                                <a:lnTo>
                                  <a:pt x="1261" y="567"/>
                                </a:lnTo>
                                <a:lnTo>
                                  <a:pt x="1245" y="577"/>
                                </a:lnTo>
                                <a:lnTo>
                                  <a:pt x="1227" y="592"/>
                                </a:lnTo>
                                <a:lnTo>
                                  <a:pt x="1203" y="602"/>
                                </a:lnTo>
                                <a:lnTo>
                                  <a:pt x="1185" y="609"/>
                                </a:lnTo>
                                <a:lnTo>
                                  <a:pt x="1173" y="614"/>
                                </a:lnTo>
                                <a:lnTo>
                                  <a:pt x="1161" y="618"/>
                                </a:lnTo>
                                <a:lnTo>
                                  <a:pt x="1151" y="618"/>
                                </a:lnTo>
                                <a:lnTo>
                                  <a:pt x="1149" y="618"/>
                                </a:lnTo>
                                <a:lnTo>
                                  <a:pt x="1147" y="618"/>
                                </a:lnTo>
                                <a:lnTo>
                                  <a:pt x="1149" y="623"/>
                                </a:lnTo>
                                <a:lnTo>
                                  <a:pt x="1157" y="635"/>
                                </a:lnTo>
                                <a:lnTo>
                                  <a:pt x="1163" y="654"/>
                                </a:lnTo>
                                <a:lnTo>
                                  <a:pt x="1173" y="675"/>
                                </a:lnTo>
                                <a:lnTo>
                                  <a:pt x="1189" y="698"/>
                                </a:lnTo>
                                <a:lnTo>
                                  <a:pt x="1203" y="719"/>
                                </a:lnTo>
                                <a:lnTo>
                                  <a:pt x="1219" y="736"/>
                                </a:lnTo>
                                <a:lnTo>
                                  <a:pt x="1237" y="746"/>
                                </a:lnTo>
                                <a:lnTo>
                                  <a:pt x="1243" y="742"/>
                                </a:lnTo>
                                <a:lnTo>
                                  <a:pt x="1265" y="730"/>
                                </a:lnTo>
                                <a:lnTo>
                                  <a:pt x="1296" y="713"/>
                                </a:lnTo>
                                <a:lnTo>
                                  <a:pt x="1336" y="689"/>
                                </a:lnTo>
                                <a:lnTo>
                                  <a:pt x="1388" y="662"/>
                                </a:lnTo>
                                <a:lnTo>
                                  <a:pt x="1442" y="630"/>
                                </a:lnTo>
                                <a:lnTo>
                                  <a:pt x="1497" y="598"/>
                                </a:lnTo>
                                <a:lnTo>
                                  <a:pt x="1561" y="563"/>
                                </a:lnTo>
                                <a:lnTo>
                                  <a:pt x="1620" y="527"/>
                                </a:lnTo>
                                <a:lnTo>
                                  <a:pt x="1682" y="494"/>
                                </a:lnTo>
                                <a:lnTo>
                                  <a:pt x="1740" y="460"/>
                                </a:lnTo>
                                <a:lnTo>
                                  <a:pt x="1789" y="432"/>
                                </a:lnTo>
                                <a:lnTo>
                                  <a:pt x="1835" y="406"/>
                                </a:lnTo>
                                <a:lnTo>
                                  <a:pt x="1871" y="383"/>
                                </a:lnTo>
                                <a:lnTo>
                                  <a:pt x="1897" y="368"/>
                                </a:lnTo>
                                <a:lnTo>
                                  <a:pt x="1911" y="360"/>
                                </a:lnTo>
                                <a:lnTo>
                                  <a:pt x="1935" y="350"/>
                                </a:lnTo>
                                <a:lnTo>
                                  <a:pt x="1946" y="357"/>
                                </a:lnTo>
                                <a:lnTo>
                                  <a:pt x="1939" y="371"/>
                                </a:lnTo>
                                <a:lnTo>
                                  <a:pt x="1923" y="389"/>
                                </a:lnTo>
                                <a:lnTo>
                                  <a:pt x="1861" y="420"/>
                                </a:lnTo>
                                <a:lnTo>
                                  <a:pt x="1801" y="452"/>
                                </a:lnTo>
                                <a:lnTo>
                                  <a:pt x="1746" y="484"/>
                                </a:lnTo>
                                <a:lnTo>
                                  <a:pt x="1688" y="515"/>
                                </a:lnTo>
                                <a:lnTo>
                                  <a:pt x="1636" y="547"/>
                                </a:lnTo>
                                <a:lnTo>
                                  <a:pt x="1585" y="576"/>
                                </a:lnTo>
                                <a:lnTo>
                                  <a:pt x="1541" y="604"/>
                                </a:lnTo>
                                <a:lnTo>
                                  <a:pt x="1495" y="632"/>
                                </a:lnTo>
                                <a:lnTo>
                                  <a:pt x="1451" y="656"/>
                                </a:lnTo>
                                <a:lnTo>
                                  <a:pt x="1416" y="678"/>
                                </a:lnTo>
                                <a:lnTo>
                                  <a:pt x="1384" y="700"/>
                                </a:lnTo>
                                <a:lnTo>
                                  <a:pt x="1354" y="717"/>
                                </a:lnTo>
                                <a:lnTo>
                                  <a:pt x="1330" y="732"/>
                                </a:lnTo>
                                <a:lnTo>
                                  <a:pt x="1308" y="742"/>
                                </a:lnTo>
                                <a:lnTo>
                                  <a:pt x="1294" y="749"/>
                                </a:lnTo>
                                <a:lnTo>
                                  <a:pt x="1283" y="750"/>
                                </a:lnTo>
                                <a:lnTo>
                                  <a:pt x="1285" y="758"/>
                                </a:lnTo>
                                <a:lnTo>
                                  <a:pt x="1283" y="766"/>
                                </a:lnTo>
                                <a:lnTo>
                                  <a:pt x="1277" y="772"/>
                                </a:lnTo>
                                <a:lnTo>
                                  <a:pt x="1265" y="778"/>
                                </a:lnTo>
                                <a:lnTo>
                                  <a:pt x="1249" y="781"/>
                                </a:lnTo>
                                <a:lnTo>
                                  <a:pt x="1231" y="781"/>
                                </a:lnTo>
                                <a:lnTo>
                                  <a:pt x="1213" y="778"/>
                                </a:lnTo>
                                <a:lnTo>
                                  <a:pt x="1191" y="772"/>
                                </a:lnTo>
                                <a:lnTo>
                                  <a:pt x="1179" y="769"/>
                                </a:lnTo>
                                <a:lnTo>
                                  <a:pt x="1161" y="762"/>
                                </a:lnTo>
                                <a:lnTo>
                                  <a:pt x="1137" y="754"/>
                                </a:lnTo>
                                <a:lnTo>
                                  <a:pt x="1110" y="749"/>
                                </a:lnTo>
                                <a:lnTo>
                                  <a:pt x="1078" y="741"/>
                                </a:lnTo>
                                <a:lnTo>
                                  <a:pt x="1042" y="732"/>
                                </a:lnTo>
                                <a:lnTo>
                                  <a:pt x="1000" y="722"/>
                                </a:lnTo>
                                <a:lnTo>
                                  <a:pt x="955" y="713"/>
                                </a:lnTo>
                                <a:lnTo>
                                  <a:pt x="909" y="701"/>
                                </a:lnTo>
                                <a:lnTo>
                                  <a:pt x="861" y="689"/>
                                </a:lnTo>
                                <a:lnTo>
                                  <a:pt x="809" y="677"/>
                                </a:lnTo>
                                <a:lnTo>
                                  <a:pt x="760" y="665"/>
                                </a:lnTo>
                                <a:lnTo>
                                  <a:pt x="708" y="654"/>
                                </a:lnTo>
                                <a:lnTo>
                                  <a:pt x="656" y="643"/>
                                </a:lnTo>
                                <a:lnTo>
                                  <a:pt x="605" y="632"/>
                                </a:lnTo>
                                <a:lnTo>
                                  <a:pt x="555" y="6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91600"/>
                            <a:ext cx="61776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" h="781">
                                <a:moveTo>
                                  <a:pt x="555" y="619"/>
                                </a:moveTo>
                                <a:lnTo>
                                  <a:pt x="555" y="619"/>
                                </a:lnTo>
                                <a:lnTo>
                                  <a:pt x="489" y="602"/>
                                </a:lnTo>
                                <a:lnTo>
                                  <a:pt x="440" y="583"/>
                                </a:lnTo>
                                <a:lnTo>
                                  <a:pt x="406" y="563"/>
                                </a:lnTo>
                                <a:lnTo>
                                  <a:pt x="380" y="542"/>
                                </a:lnTo>
                                <a:lnTo>
                                  <a:pt x="362" y="522"/>
                                </a:lnTo>
                                <a:lnTo>
                                  <a:pt x="348" y="502"/>
                                </a:lnTo>
                                <a:lnTo>
                                  <a:pt x="336" y="482"/>
                                </a:lnTo>
                                <a:lnTo>
                                  <a:pt x="320" y="462"/>
                                </a:lnTo>
                                <a:lnTo>
                                  <a:pt x="320" y="462"/>
                                </a:lnTo>
                                <a:lnTo>
                                  <a:pt x="305" y="436"/>
                                </a:lnTo>
                                <a:lnTo>
                                  <a:pt x="310" y="421"/>
                                </a:lnTo>
                                <a:lnTo>
                                  <a:pt x="330" y="417"/>
                                </a:lnTo>
                                <a:lnTo>
                                  <a:pt x="356" y="421"/>
                                </a:lnTo>
                                <a:lnTo>
                                  <a:pt x="179" y="380"/>
                                </a:lnTo>
                                <a:lnTo>
                                  <a:pt x="179" y="380"/>
                                </a:lnTo>
                                <a:lnTo>
                                  <a:pt x="151" y="374"/>
                                </a:lnTo>
                                <a:lnTo>
                                  <a:pt x="134" y="380"/>
                                </a:lnTo>
                                <a:lnTo>
                                  <a:pt x="128" y="396"/>
                                </a:lnTo>
                                <a:lnTo>
                                  <a:pt x="143" y="421"/>
                                </a:lnTo>
                                <a:lnTo>
                                  <a:pt x="143" y="421"/>
                                </a:lnTo>
                                <a:lnTo>
                                  <a:pt x="157" y="441"/>
                                </a:lnTo>
                                <a:lnTo>
                                  <a:pt x="169" y="460"/>
                                </a:lnTo>
                                <a:lnTo>
                                  <a:pt x="185" y="482"/>
                                </a:lnTo>
                                <a:lnTo>
                                  <a:pt x="203" y="502"/>
                                </a:lnTo>
                                <a:lnTo>
                                  <a:pt x="227" y="524"/>
                                </a:lnTo>
                                <a:lnTo>
                                  <a:pt x="263" y="542"/>
                                </a:lnTo>
                                <a:lnTo>
                                  <a:pt x="310" y="563"/>
                                </a:lnTo>
                                <a:lnTo>
                                  <a:pt x="374" y="580"/>
                                </a:lnTo>
                                <a:lnTo>
                                  <a:pt x="374" y="580"/>
                                </a:lnTo>
                                <a:lnTo>
                                  <a:pt x="354" y="576"/>
                                </a:lnTo>
                                <a:lnTo>
                                  <a:pt x="336" y="572"/>
                                </a:lnTo>
                                <a:lnTo>
                                  <a:pt x="318" y="569"/>
                                </a:lnTo>
                                <a:lnTo>
                                  <a:pt x="303" y="563"/>
                                </a:lnTo>
                                <a:lnTo>
                                  <a:pt x="289" y="560"/>
                                </a:lnTo>
                                <a:lnTo>
                                  <a:pt x="275" y="557"/>
                                </a:lnTo>
                                <a:lnTo>
                                  <a:pt x="263" y="556"/>
                                </a:lnTo>
                                <a:lnTo>
                                  <a:pt x="251" y="552"/>
                                </a:lnTo>
                                <a:lnTo>
                                  <a:pt x="251" y="552"/>
                                </a:lnTo>
                                <a:lnTo>
                                  <a:pt x="185" y="534"/>
                                </a:lnTo>
                                <a:lnTo>
                                  <a:pt x="136" y="515"/>
                                </a:lnTo>
                                <a:lnTo>
                                  <a:pt x="100" y="495"/>
                                </a:lnTo>
                                <a:lnTo>
                                  <a:pt x="76" y="476"/>
                                </a:lnTo>
                                <a:lnTo>
                                  <a:pt x="58" y="453"/>
                                </a:lnTo>
                                <a:lnTo>
                                  <a:pt x="44" y="434"/>
                                </a:lnTo>
                                <a:lnTo>
                                  <a:pt x="32" y="413"/>
                                </a:lnTo>
                                <a:lnTo>
                                  <a:pt x="18" y="392"/>
                                </a:lnTo>
                                <a:lnTo>
                                  <a:pt x="18" y="392"/>
                                </a:lnTo>
                                <a:lnTo>
                                  <a:pt x="0" y="368"/>
                                </a:lnTo>
                                <a:lnTo>
                                  <a:pt x="6" y="351"/>
                                </a:lnTo>
                                <a:lnTo>
                                  <a:pt x="26" y="347"/>
                                </a:lnTo>
                                <a:lnTo>
                                  <a:pt x="54" y="354"/>
                                </a:lnTo>
                                <a:lnTo>
                                  <a:pt x="54" y="354"/>
                                </a:lnTo>
                                <a:lnTo>
                                  <a:pt x="48" y="347"/>
                                </a:lnTo>
                                <a:lnTo>
                                  <a:pt x="44" y="338"/>
                                </a:lnTo>
                                <a:lnTo>
                                  <a:pt x="44" y="332"/>
                                </a:lnTo>
                                <a:lnTo>
                                  <a:pt x="48" y="322"/>
                                </a:lnTo>
                                <a:lnTo>
                                  <a:pt x="56" y="312"/>
                                </a:lnTo>
                                <a:lnTo>
                                  <a:pt x="68" y="300"/>
                                </a:lnTo>
                                <a:lnTo>
                                  <a:pt x="86" y="286"/>
                                </a:lnTo>
                                <a:lnTo>
                                  <a:pt x="112" y="272"/>
                                </a:lnTo>
                                <a:lnTo>
                                  <a:pt x="140" y="254"/>
                                </a:lnTo>
                                <a:lnTo>
                                  <a:pt x="175" y="233"/>
                                </a:lnTo>
                                <a:lnTo>
                                  <a:pt x="221" y="208"/>
                                </a:lnTo>
                                <a:lnTo>
                                  <a:pt x="269" y="180"/>
                                </a:lnTo>
                                <a:lnTo>
                                  <a:pt x="326" y="149"/>
                                </a:lnTo>
                                <a:lnTo>
                                  <a:pt x="392" y="115"/>
                                </a:lnTo>
                                <a:lnTo>
                                  <a:pt x="464" y="73"/>
                                </a:lnTo>
                                <a:lnTo>
                                  <a:pt x="545" y="28"/>
                                </a:lnTo>
                                <a:lnTo>
                                  <a:pt x="545" y="28"/>
                                </a:lnTo>
                                <a:lnTo>
                                  <a:pt x="563" y="18"/>
                                </a:lnTo>
                                <a:lnTo>
                                  <a:pt x="579" y="9"/>
                                </a:lnTo>
                                <a:lnTo>
                                  <a:pt x="595" y="4"/>
                                </a:lnTo>
                                <a:lnTo>
                                  <a:pt x="605" y="1"/>
                                </a:lnTo>
                                <a:lnTo>
                                  <a:pt x="621" y="0"/>
                                </a:lnTo>
                                <a:lnTo>
                                  <a:pt x="636" y="1"/>
                                </a:lnTo>
                                <a:lnTo>
                                  <a:pt x="656" y="4"/>
                                </a:lnTo>
                                <a:lnTo>
                                  <a:pt x="682" y="8"/>
                                </a:lnTo>
                                <a:lnTo>
                                  <a:pt x="682" y="8"/>
                                </a:lnTo>
                                <a:lnTo>
                                  <a:pt x="706" y="12"/>
                                </a:lnTo>
                                <a:lnTo>
                                  <a:pt x="746" y="20"/>
                                </a:lnTo>
                                <a:lnTo>
                                  <a:pt x="803" y="31"/>
                                </a:lnTo>
                                <a:lnTo>
                                  <a:pt x="877" y="42"/>
                                </a:lnTo>
                                <a:lnTo>
                                  <a:pt x="960" y="59"/>
                                </a:lnTo>
                                <a:lnTo>
                                  <a:pt x="1052" y="73"/>
                                </a:lnTo>
                                <a:lnTo>
                                  <a:pt x="1147" y="90"/>
                                </a:lnTo>
                                <a:lnTo>
                                  <a:pt x="1245" y="106"/>
                                </a:lnTo>
                                <a:lnTo>
                                  <a:pt x="1342" y="123"/>
                                </a:lnTo>
                                <a:lnTo>
                                  <a:pt x="1440" y="139"/>
                                </a:lnTo>
                                <a:lnTo>
                                  <a:pt x="1529" y="155"/>
                                </a:lnTo>
                                <a:lnTo>
                                  <a:pt x="1612" y="168"/>
                                </a:lnTo>
                                <a:lnTo>
                                  <a:pt x="1684" y="184"/>
                                </a:lnTo>
                                <a:lnTo>
                                  <a:pt x="1742" y="194"/>
                                </a:lnTo>
                                <a:lnTo>
                                  <a:pt x="1783" y="200"/>
                                </a:lnTo>
                                <a:lnTo>
                                  <a:pt x="1807" y="205"/>
                                </a:lnTo>
                                <a:lnTo>
                                  <a:pt x="1807" y="205"/>
                                </a:lnTo>
                                <a:lnTo>
                                  <a:pt x="1845" y="216"/>
                                </a:lnTo>
                                <a:lnTo>
                                  <a:pt x="1861" y="224"/>
                                </a:lnTo>
                                <a:lnTo>
                                  <a:pt x="1855" y="233"/>
                                </a:lnTo>
                                <a:lnTo>
                                  <a:pt x="1843" y="242"/>
                                </a:lnTo>
                                <a:lnTo>
                                  <a:pt x="1843" y="242"/>
                                </a:lnTo>
                                <a:lnTo>
                                  <a:pt x="1827" y="251"/>
                                </a:lnTo>
                                <a:lnTo>
                                  <a:pt x="1797" y="265"/>
                                </a:lnTo>
                                <a:lnTo>
                                  <a:pt x="1766" y="282"/>
                                </a:lnTo>
                                <a:lnTo>
                                  <a:pt x="1726" y="302"/>
                                </a:lnTo>
                                <a:lnTo>
                                  <a:pt x="1684" y="326"/>
                                </a:lnTo>
                                <a:lnTo>
                                  <a:pt x="1636" y="351"/>
                                </a:lnTo>
                                <a:lnTo>
                                  <a:pt x="1589" y="377"/>
                                </a:lnTo>
                                <a:lnTo>
                                  <a:pt x="1541" y="406"/>
                                </a:lnTo>
                                <a:lnTo>
                                  <a:pt x="1489" y="434"/>
                                </a:lnTo>
                                <a:lnTo>
                                  <a:pt x="1442" y="459"/>
                                </a:lnTo>
                                <a:lnTo>
                                  <a:pt x="1396" y="486"/>
                                </a:lnTo>
                                <a:lnTo>
                                  <a:pt x="1354" y="510"/>
                                </a:lnTo>
                                <a:lnTo>
                                  <a:pt x="1318" y="531"/>
                                </a:lnTo>
                                <a:lnTo>
                                  <a:pt x="1288" y="552"/>
                                </a:lnTo>
                                <a:lnTo>
                                  <a:pt x="1261" y="567"/>
                                </a:lnTo>
                                <a:lnTo>
                                  <a:pt x="1245" y="577"/>
                                </a:lnTo>
                                <a:lnTo>
                                  <a:pt x="1245" y="577"/>
                                </a:lnTo>
                                <a:lnTo>
                                  <a:pt x="1227" y="592"/>
                                </a:lnTo>
                                <a:lnTo>
                                  <a:pt x="1203" y="602"/>
                                </a:lnTo>
                                <a:lnTo>
                                  <a:pt x="1185" y="609"/>
                                </a:lnTo>
                                <a:lnTo>
                                  <a:pt x="1173" y="614"/>
                                </a:lnTo>
                                <a:lnTo>
                                  <a:pt x="1161" y="618"/>
                                </a:lnTo>
                                <a:lnTo>
                                  <a:pt x="1151" y="618"/>
                                </a:lnTo>
                                <a:lnTo>
                                  <a:pt x="1149" y="618"/>
                                </a:lnTo>
                                <a:lnTo>
                                  <a:pt x="1147" y="618"/>
                                </a:lnTo>
                                <a:lnTo>
                                  <a:pt x="1147" y="618"/>
                                </a:lnTo>
                                <a:lnTo>
                                  <a:pt x="1149" y="623"/>
                                </a:lnTo>
                                <a:lnTo>
                                  <a:pt x="1157" y="635"/>
                                </a:lnTo>
                                <a:lnTo>
                                  <a:pt x="1163" y="654"/>
                                </a:lnTo>
                                <a:lnTo>
                                  <a:pt x="1173" y="675"/>
                                </a:lnTo>
                                <a:lnTo>
                                  <a:pt x="1189" y="698"/>
                                </a:lnTo>
                                <a:lnTo>
                                  <a:pt x="1203" y="719"/>
                                </a:lnTo>
                                <a:lnTo>
                                  <a:pt x="1219" y="736"/>
                                </a:lnTo>
                                <a:lnTo>
                                  <a:pt x="1237" y="746"/>
                                </a:lnTo>
                                <a:lnTo>
                                  <a:pt x="1237" y="746"/>
                                </a:lnTo>
                                <a:lnTo>
                                  <a:pt x="1243" y="742"/>
                                </a:lnTo>
                                <a:lnTo>
                                  <a:pt x="1265" y="730"/>
                                </a:lnTo>
                                <a:lnTo>
                                  <a:pt x="1296" y="713"/>
                                </a:lnTo>
                                <a:lnTo>
                                  <a:pt x="1336" y="689"/>
                                </a:lnTo>
                                <a:lnTo>
                                  <a:pt x="1388" y="662"/>
                                </a:lnTo>
                                <a:lnTo>
                                  <a:pt x="1442" y="630"/>
                                </a:lnTo>
                                <a:lnTo>
                                  <a:pt x="1497" y="598"/>
                                </a:lnTo>
                                <a:lnTo>
                                  <a:pt x="1561" y="563"/>
                                </a:lnTo>
                                <a:lnTo>
                                  <a:pt x="1620" y="527"/>
                                </a:lnTo>
                                <a:lnTo>
                                  <a:pt x="1682" y="494"/>
                                </a:lnTo>
                                <a:lnTo>
                                  <a:pt x="1740" y="460"/>
                                </a:lnTo>
                                <a:lnTo>
                                  <a:pt x="1789" y="432"/>
                                </a:lnTo>
                                <a:lnTo>
                                  <a:pt x="1835" y="406"/>
                                </a:lnTo>
                                <a:lnTo>
                                  <a:pt x="1871" y="383"/>
                                </a:lnTo>
                                <a:lnTo>
                                  <a:pt x="1897" y="368"/>
                                </a:lnTo>
                                <a:lnTo>
                                  <a:pt x="1911" y="360"/>
                                </a:lnTo>
                                <a:lnTo>
                                  <a:pt x="1911" y="360"/>
                                </a:lnTo>
                                <a:lnTo>
                                  <a:pt x="1935" y="350"/>
                                </a:lnTo>
                                <a:lnTo>
                                  <a:pt x="1946" y="357"/>
                                </a:lnTo>
                                <a:lnTo>
                                  <a:pt x="1939" y="371"/>
                                </a:lnTo>
                                <a:lnTo>
                                  <a:pt x="1923" y="389"/>
                                </a:lnTo>
                                <a:lnTo>
                                  <a:pt x="1923" y="389"/>
                                </a:lnTo>
                                <a:lnTo>
                                  <a:pt x="1861" y="420"/>
                                </a:lnTo>
                                <a:lnTo>
                                  <a:pt x="1801" y="452"/>
                                </a:lnTo>
                                <a:lnTo>
                                  <a:pt x="1746" y="484"/>
                                </a:lnTo>
                                <a:lnTo>
                                  <a:pt x="1688" y="515"/>
                                </a:lnTo>
                                <a:lnTo>
                                  <a:pt x="1636" y="547"/>
                                </a:lnTo>
                                <a:lnTo>
                                  <a:pt x="1585" y="576"/>
                                </a:lnTo>
                                <a:lnTo>
                                  <a:pt x="1541" y="604"/>
                                </a:lnTo>
                                <a:lnTo>
                                  <a:pt x="1495" y="632"/>
                                </a:lnTo>
                                <a:lnTo>
                                  <a:pt x="1451" y="656"/>
                                </a:lnTo>
                                <a:lnTo>
                                  <a:pt x="1416" y="678"/>
                                </a:lnTo>
                                <a:lnTo>
                                  <a:pt x="1384" y="700"/>
                                </a:lnTo>
                                <a:lnTo>
                                  <a:pt x="1354" y="717"/>
                                </a:lnTo>
                                <a:lnTo>
                                  <a:pt x="1330" y="732"/>
                                </a:lnTo>
                                <a:lnTo>
                                  <a:pt x="1308" y="742"/>
                                </a:lnTo>
                                <a:lnTo>
                                  <a:pt x="1294" y="749"/>
                                </a:lnTo>
                                <a:lnTo>
                                  <a:pt x="1283" y="750"/>
                                </a:lnTo>
                                <a:lnTo>
                                  <a:pt x="1283" y="750"/>
                                </a:lnTo>
                                <a:lnTo>
                                  <a:pt x="1285" y="758"/>
                                </a:lnTo>
                                <a:lnTo>
                                  <a:pt x="1283" y="766"/>
                                </a:lnTo>
                                <a:lnTo>
                                  <a:pt x="1277" y="772"/>
                                </a:lnTo>
                                <a:lnTo>
                                  <a:pt x="1265" y="778"/>
                                </a:lnTo>
                                <a:lnTo>
                                  <a:pt x="1249" y="781"/>
                                </a:lnTo>
                                <a:lnTo>
                                  <a:pt x="1231" y="781"/>
                                </a:lnTo>
                                <a:lnTo>
                                  <a:pt x="1213" y="778"/>
                                </a:lnTo>
                                <a:lnTo>
                                  <a:pt x="1191" y="772"/>
                                </a:lnTo>
                                <a:lnTo>
                                  <a:pt x="1191" y="772"/>
                                </a:lnTo>
                                <a:lnTo>
                                  <a:pt x="1179" y="769"/>
                                </a:lnTo>
                                <a:lnTo>
                                  <a:pt x="1161" y="762"/>
                                </a:lnTo>
                                <a:lnTo>
                                  <a:pt x="1137" y="754"/>
                                </a:lnTo>
                                <a:lnTo>
                                  <a:pt x="1110" y="749"/>
                                </a:lnTo>
                                <a:lnTo>
                                  <a:pt x="1078" y="741"/>
                                </a:lnTo>
                                <a:lnTo>
                                  <a:pt x="1042" y="732"/>
                                </a:lnTo>
                                <a:lnTo>
                                  <a:pt x="1000" y="722"/>
                                </a:lnTo>
                                <a:lnTo>
                                  <a:pt x="955" y="713"/>
                                </a:lnTo>
                                <a:lnTo>
                                  <a:pt x="909" y="701"/>
                                </a:lnTo>
                                <a:lnTo>
                                  <a:pt x="861" y="689"/>
                                </a:lnTo>
                                <a:lnTo>
                                  <a:pt x="809" y="677"/>
                                </a:lnTo>
                                <a:lnTo>
                                  <a:pt x="760" y="665"/>
                                </a:lnTo>
                                <a:lnTo>
                                  <a:pt x="708" y="654"/>
                                </a:lnTo>
                                <a:lnTo>
                                  <a:pt x="656" y="643"/>
                                </a:lnTo>
                                <a:lnTo>
                                  <a:pt x="605" y="632"/>
                                </a:lnTo>
                                <a:lnTo>
                                  <a:pt x="555" y="6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16240"/>
                            <a:ext cx="343440" cy="15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483840"/>
                            <a:ext cx="216360" cy="23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526320"/>
                            <a:ext cx="184680" cy="20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040" y="621000"/>
                            <a:ext cx="108720" cy="12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581040"/>
                            <a:ext cx="1306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98">
                                <a:moveTo>
                                  <a:pt x="131" y="0"/>
                                </a:moveTo>
                                <a:lnTo>
                                  <a:pt x="0" y="78"/>
                                </a:lnTo>
                                <a:lnTo>
                                  <a:pt x="21" y="81"/>
                                </a:lnTo>
                                <a:lnTo>
                                  <a:pt x="57" y="93"/>
                                </a:lnTo>
                                <a:lnTo>
                                  <a:pt x="101" y="106"/>
                                </a:lnTo>
                                <a:lnTo>
                                  <a:pt x="143" y="123"/>
                                </a:lnTo>
                                <a:lnTo>
                                  <a:pt x="184" y="142"/>
                                </a:lnTo>
                                <a:lnTo>
                                  <a:pt x="220" y="159"/>
                                </a:lnTo>
                                <a:lnTo>
                                  <a:pt x="248" y="180"/>
                                </a:lnTo>
                                <a:lnTo>
                                  <a:pt x="262" y="198"/>
                                </a:lnTo>
                                <a:lnTo>
                                  <a:pt x="272" y="179"/>
                                </a:lnTo>
                                <a:lnTo>
                                  <a:pt x="278" y="149"/>
                                </a:lnTo>
                                <a:lnTo>
                                  <a:pt x="274" y="121"/>
                                </a:lnTo>
                                <a:lnTo>
                                  <a:pt x="262" y="104"/>
                                </a:lnTo>
                                <a:lnTo>
                                  <a:pt x="280" y="104"/>
                                </a:lnTo>
                                <a:lnTo>
                                  <a:pt x="302" y="104"/>
                                </a:lnTo>
                                <a:lnTo>
                                  <a:pt x="324" y="104"/>
                                </a:lnTo>
                                <a:lnTo>
                                  <a:pt x="343" y="106"/>
                                </a:lnTo>
                                <a:lnTo>
                                  <a:pt x="363" y="107"/>
                                </a:lnTo>
                                <a:lnTo>
                                  <a:pt x="387" y="111"/>
                                </a:lnTo>
                                <a:lnTo>
                                  <a:pt x="401" y="116"/>
                                </a:lnTo>
                                <a:lnTo>
                                  <a:pt x="411" y="124"/>
                                </a:lnTo>
                                <a:lnTo>
                                  <a:pt x="401" y="111"/>
                                </a:lnTo>
                                <a:lnTo>
                                  <a:pt x="381" y="94"/>
                                </a:lnTo>
                                <a:lnTo>
                                  <a:pt x="349" y="71"/>
                                </a:lnTo>
                                <a:lnTo>
                                  <a:pt x="314" y="49"/>
                                </a:lnTo>
                                <a:lnTo>
                                  <a:pt x="272" y="30"/>
                                </a:lnTo>
                                <a:lnTo>
                                  <a:pt x="226" y="13"/>
                                </a:lnTo>
                                <a:lnTo>
                                  <a:pt x="178" y="3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581040"/>
                            <a:ext cx="1306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98">
                                <a:moveTo>
                                  <a:pt x="131" y="0"/>
                                </a:moveTo>
                                <a:lnTo>
                                  <a:pt x="0" y="78"/>
                                </a:lnTo>
                                <a:lnTo>
                                  <a:pt x="21" y="81"/>
                                </a:lnTo>
                                <a:lnTo>
                                  <a:pt x="57" y="93"/>
                                </a:lnTo>
                                <a:lnTo>
                                  <a:pt x="101" y="106"/>
                                </a:lnTo>
                                <a:lnTo>
                                  <a:pt x="143" y="123"/>
                                </a:lnTo>
                                <a:lnTo>
                                  <a:pt x="184" y="142"/>
                                </a:lnTo>
                                <a:lnTo>
                                  <a:pt x="220" y="159"/>
                                </a:lnTo>
                                <a:lnTo>
                                  <a:pt x="248" y="180"/>
                                </a:lnTo>
                                <a:lnTo>
                                  <a:pt x="262" y="198"/>
                                </a:lnTo>
                                <a:lnTo>
                                  <a:pt x="272" y="179"/>
                                </a:lnTo>
                                <a:lnTo>
                                  <a:pt x="278" y="149"/>
                                </a:lnTo>
                                <a:lnTo>
                                  <a:pt x="274" y="121"/>
                                </a:lnTo>
                                <a:lnTo>
                                  <a:pt x="262" y="104"/>
                                </a:lnTo>
                                <a:lnTo>
                                  <a:pt x="280" y="104"/>
                                </a:lnTo>
                                <a:lnTo>
                                  <a:pt x="302" y="104"/>
                                </a:lnTo>
                                <a:lnTo>
                                  <a:pt x="324" y="104"/>
                                </a:lnTo>
                                <a:lnTo>
                                  <a:pt x="343" y="106"/>
                                </a:lnTo>
                                <a:lnTo>
                                  <a:pt x="363" y="107"/>
                                </a:lnTo>
                                <a:lnTo>
                                  <a:pt x="387" y="111"/>
                                </a:lnTo>
                                <a:lnTo>
                                  <a:pt x="401" y="116"/>
                                </a:lnTo>
                                <a:lnTo>
                                  <a:pt x="411" y="124"/>
                                </a:lnTo>
                                <a:lnTo>
                                  <a:pt x="401" y="111"/>
                                </a:lnTo>
                                <a:lnTo>
                                  <a:pt x="381" y="94"/>
                                </a:lnTo>
                                <a:lnTo>
                                  <a:pt x="349" y="71"/>
                                </a:lnTo>
                                <a:lnTo>
                                  <a:pt x="314" y="49"/>
                                </a:lnTo>
                                <a:lnTo>
                                  <a:pt x="272" y="30"/>
                                </a:lnTo>
                                <a:lnTo>
                                  <a:pt x="226" y="13"/>
                                </a:lnTo>
                                <a:lnTo>
                                  <a:pt x="178" y="3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581040"/>
                            <a:ext cx="1306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98">
                                <a:moveTo>
                                  <a:pt x="131" y="0"/>
                                </a:move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21" y="81"/>
                                </a:lnTo>
                                <a:lnTo>
                                  <a:pt x="57" y="93"/>
                                </a:lnTo>
                                <a:lnTo>
                                  <a:pt x="101" y="106"/>
                                </a:lnTo>
                                <a:lnTo>
                                  <a:pt x="143" y="123"/>
                                </a:lnTo>
                                <a:lnTo>
                                  <a:pt x="184" y="142"/>
                                </a:lnTo>
                                <a:lnTo>
                                  <a:pt x="220" y="159"/>
                                </a:lnTo>
                                <a:lnTo>
                                  <a:pt x="248" y="180"/>
                                </a:lnTo>
                                <a:lnTo>
                                  <a:pt x="262" y="198"/>
                                </a:lnTo>
                                <a:lnTo>
                                  <a:pt x="262" y="198"/>
                                </a:lnTo>
                                <a:lnTo>
                                  <a:pt x="272" y="179"/>
                                </a:lnTo>
                                <a:lnTo>
                                  <a:pt x="278" y="149"/>
                                </a:lnTo>
                                <a:lnTo>
                                  <a:pt x="274" y="121"/>
                                </a:lnTo>
                                <a:lnTo>
                                  <a:pt x="262" y="104"/>
                                </a:lnTo>
                                <a:lnTo>
                                  <a:pt x="262" y="104"/>
                                </a:lnTo>
                                <a:lnTo>
                                  <a:pt x="280" y="104"/>
                                </a:lnTo>
                                <a:lnTo>
                                  <a:pt x="302" y="104"/>
                                </a:lnTo>
                                <a:lnTo>
                                  <a:pt x="324" y="104"/>
                                </a:lnTo>
                                <a:lnTo>
                                  <a:pt x="343" y="106"/>
                                </a:lnTo>
                                <a:lnTo>
                                  <a:pt x="363" y="107"/>
                                </a:lnTo>
                                <a:lnTo>
                                  <a:pt x="387" y="111"/>
                                </a:lnTo>
                                <a:lnTo>
                                  <a:pt x="401" y="116"/>
                                </a:lnTo>
                                <a:lnTo>
                                  <a:pt x="411" y="124"/>
                                </a:lnTo>
                                <a:lnTo>
                                  <a:pt x="411" y="124"/>
                                </a:lnTo>
                                <a:lnTo>
                                  <a:pt x="401" y="111"/>
                                </a:lnTo>
                                <a:lnTo>
                                  <a:pt x="381" y="94"/>
                                </a:lnTo>
                                <a:lnTo>
                                  <a:pt x="349" y="71"/>
                                </a:lnTo>
                                <a:lnTo>
                                  <a:pt x="314" y="49"/>
                                </a:lnTo>
                                <a:lnTo>
                                  <a:pt x="272" y="30"/>
                                </a:lnTo>
                                <a:lnTo>
                                  <a:pt x="226" y="13"/>
                                </a:lnTo>
                                <a:lnTo>
                                  <a:pt x="178" y="3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28840"/>
                            <a:ext cx="135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45">
                                <a:moveTo>
                                  <a:pt x="427" y="245"/>
                                </a:moveTo>
                                <a:lnTo>
                                  <a:pt x="361" y="228"/>
                                </a:lnTo>
                                <a:lnTo>
                                  <a:pt x="312" y="209"/>
                                </a:lnTo>
                                <a:lnTo>
                                  <a:pt x="278" y="189"/>
                                </a:lnTo>
                                <a:lnTo>
                                  <a:pt x="252" y="168"/>
                                </a:lnTo>
                                <a:lnTo>
                                  <a:pt x="234" y="148"/>
                                </a:lnTo>
                                <a:lnTo>
                                  <a:pt x="220" y="128"/>
                                </a:lnTo>
                                <a:lnTo>
                                  <a:pt x="208" y="108"/>
                                </a:lnTo>
                                <a:lnTo>
                                  <a:pt x="192" y="88"/>
                                </a:lnTo>
                                <a:lnTo>
                                  <a:pt x="177" y="62"/>
                                </a:lnTo>
                                <a:lnTo>
                                  <a:pt x="182" y="47"/>
                                </a:lnTo>
                                <a:lnTo>
                                  <a:pt x="202" y="43"/>
                                </a:lnTo>
                                <a:lnTo>
                                  <a:pt x="228" y="47"/>
                                </a:lnTo>
                                <a:lnTo>
                                  <a:pt x="51" y="6"/>
                                </a:lnTo>
                                <a:lnTo>
                                  <a:pt x="23" y="0"/>
                                </a:lnTo>
                                <a:lnTo>
                                  <a:pt x="6" y="6"/>
                                </a:lnTo>
                                <a:lnTo>
                                  <a:pt x="0" y="22"/>
                                </a:lnTo>
                                <a:lnTo>
                                  <a:pt x="15" y="47"/>
                                </a:lnTo>
                                <a:lnTo>
                                  <a:pt x="29" y="67"/>
                                </a:lnTo>
                                <a:lnTo>
                                  <a:pt x="41" y="86"/>
                                </a:lnTo>
                                <a:lnTo>
                                  <a:pt x="57" y="108"/>
                                </a:lnTo>
                                <a:lnTo>
                                  <a:pt x="75" y="128"/>
                                </a:lnTo>
                                <a:lnTo>
                                  <a:pt x="99" y="150"/>
                                </a:lnTo>
                                <a:lnTo>
                                  <a:pt x="135" y="168"/>
                                </a:lnTo>
                                <a:lnTo>
                                  <a:pt x="182" y="189"/>
                                </a:lnTo>
                                <a:lnTo>
                                  <a:pt x="246" y="206"/>
                                </a:lnTo>
                                <a:lnTo>
                                  <a:pt x="427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28840"/>
                            <a:ext cx="135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45">
                                <a:moveTo>
                                  <a:pt x="427" y="245"/>
                                </a:moveTo>
                                <a:lnTo>
                                  <a:pt x="427" y="245"/>
                                </a:lnTo>
                                <a:lnTo>
                                  <a:pt x="361" y="228"/>
                                </a:lnTo>
                                <a:lnTo>
                                  <a:pt x="312" y="209"/>
                                </a:lnTo>
                                <a:lnTo>
                                  <a:pt x="278" y="189"/>
                                </a:lnTo>
                                <a:lnTo>
                                  <a:pt x="252" y="168"/>
                                </a:lnTo>
                                <a:lnTo>
                                  <a:pt x="234" y="148"/>
                                </a:lnTo>
                                <a:lnTo>
                                  <a:pt x="220" y="128"/>
                                </a:lnTo>
                                <a:lnTo>
                                  <a:pt x="208" y="108"/>
                                </a:lnTo>
                                <a:lnTo>
                                  <a:pt x="192" y="88"/>
                                </a:lnTo>
                                <a:lnTo>
                                  <a:pt x="192" y="88"/>
                                </a:lnTo>
                                <a:lnTo>
                                  <a:pt x="177" y="62"/>
                                </a:lnTo>
                                <a:lnTo>
                                  <a:pt x="182" y="47"/>
                                </a:lnTo>
                                <a:lnTo>
                                  <a:pt x="202" y="43"/>
                                </a:lnTo>
                                <a:lnTo>
                                  <a:pt x="228" y="47"/>
                                </a:lnTo>
                                <a:lnTo>
                                  <a:pt x="51" y="6"/>
                                </a:lnTo>
                                <a:lnTo>
                                  <a:pt x="51" y="6"/>
                                </a:lnTo>
                                <a:lnTo>
                                  <a:pt x="23" y="0"/>
                                </a:lnTo>
                                <a:lnTo>
                                  <a:pt x="6" y="6"/>
                                </a:lnTo>
                                <a:lnTo>
                                  <a:pt x="0" y="22"/>
                                </a:lnTo>
                                <a:lnTo>
                                  <a:pt x="15" y="47"/>
                                </a:lnTo>
                                <a:lnTo>
                                  <a:pt x="15" y="47"/>
                                </a:lnTo>
                                <a:lnTo>
                                  <a:pt x="29" y="67"/>
                                </a:lnTo>
                                <a:lnTo>
                                  <a:pt x="41" y="86"/>
                                </a:lnTo>
                                <a:lnTo>
                                  <a:pt x="57" y="108"/>
                                </a:lnTo>
                                <a:lnTo>
                                  <a:pt x="75" y="128"/>
                                </a:lnTo>
                                <a:lnTo>
                                  <a:pt x="99" y="150"/>
                                </a:lnTo>
                                <a:lnTo>
                                  <a:pt x="135" y="168"/>
                                </a:lnTo>
                                <a:lnTo>
                                  <a:pt x="182" y="189"/>
                                </a:lnTo>
                                <a:lnTo>
                                  <a:pt x="246" y="206"/>
                                </a:lnTo>
                                <a:lnTo>
                                  <a:pt x="427" y="2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31840"/>
                            <a:ext cx="59760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2" h="544">
                                <a:moveTo>
                                  <a:pt x="82" y="41"/>
                                </a:moveTo>
                                <a:lnTo>
                                  <a:pt x="60" y="61"/>
                                </a:lnTo>
                                <a:lnTo>
                                  <a:pt x="42" y="76"/>
                                </a:lnTo>
                                <a:lnTo>
                                  <a:pt x="22" y="87"/>
                                </a:lnTo>
                                <a:lnTo>
                                  <a:pt x="0" y="94"/>
                                </a:lnTo>
                                <a:lnTo>
                                  <a:pt x="16" y="122"/>
                                </a:lnTo>
                                <a:lnTo>
                                  <a:pt x="48" y="178"/>
                                </a:lnTo>
                                <a:lnTo>
                                  <a:pt x="85" y="252"/>
                                </a:lnTo>
                                <a:lnTo>
                                  <a:pt x="133" y="333"/>
                                </a:lnTo>
                                <a:lnTo>
                                  <a:pt x="173" y="410"/>
                                </a:lnTo>
                                <a:lnTo>
                                  <a:pt x="213" y="480"/>
                                </a:lnTo>
                                <a:lnTo>
                                  <a:pt x="241" y="528"/>
                                </a:lnTo>
                                <a:lnTo>
                                  <a:pt x="248" y="544"/>
                                </a:lnTo>
                                <a:lnTo>
                                  <a:pt x="268" y="544"/>
                                </a:lnTo>
                                <a:lnTo>
                                  <a:pt x="292" y="543"/>
                                </a:lnTo>
                                <a:lnTo>
                                  <a:pt x="318" y="542"/>
                                </a:lnTo>
                                <a:lnTo>
                                  <a:pt x="356" y="539"/>
                                </a:lnTo>
                                <a:lnTo>
                                  <a:pt x="394" y="535"/>
                                </a:lnTo>
                                <a:lnTo>
                                  <a:pt x="433" y="533"/>
                                </a:lnTo>
                                <a:lnTo>
                                  <a:pt x="479" y="528"/>
                                </a:lnTo>
                                <a:lnTo>
                                  <a:pt x="523" y="525"/>
                                </a:lnTo>
                                <a:lnTo>
                                  <a:pt x="567" y="519"/>
                                </a:lnTo>
                                <a:lnTo>
                                  <a:pt x="610" y="514"/>
                                </a:lnTo>
                                <a:lnTo>
                                  <a:pt x="652" y="508"/>
                                </a:lnTo>
                                <a:lnTo>
                                  <a:pt x="692" y="504"/>
                                </a:lnTo>
                                <a:lnTo>
                                  <a:pt x="728" y="497"/>
                                </a:lnTo>
                                <a:lnTo>
                                  <a:pt x="759" y="491"/>
                                </a:lnTo>
                                <a:lnTo>
                                  <a:pt x="785" y="484"/>
                                </a:lnTo>
                                <a:lnTo>
                                  <a:pt x="805" y="480"/>
                                </a:lnTo>
                                <a:lnTo>
                                  <a:pt x="837" y="471"/>
                                </a:lnTo>
                                <a:lnTo>
                                  <a:pt x="867" y="465"/>
                                </a:lnTo>
                                <a:lnTo>
                                  <a:pt x="887" y="464"/>
                                </a:lnTo>
                                <a:lnTo>
                                  <a:pt x="906" y="465"/>
                                </a:lnTo>
                                <a:lnTo>
                                  <a:pt x="924" y="471"/>
                                </a:lnTo>
                                <a:lnTo>
                                  <a:pt x="930" y="477"/>
                                </a:lnTo>
                                <a:lnTo>
                                  <a:pt x="936" y="486"/>
                                </a:lnTo>
                                <a:lnTo>
                                  <a:pt x="940" y="496"/>
                                </a:lnTo>
                                <a:lnTo>
                                  <a:pt x="964" y="494"/>
                                </a:lnTo>
                                <a:lnTo>
                                  <a:pt x="1000" y="491"/>
                                </a:lnTo>
                                <a:lnTo>
                                  <a:pt x="1044" y="490"/>
                                </a:lnTo>
                                <a:lnTo>
                                  <a:pt x="1087" y="486"/>
                                </a:lnTo>
                                <a:lnTo>
                                  <a:pt x="1131" y="486"/>
                                </a:lnTo>
                                <a:lnTo>
                                  <a:pt x="1169" y="486"/>
                                </a:lnTo>
                                <a:lnTo>
                                  <a:pt x="1193" y="484"/>
                                </a:lnTo>
                                <a:lnTo>
                                  <a:pt x="1201" y="484"/>
                                </a:lnTo>
                                <a:lnTo>
                                  <a:pt x="1207" y="476"/>
                                </a:lnTo>
                                <a:lnTo>
                                  <a:pt x="1215" y="469"/>
                                </a:lnTo>
                                <a:lnTo>
                                  <a:pt x="1227" y="462"/>
                                </a:lnTo>
                                <a:lnTo>
                                  <a:pt x="1240" y="455"/>
                                </a:lnTo>
                                <a:lnTo>
                                  <a:pt x="1258" y="453"/>
                                </a:lnTo>
                                <a:lnTo>
                                  <a:pt x="1276" y="453"/>
                                </a:lnTo>
                                <a:lnTo>
                                  <a:pt x="1300" y="454"/>
                                </a:lnTo>
                                <a:lnTo>
                                  <a:pt x="1324" y="459"/>
                                </a:lnTo>
                                <a:lnTo>
                                  <a:pt x="1344" y="462"/>
                                </a:lnTo>
                                <a:lnTo>
                                  <a:pt x="1368" y="465"/>
                                </a:lnTo>
                                <a:lnTo>
                                  <a:pt x="1399" y="468"/>
                                </a:lnTo>
                                <a:lnTo>
                                  <a:pt x="1437" y="468"/>
                                </a:lnTo>
                                <a:lnTo>
                                  <a:pt x="1479" y="469"/>
                                </a:lnTo>
                                <a:lnTo>
                                  <a:pt x="1521" y="469"/>
                                </a:lnTo>
                                <a:lnTo>
                                  <a:pt x="1568" y="469"/>
                                </a:lnTo>
                                <a:lnTo>
                                  <a:pt x="1614" y="469"/>
                                </a:lnTo>
                                <a:lnTo>
                                  <a:pt x="1662" y="468"/>
                                </a:lnTo>
                                <a:lnTo>
                                  <a:pt x="1706" y="465"/>
                                </a:lnTo>
                                <a:lnTo>
                                  <a:pt x="1749" y="465"/>
                                </a:lnTo>
                                <a:lnTo>
                                  <a:pt x="1787" y="464"/>
                                </a:lnTo>
                                <a:lnTo>
                                  <a:pt x="1821" y="462"/>
                                </a:lnTo>
                                <a:lnTo>
                                  <a:pt x="1851" y="461"/>
                                </a:lnTo>
                                <a:lnTo>
                                  <a:pt x="1871" y="461"/>
                                </a:lnTo>
                                <a:lnTo>
                                  <a:pt x="1882" y="459"/>
                                </a:lnTo>
                                <a:lnTo>
                                  <a:pt x="1877" y="453"/>
                                </a:lnTo>
                                <a:lnTo>
                                  <a:pt x="1863" y="436"/>
                                </a:lnTo>
                                <a:lnTo>
                                  <a:pt x="1845" y="413"/>
                                </a:lnTo>
                                <a:lnTo>
                                  <a:pt x="1839" y="399"/>
                                </a:lnTo>
                                <a:lnTo>
                                  <a:pt x="1815" y="370"/>
                                </a:lnTo>
                                <a:lnTo>
                                  <a:pt x="1775" y="322"/>
                                </a:lnTo>
                                <a:lnTo>
                                  <a:pt x="1725" y="261"/>
                                </a:lnTo>
                                <a:lnTo>
                                  <a:pt x="1674" y="196"/>
                                </a:lnTo>
                                <a:lnTo>
                                  <a:pt x="1620" y="133"/>
                                </a:lnTo>
                                <a:lnTo>
                                  <a:pt x="1574" y="79"/>
                                </a:lnTo>
                                <a:lnTo>
                                  <a:pt x="1545" y="40"/>
                                </a:lnTo>
                                <a:lnTo>
                                  <a:pt x="1533" y="27"/>
                                </a:lnTo>
                                <a:lnTo>
                                  <a:pt x="1497" y="31"/>
                                </a:lnTo>
                                <a:lnTo>
                                  <a:pt x="1455" y="34"/>
                                </a:lnTo>
                                <a:lnTo>
                                  <a:pt x="1409" y="34"/>
                                </a:lnTo>
                                <a:lnTo>
                                  <a:pt x="1358" y="30"/>
                                </a:lnTo>
                                <a:lnTo>
                                  <a:pt x="1308" y="27"/>
                                </a:lnTo>
                                <a:lnTo>
                                  <a:pt x="1250" y="21"/>
                                </a:lnTo>
                                <a:lnTo>
                                  <a:pt x="1195" y="15"/>
                                </a:lnTo>
                                <a:lnTo>
                                  <a:pt x="1143" y="10"/>
                                </a:lnTo>
                                <a:lnTo>
                                  <a:pt x="1085" y="5"/>
                                </a:lnTo>
                                <a:lnTo>
                                  <a:pt x="1034" y="2"/>
                                </a:lnTo>
                                <a:lnTo>
                                  <a:pt x="986" y="0"/>
                                </a:lnTo>
                                <a:lnTo>
                                  <a:pt x="940" y="0"/>
                                </a:lnTo>
                                <a:lnTo>
                                  <a:pt x="904" y="4"/>
                                </a:lnTo>
                                <a:lnTo>
                                  <a:pt x="873" y="8"/>
                                </a:lnTo>
                                <a:lnTo>
                                  <a:pt x="845" y="18"/>
                                </a:lnTo>
                                <a:lnTo>
                                  <a:pt x="831" y="31"/>
                                </a:lnTo>
                                <a:lnTo>
                                  <a:pt x="781" y="20"/>
                                </a:lnTo>
                                <a:lnTo>
                                  <a:pt x="734" y="12"/>
                                </a:lnTo>
                                <a:lnTo>
                                  <a:pt x="688" y="8"/>
                                </a:lnTo>
                                <a:lnTo>
                                  <a:pt x="642" y="7"/>
                                </a:lnTo>
                                <a:lnTo>
                                  <a:pt x="598" y="10"/>
                                </a:lnTo>
                                <a:lnTo>
                                  <a:pt x="555" y="15"/>
                                </a:lnTo>
                                <a:lnTo>
                                  <a:pt x="513" y="20"/>
                                </a:lnTo>
                                <a:lnTo>
                                  <a:pt x="473" y="27"/>
                                </a:lnTo>
                                <a:lnTo>
                                  <a:pt x="427" y="35"/>
                                </a:lnTo>
                                <a:lnTo>
                                  <a:pt x="384" y="41"/>
                                </a:lnTo>
                                <a:lnTo>
                                  <a:pt x="340" y="50"/>
                                </a:lnTo>
                                <a:lnTo>
                                  <a:pt x="292" y="53"/>
                                </a:lnTo>
                                <a:lnTo>
                                  <a:pt x="243" y="57"/>
                                </a:lnTo>
                                <a:lnTo>
                                  <a:pt x="193" y="55"/>
                                </a:lnTo>
                                <a:lnTo>
                                  <a:pt x="139" y="52"/>
                                </a:lnTo>
                                <a:lnTo>
                                  <a:pt x="8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57760"/>
                            <a:ext cx="5576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7" h="432">
                                <a:moveTo>
                                  <a:pt x="1757" y="358"/>
                                </a:moveTo>
                                <a:lnTo>
                                  <a:pt x="1757" y="358"/>
                                </a:lnTo>
                                <a:lnTo>
                                  <a:pt x="1717" y="368"/>
                                </a:lnTo>
                                <a:lnTo>
                                  <a:pt x="1669" y="375"/>
                                </a:lnTo>
                                <a:lnTo>
                                  <a:pt x="1620" y="376"/>
                                </a:lnTo>
                                <a:lnTo>
                                  <a:pt x="1564" y="375"/>
                                </a:lnTo>
                                <a:lnTo>
                                  <a:pt x="1506" y="371"/>
                                </a:lnTo>
                                <a:lnTo>
                                  <a:pt x="1449" y="366"/>
                                </a:lnTo>
                                <a:lnTo>
                                  <a:pt x="1385" y="359"/>
                                </a:lnTo>
                                <a:lnTo>
                                  <a:pt x="1327" y="355"/>
                                </a:lnTo>
                                <a:lnTo>
                                  <a:pt x="1268" y="349"/>
                                </a:lnTo>
                                <a:lnTo>
                                  <a:pt x="1210" y="346"/>
                                </a:lnTo>
                                <a:lnTo>
                                  <a:pt x="1158" y="346"/>
                                </a:lnTo>
                                <a:lnTo>
                                  <a:pt x="1111" y="348"/>
                                </a:lnTo>
                                <a:lnTo>
                                  <a:pt x="1071" y="355"/>
                                </a:lnTo>
                                <a:lnTo>
                                  <a:pt x="1035" y="366"/>
                                </a:lnTo>
                                <a:lnTo>
                                  <a:pt x="1011" y="385"/>
                                </a:lnTo>
                                <a:lnTo>
                                  <a:pt x="993" y="408"/>
                                </a:lnTo>
                                <a:lnTo>
                                  <a:pt x="993" y="408"/>
                                </a:lnTo>
                                <a:lnTo>
                                  <a:pt x="970" y="387"/>
                                </a:lnTo>
                                <a:lnTo>
                                  <a:pt x="940" y="371"/>
                                </a:lnTo>
                                <a:lnTo>
                                  <a:pt x="906" y="364"/>
                                </a:lnTo>
                                <a:lnTo>
                                  <a:pt x="868" y="358"/>
                                </a:lnTo>
                                <a:lnTo>
                                  <a:pt x="822" y="358"/>
                                </a:lnTo>
                                <a:lnTo>
                                  <a:pt x="777" y="364"/>
                                </a:lnTo>
                                <a:lnTo>
                                  <a:pt x="729" y="369"/>
                                </a:lnTo>
                                <a:lnTo>
                                  <a:pt x="677" y="379"/>
                                </a:lnTo>
                                <a:lnTo>
                                  <a:pt x="624" y="390"/>
                                </a:lnTo>
                                <a:lnTo>
                                  <a:pt x="570" y="400"/>
                                </a:lnTo>
                                <a:lnTo>
                                  <a:pt x="516" y="410"/>
                                </a:lnTo>
                                <a:lnTo>
                                  <a:pt x="465" y="418"/>
                                </a:lnTo>
                                <a:lnTo>
                                  <a:pt x="411" y="424"/>
                                </a:lnTo>
                                <a:lnTo>
                                  <a:pt x="361" y="430"/>
                                </a:lnTo>
                                <a:lnTo>
                                  <a:pt x="312" y="432"/>
                                </a:lnTo>
                                <a:lnTo>
                                  <a:pt x="264" y="428"/>
                                </a:lnTo>
                                <a:lnTo>
                                  <a:pt x="264" y="428"/>
                                </a:lnTo>
                                <a:lnTo>
                                  <a:pt x="240" y="391"/>
                                </a:lnTo>
                                <a:lnTo>
                                  <a:pt x="204" y="335"/>
                                </a:lnTo>
                                <a:lnTo>
                                  <a:pt x="161" y="265"/>
                                </a:lnTo>
                                <a:lnTo>
                                  <a:pt x="115" y="191"/>
                                </a:lnTo>
                                <a:lnTo>
                                  <a:pt x="71" y="120"/>
                                </a:lnTo>
                                <a:lnTo>
                                  <a:pt x="35" y="60"/>
                                </a:lnTo>
                                <a:lnTo>
                                  <a:pt x="7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73600"/>
                            <a:ext cx="6325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2" h="523">
                                <a:moveTo>
                                  <a:pt x="1630" y="14"/>
                                </a:moveTo>
                                <a:lnTo>
                                  <a:pt x="1642" y="13"/>
                                </a:lnTo>
                                <a:lnTo>
                                  <a:pt x="1656" y="17"/>
                                </a:lnTo>
                                <a:lnTo>
                                  <a:pt x="1674" y="32"/>
                                </a:lnTo>
                                <a:lnTo>
                                  <a:pt x="1700" y="61"/>
                                </a:lnTo>
                                <a:lnTo>
                                  <a:pt x="1740" y="106"/>
                                </a:lnTo>
                                <a:lnTo>
                                  <a:pt x="1797" y="174"/>
                                </a:lnTo>
                                <a:lnTo>
                                  <a:pt x="1875" y="267"/>
                                </a:lnTo>
                                <a:lnTo>
                                  <a:pt x="1978" y="388"/>
                                </a:lnTo>
                                <a:lnTo>
                                  <a:pt x="1988" y="403"/>
                                </a:lnTo>
                                <a:lnTo>
                                  <a:pt x="1992" y="415"/>
                                </a:lnTo>
                                <a:lnTo>
                                  <a:pt x="1980" y="420"/>
                                </a:lnTo>
                                <a:lnTo>
                                  <a:pt x="1950" y="420"/>
                                </a:lnTo>
                                <a:lnTo>
                                  <a:pt x="1935" y="418"/>
                                </a:lnTo>
                                <a:lnTo>
                                  <a:pt x="1911" y="418"/>
                                </a:lnTo>
                                <a:lnTo>
                                  <a:pt x="1879" y="418"/>
                                </a:lnTo>
                                <a:lnTo>
                                  <a:pt x="1839" y="418"/>
                                </a:lnTo>
                                <a:lnTo>
                                  <a:pt x="1793" y="420"/>
                                </a:lnTo>
                                <a:lnTo>
                                  <a:pt x="1746" y="420"/>
                                </a:lnTo>
                                <a:lnTo>
                                  <a:pt x="1694" y="420"/>
                                </a:lnTo>
                                <a:lnTo>
                                  <a:pt x="1640" y="420"/>
                                </a:lnTo>
                                <a:lnTo>
                                  <a:pt x="1591" y="424"/>
                                </a:lnTo>
                                <a:lnTo>
                                  <a:pt x="1535" y="425"/>
                                </a:lnTo>
                                <a:lnTo>
                                  <a:pt x="1487" y="425"/>
                                </a:lnTo>
                                <a:lnTo>
                                  <a:pt x="1440" y="428"/>
                                </a:lnTo>
                                <a:lnTo>
                                  <a:pt x="1398" y="430"/>
                                </a:lnTo>
                                <a:lnTo>
                                  <a:pt x="1362" y="430"/>
                                </a:lnTo>
                                <a:lnTo>
                                  <a:pt x="1334" y="430"/>
                                </a:lnTo>
                                <a:lnTo>
                                  <a:pt x="1312" y="430"/>
                                </a:lnTo>
                                <a:lnTo>
                                  <a:pt x="1316" y="446"/>
                                </a:lnTo>
                                <a:lnTo>
                                  <a:pt x="1304" y="459"/>
                                </a:lnTo>
                                <a:lnTo>
                                  <a:pt x="1284" y="464"/>
                                </a:lnTo>
                                <a:lnTo>
                                  <a:pt x="1249" y="469"/>
                                </a:lnTo>
                                <a:lnTo>
                                  <a:pt x="1215" y="473"/>
                                </a:lnTo>
                                <a:lnTo>
                                  <a:pt x="1169" y="473"/>
                                </a:lnTo>
                                <a:lnTo>
                                  <a:pt x="1123" y="476"/>
                                </a:lnTo>
                                <a:lnTo>
                                  <a:pt x="1076" y="477"/>
                                </a:lnTo>
                                <a:lnTo>
                                  <a:pt x="1034" y="478"/>
                                </a:lnTo>
                                <a:lnTo>
                                  <a:pt x="996" y="478"/>
                                </a:lnTo>
                                <a:lnTo>
                                  <a:pt x="966" y="478"/>
                                </a:lnTo>
                                <a:lnTo>
                                  <a:pt x="947" y="477"/>
                                </a:lnTo>
                                <a:lnTo>
                                  <a:pt x="929" y="473"/>
                                </a:lnTo>
                                <a:lnTo>
                                  <a:pt x="921" y="469"/>
                                </a:lnTo>
                                <a:lnTo>
                                  <a:pt x="913" y="462"/>
                                </a:lnTo>
                                <a:lnTo>
                                  <a:pt x="911" y="456"/>
                                </a:lnTo>
                                <a:lnTo>
                                  <a:pt x="903" y="456"/>
                                </a:lnTo>
                                <a:lnTo>
                                  <a:pt x="891" y="457"/>
                                </a:lnTo>
                                <a:lnTo>
                                  <a:pt x="865" y="460"/>
                                </a:lnTo>
                                <a:lnTo>
                                  <a:pt x="833" y="463"/>
                                </a:lnTo>
                                <a:lnTo>
                                  <a:pt x="793" y="467"/>
                                </a:lnTo>
                                <a:lnTo>
                                  <a:pt x="748" y="471"/>
                                </a:lnTo>
                                <a:lnTo>
                                  <a:pt x="702" y="477"/>
                                </a:lnTo>
                                <a:lnTo>
                                  <a:pt x="652" y="481"/>
                                </a:lnTo>
                                <a:lnTo>
                                  <a:pt x="601" y="488"/>
                                </a:lnTo>
                                <a:lnTo>
                                  <a:pt x="551" y="493"/>
                                </a:lnTo>
                                <a:lnTo>
                                  <a:pt x="503" y="498"/>
                                </a:lnTo>
                                <a:lnTo>
                                  <a:pt x="454" y="505"/>
                                </a:lnTo>
                                <a:lnTo>
                                  <a:pt x="412" y="510"/>
                                </a:lnTo>
                                <a:lnTo>
                                  <a:pt x="376" y="513"/>
                                </a:lnTo>
                                <a:lnTo>
                                  <a:pt x="342" y="516"/>
                                </a:lnTo>
                                <a:lnTo>
                                  <a:pt x="322" y="520"/>
                                </a:lnTo>
                                <a:lnTo>
                                  <a:pt x="291" y="523"/>
                                </a:lnTo>
                                <a:lnTo>
                                  <a:pt x="271" y="523"/>
                                </a:lnTo>
                                <a:lnTo>
                                  <a:pt x="257" y="522"/>
                                </a:lnTo>
                                <a:lnTo>
                                  <a:pt x="247" y="516"/>
                                </a:lnTo>
                                <a:lnTo>
                                  <a:pt x="241" y="508"/>
                                </a:lnTo>
                                <a:lnTo>
                                  <a:pt x="239" y="494"/>
                                </a:lnTo>
                                <a:lnTo>
                                  <a:pt x="235" y="481"/>
                                </a:lnTo>
                                <a:lnTo>
                                  <a:pt x="227" y="467"/>
                                </a:lnTo>
                                <a:lnTo>
                                  <a:pt x="213" y="438"/>
                                </a:lnTo>
                                <a:lnTo>
                                  <a:pt x="189" y="389"/>
                                </a:lnTo>
                                <a:lnTo>
                                  <a:pt x="157" y="330"/>
                                </a:lnTo>
                                <a:lnTo>
                                  <a:pt x="122" y="261"/>
                                </a:lnTo>
                                <a:lnTo>
                                  <a:pt x="84" y="195"/>
                                </a:lnTo>
                                <a:lnTo>
                                  <a:pt x="52" y="134"/>
                                </a:lnTo>
                                <a:lnTo>
                                  <a:pt x="24" y="84"/>
                                </a:lnTo>
                                <a:lnTo>
                                  <a:pt x="8" y="53"/>
                                </a:lnTo>
                                <a:lnTo>
                                  <a:pt x="2" y="36"/>
                                </a:lnTo>
                                <a:lnTo>
                                  <a:pt x="0" y="23"/>
                                </a:lnTo>
                                <a:lnTo>
                                  <a:pt x="2" y="14"/>
                                </a:lnTo>
                                <a:lnTo>
                                  <a:pt x="12" y="10"/>
                                </a:lnTo>
                                <a:lnTo>
                                  <a:pt x="28" y="6"/>
                                </a:lnTo>
                                <a:lnTo>
                                  <a:pt x="48" y="4"/>
                                </a:lnTo>
                                <a:lnTo>
                                  <a:pt x="76" y="3"/>
                                </a:lnTo>
                                <a:lnTo>
                                  <a:pt x="108" y="0"/>
                                </a:lnTo>
                                <a:lnTo>
                                  <a:pt x="96" y="10"/>
                                </a:lnTo>
                                <a:lnTo>
                                  <a:pt x="82" y="17"/>
                                </a:lnTo>
                                <a:lnTo>
                                  <a:pt x="70" y="24"/>
                                </a:lnTo>
                                <a:lnTo>
                                  <a:pt x="54" y="28"/>
                                </a:lnTo>
                                <a:lnTo>
                                  <a:pt x="70" y="56"/>
                                </a:lnTo>
                                <a:lnTo>
                                  <a:pt x="102" y="112"/>
                                </a:lnTo>
                                <a:lnTo>
                                  <a:pt x="139" y="186"/>
                                </a:lnTo>
                                <a:lnTo>
                                  <a:pt x="187" y="267"/>
                                </a:lnTo>
                                <a:lnTo>
                                  <a:pt x="227" y="344"/>
                                </a:lnTo>
                                <a:lnTo>
                                  <a:pt x="267" y="414"/>
                                </a:lnTo>
                                <a:lnTo>
                                  <a:pt x="295" y="462"/>
                                </a:lnTo>
                                <a:lnTo>
                                  <a:pt x="302" y="478"/>
                                </a:lnTo>
                                <a:lnTo>
                                  <a:pt x="322" y="478"/>
                                </a:lnTo>
                                <a:lnTo>
                                  <a:pt x="346" y="477"/>
                                </a:lnTo>
                                <a:lnTo>
                                  <a:pt x="372" y="476"/>
                                </a:lnTo>
                                <a:lnTo>
                                  <a:pt x="410" y="473"/>
                                </a:lnTo>
                                <a:lnTo>
                                  <a:pt x="448" y="469"/>
                                </a:lnTo>
                                <a:lnTo>
                                  <a:pt x="487" y="467"/>
                                </a:lnTo>
                                <a:lnTo>
                                  <a:pt x="533" y="462"/>
                                </a:lnTo>
                                <a:lnTo>
                                  <a:pt x="577" y="459"/>
                                </a:lnTo>
                                <a:lnTo>
                                  <a:pt x="621" y="453"/>
                                </a:lnTo>
                                <a:lnTo>
                                  <a:pt x="664" y="448"/>
                                </a:lnTo>
                                <a:lnTo>
                                  <a:pt x="706" y="442"/>
                                </a:lnTo>
                                <a:lnTo>
                                  <a:pt x="746" y="438"/>
                                </a:lnTo>
                                <a:lnTo>
                                  <a:pt x="782" y="431"/>
                                </a:lnTo>
                                <a:lnTo>
                                  <a:pt x="813" y="425"/>
                                </a:lnTo>
                                <a:lnTo>
                                  <a:pt x="839" y="418"/>
                                </a:lnTo>
                                <a:lnTo>
                                  <a:pt x="859" y="414"/>
                                </a:lnTo>
                                <a:lnTo>
                                  <a:pt x="891" y="405"/>
                                </a:lnTo>
                                <a:lnTo>
                                  <a:pt x="921" y="399"/>
                                </a:lnTo>
                                <a:lnTo>
                                  <a:pt x="941" y="398"/>
                                </a:lnTo>
                                <a:lnTo>
                                  <a:pt x="960" y="399"/>
                                </a:lnTo>
                                <a:lnTo>
                                  <a:pt x="978" y="405"/>
                                </a:lnTo>
                                <a:lnTo>
                                  <a:pt x="984" y="411"/>
                                </a:lnTo>
                                <a:lnTo>
                                  <a:pt x="990" y="420"/>
                                </a:lnTo>
                                <a:lnTo>
                                  <a:pt x="994" y="430"/>
                                </a:lnTo>
                                <a:lnTo>
                                  <a:pt x="1018" y="428"/>
                                </a:lnTo>
                                <a:lnTo>
                                  <a:pt x="1054" y="425"/>
                                </a:lnTo>
                                <a:lnTo>
                                  <a:pt x="1098" y="424"/>
                                </a:lnTo>
                                <a:lnTo>
                                  <a:pt x="1141" y="420"/>
                                </a:lnTo>
                                <a:lnTo>
                                  <a:pt x="1185" y="420"/>
                                </a:lnTo>
                                <a:lnTo>
                                  <a:pt x="1223" y="420"/>
                                </a:lnTo>
                                <a:lnTo>
                                  <a:pt x="1247" y="418"/>
                                </a:lnTo>
                                <a:lnTo>
                                  <a:pt x="1255" y="418"/>
                                </a:lnTo>
                                <a:lnTo>
                                  <a:pt x="1261" y="410"/>
                                </a:lnTo>
                                <a:lnTo>
                                  <a:pt x="1269" y="403"/>
                                </a:lnTo>
                                <a:lnTo>
                                  <a:pt x="1281" y="396"/>
                                </a:lnTo>
                                <a:lnTo>
                                  <a:pt x="1294" y="389"/>
                                </a:lnTo>
                                <a:lnTo>
                                  <a:pt x="1312" y="387"/>
                                </a:lnTo>
                                <a:lnTo>
                                  <a:pt x="1330" y="387"/>
                                </a:lnTo>
                                <a:lnTo>
                                  <a:pt x="1354" y="388"/>
                                </a:lnTo>
                                <a:lnTo>
                                  <a:pt x="1378" y="393"/>
                                </a:lnTo>
                                <a:lnTo>
                                  <a:pt x="1398" y="396"/>
                                </a:lnTo>
                                <a:lnTo>
                                  <a:pt x="1422" y="399"/>
                                </a:lnTo>
                                <a:lnTo>
                                  <a:pt x="1453" y="402"/>
                                </a:lnTo>
                                <a:lnTo>
                                  <a:pt x="1491" y="402"/>
                                </a:lnTo>
                                <a:lnTo>
                                  <a:pt x="1533" y="403"/>
                                </a:lnTo>
                                <a:lnTo>
                                  <a:pt x="1575" y="403"/>
                                </a:lnTo>
                                <a:lnTo>
                                  <a:pt x="1622" y="403"/>
                                </a:lnTo>
                                <a:lnTo>
                                  <a:pt x="1668" y="403"/>
                                </a:lnTo>
                                <a:lnTo>
                                  <a:pt x="1716" y="402"/>
                                </a:lnTo>
                                <a:lnTo>
                                  <a:pt x="1760" y="399"/>
                                </a:lnTo>
                                <a:lnTo>
                                  <a:pt x="1803" y="399"/>
                                </a:lnTo>
                                <a:lnTo>
                                  <a:pt x="1841" y="398"/>
                                </a:lnTo>
                                <a:lnTo>
                                  <a:pt x="1875" y="396"/>
                                </a:lnTo>
                                <a:lnTo>
                                  <a:pt x="1905" y="395"/>
                                </a:lnTo>
                                <a:lnTo>
                                  <a:pt x="1925" y="395"/>
                                </a:lnTo>
                                <a:lnTo>
                                  <a:pt x="1936" y="393"/>
                                </a:lnTo>
                                <a:lnTo>
                                  <a:pt x="1931" y="387"/>
                                </a:lnTo>
                                <a:lnTo>
                                  <a:pt x="1917" y="370"/>
                                </a:lnTo>
                                <a:lnTo>
                                  <a:pt x="1899" y="347"/>
                                </a:lnTo>
                                <a:lnTo>
                                  <a:pt x="1893" y="333"/>
                                </a:lnTo>
                                <a:lnTo>
                                  <a:pt x="1873" y="305"/>
                                </a:lnTo>
                                <a:lnTo>
                                  <a:pt x="1837" y="264"/>
                                </a:lnTo>
                                <a:lnTo>
                                  <a:pt x="1793" y="213"/>
                                </a:lnTo>
                                <a:lnTo>
                                  <a:pt x="1748" y="156"/>
                                </a:lnTo>
                                <a:lnTo>
                                  <a:pt x="1704" y="102"/>
                                </a:lnTo>
                                <a:lnTo>
                                  <a:pt x="1668" y="56"/>
                                </a:lnTo>
                                <a:lnTo>
                                  <a:pt x="1640" y="26"/>
                                </a:lnTo>
                                <a:lnTo>
                                  <a:pt x="163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31840"/>
                            <a:ext cx="59760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2" h="544">
                                <a:moveTo>
                                  <a:pt x="82" y="41"/>
                                </a:moveTo>
                                <a:lnTo>
                                  <a:pt x="82" y="41"/>
                                </a:lnTo>
                                <a:lnTo>
                                  <a:pt x="60" y="61"/>
                                </a:lnTo>
                                <a:lnTo>
                                  <a:pt x="42" y="76"/>
                                </a:lnTo>
                                <a:lnTo>
                                  <a:pt x="22" y="87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lnTo>
                                  <a:pt x="16" y="122"/>
                                </a:lnTo>
                                <a:lnTo>
                                  <a:pt x="48" y="178"/>
                                </a:lnTo>
                                <a:lnTo>
                                  <a:pt x="85" y="252"/>
                                </a:lnTo>
                                <a:lnTo>
                                  <a:pt x="133" y="333"/>
                                </a:lnTo>
                                <a:lnTo>
                                  <a:pt x="173" y="410"/>
                                </a:lnTo>
                                <a:lnTo>
                                  <a:pt x="213" y="480"/>
                                </a:lnTo>
                                <a:lnTo>
                                  <a:pt x="241" y="528"/>
                                </a:lnTo>
                                <a:lnTo>
                                  <a:pt x="248" y="544"/>
                                </a:lnTo>
                                <a:lnTo>
                                  <a:pt x="248" y="544"/>
                                </a:lnTo>
                                <a:lnTo>
                                  <a:pt x="268" y="544"/>
                                </a:lnTo>
                                <a:lnTo>
                                  <a:pt x="292" y="543"/>
                                </a:lnTo>
                                <a:lnTo>
                                  <a:pt x="318" y="542"/>
                                </a:lnTo>
                                <a:lnTo>
                                  <a:pt x="356" y="539"/>
                                </a:lnTo>
                                <a:lnTo>
                                  <a:pt x="394" y="535"/>
                                </a:lnTo>
                                <a:lnTo>
                                  <a:pt x="433" y="533"/>
                                </a:lnTo>
                                <a:lnTo>
                                  <a:pt x="479" y="528"/>
                                </a:lnTo>
                                <a:lnTo>
                                  <a:pt x="523" y="525"/>
                                </a:lnTo>
                                <a:lnTo>
                                  <a:pt x="567" y="519"/>
                                </a:lnTo>
                                <a:lnTo>
                                  <a:pt x="610" y="514"/>
                                </a:lnTo>
                                <a:lnTo>
                                  <a:pt x="652" y="508"/>
                                </a:lnTo>
                                <a:lnTo>
                                  <a:pt x="692" y="504"/>
                                </a:lnTo>
                                <a:lnTo>
                                  <a:pt x="728" y="497"/>
                                </a:lnTo>
                                <a:lnTo>
                                  <a:pt x="759" y="491"/>
                                </a:lnTo>
                                <a:lnTo>
                                  <a:pt x="785" y="484"/>
                                </a:lnTo>
                                <a:lnTo>
                                  <a:pt x="805" y="480"/>
                                </a:lnTo>
                                <a:lnTo>
                                  <a:pt x="805" y="480"/>
                                </a:lnTo>
                                <a:lnTo>
                                  <a:pt x="837" y="471"/>
                                </a:lnTo>
                                <a:lnTo>
                                  <a:pt x="867" y="465"/>
                                </a:lnTo>
                                <a:lnTo>
                                  <a:pt x="887" y="464"/>
                                </a:lnTo>
                                <a:lnTo>
                                  <a:pt x="906" y="465"/>
                                </a:lnTo>
                                <a:lnTo>
                                  <a:pt x="924" y="471"/>
                                </a:lnTo>
                                <a:lnTo>
                                  <a:pt x="930" y="477"/>
                                </a:lnTo>
                                <a:lnTo>
                                  <a:pt x="936" y="486"/>
                                </a:lnTo>
                                <a:lnTo>
                                  <a:pt x="940" y="496"/>
                                </a:lnTo>
                                <a:lnTo>
                                  <a:pt x="940" y="496"/>
                                </a:lnTo>
                                <a:lnTo>
                                  <a:pt x="964" y="494"/>
                                </a:lnTo>
                                <a:lnTo>
                                  <a:pt x="1000" y="491"/>
                                </a:lnTo>
                                <a:lnTo>
                                  <a:pt x="1044" y="490"/>
                                </a:lnTo>
                                <a:lnTo>
                                  <a:pt x="1087" y="486"/>
                                </a:lnTo>
                                <a:lnTo>
                                  <a:pt x="1131" y="486"/>
                                </a:lnTo>
                                <a:lnTo>
                                  <a:pt x="1169" y="486"/>
                                </a:lnTo>
                                <a:lnTo>
                                  <a:pt x="1193" y="484"/>
                                </a:lnTo>
                                <a:lnTo>
                                  <a:pt x="1201" y="484"/>
                                </a:lnTo>
                                <a:lnTo>
                                  <a:pt x="1201" y="484"/>
                                </a:lnTo>
                                <a:lnTo>
                                  <a:pt x="1207" y="476"/>
                                </a:lnTo>
                                <a:lnTo>
                                  <a:pt x="1215" y="469"/>
                                </a:lnTo>
                                <a:lnTo>
                                  <a:pt x="1227" y="462"/>
                                </a:lnTo>
                                <a:lnTo>
                                  <a:pt x="1240" y="455"/>
                                </a:lnTo>
                                <a:lnTo>
                                  <a:pt x="1258" y="453"/>
                                </a:lnTo>
                                <a:lnTo>
                                  <a:pt x="1276" y="453"/>
                                </a:lnTo>
                                <a:lnTo>
                                  <a:pt x="1300" y="454"/>
                                </a:lnTo>
                                <a:lnTo>
                                  <a:pt x="1324" y="459"/>
                                </a:lnTo>
                                <a:lnTo>
                                  <a:pt x="1324" y="459"/>
                                </a:lnTo>
                                <a:lnTo>
                                  <a:pt x="1344" y="462"/>
                                </a:lnTo>
                                <a:lnTo>
                                  <a:pt x="1368" y="465"/>
                                </a:lnTo>
                                <a:lnTo>
                                  <a:pt x="1399" y="468"/>
                                </a:lnTo>
                                <a:lnTo>
                                  <a:pt x="1437" y="468"/>
                                </a:lnTo>
                                <a:lnTo>
                                  <a:pt x="1479" y="469"/>
                                </a:lnTo>
                                <a:lnTo>
                                  <a:pt x="1521" y="469"/>
                                </a:lnTo>
                                <a:lnTo>
                                  <a:pt x="1568" y="469"/>
                                </a:lnTo>
                                <a:lnTo>
                                  <a:pt x="1614" y="469"/>
                                </a:lnTo>
                                <a:lnTo>
                                  <a:pt x="1662" y="468"/>
                                </a:lnTo>
                                <a:lnTo>
                                  <a:pt x="1706" y="465"/>
                                </a:lnTo>
                                <a:lnTo>
                                  <a:pt x="1749" y="465"/>
                                </a:lnTo>
                                <a:lnTo>
                                  <a:pt x="1787" y="464"/>
                                </a:lnTo>
                                <a:lnTo>
                                  <a:pt x="1821" y="462"/>
                                </a:lnTo>
                                <a:lnTo>
                                  <a:pt x="1851" y="461"/>
                                </a:lnTo>
                                <a:lnTo>
                                  <a:pt x="1871" y="461"/>
                                </a:lnTo>
                                <a:lnTo>
                                  <a:pt x="1882" y="459"/>
                                </a:lnTo>
                                <a:lnTo>
                                  <a:pt x="1882" y="459"/>
                                </a:lnTo>
                                <a:lnTo>
                                  <a:pt x="1877" y="453"/>
                                </a:lnTo>
                                <a:lnTo>
                                  <a:pt x="1863" y="436"/>
                                </a:lnTo>
                                <a:lnTo>
                                  <a:pt x="1845" y="413"/>
                                </a:lnTo>
                                <a:lnTo>
                                  <a:pt x="1839" y="399"/>
                                </a:lnTo>
                                <a:lnTo>
                                  <a:pt x="1839" y="399"/>
                                </a:lnTo>
                                <a:lnTo>
                                  <a:pt x="1815" y="370"/>
                                </a:lnTo>
                                <a:lnTo>
                                  <a:pt x="1775" y="322"/>
                                </a:lnTo>
                                <a:lnTo>
                                  <a:pt x="1725" y="261"/>
                                </a:lnTo>
                                <a:lnTo>
                                  <a:pt x="1674" y="196"/>
                                </a:lnTo>
                                <a:lnTo>
                                  <a:pt x="1620" y="133"/>
                                </a:lnTo>
                                <a:lnTo>
                                  <a:pt x="1574" y="79"/>
                                </a:lnTo>
                                <a:lnTo>
                                  <a:pt x="1545" y="40"/>
                                </a:lnTo>
                                <a:lnTo>
                                  <a:pt x="1533" y="27"/>
                                </a:lnTo>
                                <a:lnTo>
                                  <a:pt x="1533" y="27"/>
                                </a:lnTo>
                                <a:lnTo>
                                  <a:pt x="1497" y="31"/>
                                </a:lnTo>
                                <a:lnTo>
                                  <a:pt x="1455" y="34"/>
                                </a:lnTo>
                                <a:lnTo>
                                  <a:pt x="1409" y="34"/>
                                </a:lnTo>
                                <a:lnTo>
                                  <a:pt x="1358" y="30"/>
                                </a:lnTo>
                                <a:lnTo>
                                  <a:pt x="1308" y="27"/>
                                </a:lnTo>
                                <a:lnTo>
                                  <a:pt x="1250" y="21"/>
                                </a:lnTo>
                                <a:lnTo>
                                  <a:pt x="1195" y="15"/>
                                </a:lnTo>
                                <a:lnTo>
                                  <a:pt x="1143" y="10"/>
                                </a:lnTo>
                                <a:lnTo>
                                  <a:pt x="1085" y="5"/>
                                </a:lnTo>
                                <a:lnTo>
                                  <a:pt x="1034" y="2"/>
                                </a:lnTo>
                                <a:lnTo>
                                  <a:pt x="986" y="0"/>
                                </a:lnTo>
                                <a:lnTo>
                                  <a:pt x="940" y="0"/>
                                </a:lnTo>
                                <a:lnTo>
                                  <a:pt x="904" y="4"/>
                                </a:lnTo>
                                <a:lnTo>
                                  <a:pt x="873" y="8"/>
                                </a:lnTo>
                                <a:lnTo>
                                  <a:pt x="845" y="18"/>
                                </a:lnTo>
                                <a:lnTo>
                                  <a:pt x="831" y="31"/>
                                </a:lnTo>
                                <a:lnTo>
                                  <a:pt x="831" y="31"/>
                                </a:lnTo>
                                <a:lnTo>
                                  <a:pt x="781" y="20"/>
                                </a:lnTo>
                                <a:lnTo>
                                  <a:pt x="734" y="12"/>
                                </a:lnTo>
                                <a:lnTo>
                                  <a:pt x="688" y="8"/>
                                </a:lnTo>
                                <a:lnTo>
                                  <a:pt x="642" y="7"/>
                                </a:lnTo>
                                <a:lnTo>
                                  <a:pt x="598" y="10"/>
                                </a:lnTo>
                                <a:lnTo>
                                  <a:pt x="555" y="15"/>
                                </a:lnTo>
                                <a:lnTo>
                                  <a:pt x="513" y="20"/>
                                </a:lnTo>
                                <a:lnTo>
                                  <a:pt x="473" y="27"/>
                                </a:lnTo>
                                <a:lnTo>
                                  <a:pt x="427" y="35"/>
                                </a:lnTo>
                                <a:lnTo>
                                  <a:pt x="384" y="41"/>
                                </a:lnTo>
                                <a:lnTo>
                                  <a:pt x="340" y="50"/>
                                </a:lnTo>
                                <a:lnTo>
                                  <a:pt x="292" y="53"/>
                                </a:lnTo>
                                <a:lnTo>
                                  <a:pt x="243" y="57"/>
                                </a:lnTo>
                                <a:lnTo>
                                  <a:pt x="193" y="55"/>
                                </a:lnTo>
                                <a:lnTo>
                                  <a:pt x="139" y="52"/>
                                </a:lnTo>
                                <a:lnTo>
                                  <a:pt x="82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295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5">
                                <a:moveTo>
                                  <a:pt x="98" y="0"/>
                                </a:moveTo>
                                <a:lnTo>
                                  <a:pt x="98" y="0"/>
                                </a:lnTo>
                                <a:lnTo>
                                  <a:pt x="86" y="11"/>
                                </a:lnTo>
                                <a:lnTo>
                                  <a:pt x="74" y="21"/>
                                </a:lnTo>
                                <a:lnTo>
                                  <a:pt x="62" y="34"/>
                                </a:lnTo>
                                <a:lnTo>
                                  <a:pt x="48" y="45"/>
                                </a:lnTo>
                                <a:lnTo>
                                  <a:pt x="38" y="56"/>
                                </a:lnTo>
                                <a:lnTo>
                                  <a:pt x="26" y="64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516960"/>
                            <a:ext cx="1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" y="22"/>
                                </a:lnTo>
                                <a:lnTo>
                                  <a:pt x="4" y="34"/>
                                </a:lnTo>
                                <a:lnTo>
                                  <a:pt x="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251640"/>
                            <a:ext cx="76320" cy="26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pt;height:62pt" coordorigin="0,0" coordsize="1960,1240">
                <v:rect id="shape_0" stroked="f" o:allowincell="f" style="position:absolute;left:0;top:0;width:1959;height:1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920,907" path="m3920,224l3846,238l3769,256l3689,271l3608,288l3524,303l3443,319l3359,336l3274,351l3190,365l3107,381l3022,394l2938,408l2858,423l2777,434l2699,446l2620,456l2544,466l2473,476l2401,486l2334,493l2268,500l2208,503l2151,506l2101,511l2053,512l2008,512l1968,511l1934,506l1904,503l1884,500l1865,490l1857,482l1837,453l1827,429l1835,403l1843,377l1855,352l1863,324l1865,296l1857,267l1823,245l1791,224l1757,201l1727,173l1698,147l1668,121l1634,96l1600,71l1564,50l1527,31l1481,15l1437,5l1384,0l1326,0l1262,6l1191,20l1109,34l1038,48l974,60l916,71l869,84l823,96l781,107l743,118l704,130l662,140l618,152l571,163l515,175l455,190l382,204l300,217l0,649l95,631l183,611l268,594l346,579l419,564l487,547l553,534l618,522l680,511l743,500l803,487l865,476l926,466l992,457l1058,447l1131,438l1133,497l1119,559l1093,621l1077,684l1079,711l1083,734l1103,759l1125,783l1151,805l1181,824l1219,843l1258,861l1304,875l1350,887l1401,896l1453,904l1503,907l1556,907l1608,906l1662,900l1702,896l1743,893l1789,890l1837,885l1884,883l1934,879l1986,876l2040,872l2097,868l2153,862l2214,858l2274,852l2334,847l2397,841l2461,834l2529,828l2592,821l2660,813l2725,806l2795,799l2862,791l2928,781l2998,771l3067,760l3137,751l3206,739l3274,727l3344,715l3413,705l3481,689l3550,677l3618,661l3920,224xe" fillcolor="#cccccc" stroked="f" o:allowincell="f" style="position:absolute;left:0;top:230;width:1959;height:906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348,846" path="m1348,0l1213,18l1086,43l955,78l831,117l714,162l603,216l497,272l402,330l313,392l235,457l163,523l108,591l60,656l26,723l6,785l0,846l12,827l20,807l26,793l40,782l32,765l32,742l44,716l72,686l120,663l191,644l289,634l414,639l446,614l497,574l565,526l640,475l716,431l792,393l849,375l889,377l871,367l847,360l819,357l792,357l758,358l720,363l684,372l648,382l670,370l694,358l726,348l760,337l798,328l835,324l873,322l913,324l911,305l917,282l935,250l965,215l1018,173l1098,125l1203,66l1348,0xe" fillcolor="white" stroked="f" o:allowincell="f" style="position:absolute;left:375;top:0;width:673;height:8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8,846" path="m1348,0l1348,0l1213,18l1086,43l955,78l831,117l714,162l603,216l497,272l402,330l313,392l235,457l163,523l108,591l60,656l26,723l6,785l0,846l0,846l12,827l20,807l26,793l40,782l40,782l32,765l32,742l44,716l72,686l120,663l191,644l289,634l414,639l414,639l446,614l497,574l565,526l640,475l716,431l792,393l849,375l889,377l889,377l871,367l847,360l819,357l792,357l758,358l720,363l684,372l648,382l648,382l670,370l694,358l726,348l760,337l798,328l835,324l873,322l913,324l913,324l911,305l917,282l935,250l965,215l1018,173l1098,125l1203,66l1348,0e" stroked="t" o:allowincell="f" style="position:absolute;left:375;top:0;width:673;height:84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2,232" path="m316,232l334,231l350,223l352,209l352,190l338,150l326,121l310,98l298,85l285,77l269,73l253,70l239,70l239,69l239,63l239,58l239,49l259,47l275,40l289,30l291,20l289,11l275,4l259,0l239,0l116,0l94,0l80,4l68,11l64,20l68,30l80,40l94,47l116,49l116,58l116,63l116,69l116,70l100,70l86,73l70,77l56,85l44,98l28,121l16,150l0,190l0,209l8,223l18,231l38,232l316,232xe" fillcolor="black" stroked="f" o:allowincell="f" style="position:absolute;left:303;top:712;width:175;height:2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4,504" path="m764,118l750,126l724,141l688,164l642,190l593,218l535,252l473,285l414,321l350,356l295,388l241,420l189,447l149,471l118,488l96,500l90,504l72,494l56,477l42,456l26,433l16,412l10,393l2,381l0,376l2,376l4,376l14,376l26,372l38,367l56,360l80,350l98,335l114,325l141,310l171,289l207,268l249,244l295,217l342,192l394,164l442,135l489,109l537,84l579,60l619,40l650,23l680,9l696,0l698,32l712,70l732,103l764,118xe" fillcolor="white" stroked="f" o:allowincell="f" style="position:absolute;left:1115;top:701;width:381;height:5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4,504" path="m764,118l764,118l750,126l724,141l688,164l642,190l593,218l535,252l473,285l414,321l350,356l295,388l241,420l189,447l149,471l118,488l96,500l90,504l90,504l72,494l56,477l42,456l26,433l16,412l10,393l2,381l0,376l0,376l2,376l4,376l14,376l26,372l38,367l56,360l80,350l98,335l98,335l114,325l141,310l171,289l207,268l249,244l295,217l342,192l394,164l442,135l489,109l537,84l579,60l619,40l650,23l680,9l696,0l696,0l698,32l712,70l732,103l764,118e" stroked="t" o:allowincell="f" style="position:absolute;left:1115;top:701;width:381;height:5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46,781" path="m555,619l489,602l440,583l406,563l380,542l362,522l348,502l336,482l320,462l305,436l310,421l330,417l356,421l179,380l151,374l134,380l128,396l143,421l157,441l169,460l185,482l203,502l227,524l263,542l310,563l374,580l354,576l336,572l318,569l303,563l289,560l275,557l263,556l251,552l185,534l136,515l100,495l76,476l58,453l44,434l32,413l18,392l0,368l6,351l26,347l54,354l48,347l44,338l44,332l48,322l56,312l68,300l86,286l112,272l140,254l175,233l221,208l269,180l326,149l392,115l464,73l545,28l563,18l579,9l595,4l605,1l621,0l636,1l656,4l682,8l706,12l746,20l803,31l877,42l960,59l1052,73l1147,90l1245,106l1342,123l1440,139l1529,155l1612,168l1684,184l1742,194l1783,200l1807,205l1845,216l1861,224l1855,233l1843,242l1827,251l1797,265l1766,282l1726,302l1684,326l1636,351l1589,377l1541,406l1489,434l1442,459l1396,486l1354,510l1318,531l1288,552l1261,567l1245,577l1227,592l1203,602l1185,609l1173,614l1161,618l1151,618l1149,618l1147,618l1149,623l1157,635l1163,654l1173,675l1189,698l1203,719l1219,736l1237,746l1243,742l1265,730l1296,713l1336,689l1388,662l1442,630l1497,598l1561,563l1620,527l1682,494l1740,460l1789,432l1835,406l1871,383l1897,368l1911,360l1935,350l1946,357l1939,371l1923,389l1861,420l1801,452l1746,484l1688,515l1636,547l1585,576l1541,604l1495,632l1451,656l1416,678l1384,700l1354,717l1330,732l1308,742l1294,749l1283,750l1285,758l1283,766l1277,772l1265,778l1249,781l1231,781l1213,778l1191,772l1179,769l1161,762l1137,754l1110,749l1078,741l1042,732l1000,722l955,713l909,701l861,689l809,677l760,665l708,654l656,643l605,632l555,619xe" fillcolor="#7f7f7f" stroked="f" o:allowincell="f" style="position:absolute;left:542;top:459;width:972;height:780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coordsize="1946,781" path="m555,619l555,619l489,602l440,583l406,563l380,542l362,522l348,502l336,482l320,462l320,462l305,436l310,421l330,417l356,421l179,380l179,380l151,374l134,380l128,396l143,421l143,421l157,441l169,460l185,482l203,502l227,524l263,542l310,563l374,580l374,580l354,576l336,572l318,569l303,563l289,560l275,557l263,556l251,552l251,552l185,534l136,515l100,495l76,476l58,453l44,434l32,413l18,392l18,392l0,368l6,351l26,347l54,354l54,354l48,347l44,338l44,332l48,322l56,312l68,300l86,286l112,272l140,254l175,233l221,208l269,180l326,149l392,115l464,73l545,28l545,28l563,18l579,9l595,4l605,1l621,0l636,1l656,4l682,8l682,8l706,12l746,20l803,31l877,42l960,59l1052,73l1147,90l1245,106l1342,123l1440,139l1529,155l1612,168l1684,184l1742,194l1783,200l1807,205l1807,205l1845,216l1861,224l1855,233l1843,242l1843,242l1827,251l1797,265l1766,282l1726,302l1684,326l1636,351l1589,377l1541,406l1489,434l1442,459l1396,486l1354,510l1318,531l1288,552l1261,567l1245,577l1245,577l1227,592l1203,602l1185,609l1173,614l1161,618l1151,618l1149,618l1147,618l1147,618l1149,623l1157,635l1163,654l1173,675l1189,698l1203,719l1219,736l1237,746l1237,746l1243,742l1265,730l1296,713l1336,689l1388,662l1442,630l1497,598l1561,563l1620,527l1682,494l1740,460l1789,432l1835,406l1871,383l1897,368l1911,360l1911,360l1935,350l1946,357l1939,371l1923,389l1923,389l1861,420l1801,452l1746,484l1688,515l1636,547l1585,576l1541,604l1495,632l1451,656l1416,678l1384,700l1354,717l1330,732l1308,742l1294,749l1283,750l1283,750l1285,758l1283,766l1277,772l1265,778l1249,781l1231,781l1213,778l1191,772l1191,772l1179,769l1161,762l1137,754l1110,749l1078,741l1042,732l1000,722l955,713l909,701l861,689l809,677l760,665l708,654l656,643l605,632l555,619e" stroked="t" o:allowincell="f" style="position:absolute;left:542;top:459;width:972;height:7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69,813" to="1109,10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7,762" to="1467,113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6,829" to="1426,114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2,978" to="1312,11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11,198" path="m131,0l0,78l21,81l57,93l101,106l143,123l184,142l220,159l248,180l262,198l272,179l278,149l274,121l262,104l280,104l302,104l324,104l343,106l363,107l387,111l401,116l411,124l401,111l381,94l349,71l314,49l272,30l226,13l178,3l131,0xe" fillcolor="black" stroked="f" o:allowincell="f" style="position:absolute;left:1261;top:915;width:205;height:1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1,198" path="m131,0l0,78l21,81l57,93l101,106l143,123l184,142l220,159l248,180l262,198l272,179l278,149l274,121l262,104l280,104l302,104l324,104l343,106l363,107l387,111l401,116l411,124l401,111l381,94l349,71l314,49l272,30l226,13l178,3l131,0xe" fillcolor="#3f3f3f" stroked="f" o:allowincell="f" style="position:absolute;left:1261;top:915;width:205;height:197;mso-wrap-style:none;v-text-anchor:middle;mso-position-horizontal-relative:char">
                  <v:fill o:detectmouseclick="t" type="solid" color2="silver"/>
                  <v:stroke color="#3465a4" joinstyle="round" endcap="flat"/>
                  <w10:wrap type="none"/>
                </v:shape>
                <v:shape id="shape_0" coordsize="411,198" path="m131,0l0,78l0,78l21,81l57,93l101,106l143,123l184,142l220,159l248,180l262,198l262,198l272,179l278,149l274,121l262,104l262,104l280,104l302,104l324,104l343,106l363,107l387,111l401,116l411,124l411,124l401,111l381,94l349,71l314,49l272,30l226,13l178,3l131,0e" stroked="t" o:allowincell="f" style="position:absolute;left:1261;top:915;width:205;height:19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27,245" path="m427,245l361,228l312,209l278,189l252,168l234,148l220,128l208,108l192,88l177,62l182,47l202,43l228,47l51,6l23,0l6,6l0,22l15,47l29,67l41,86l57,108l75,128l99,150l135,168l182,189l246,206l427,245xe" fillcolor="white" stroked="f" o:allowincell="f" style="position:absolute;left:605;top:833;width:213;height:2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7,245" path="m427,245l427,245l361,228l312,209l278,189l252,168l234,148l220,128l208,108l192,88l192,88l177,62l182,47l202,43l228,47l51,6l51,6l23,0l6,6l0,22l15,47l15,47l29,67l41,86l57,108l75,128l99,150l135,168l182,189l246,206l427,245e" stroked="t" o:allowincell="f" style="position:absolute;left:605;top:833;width:213;height:2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82,544" path="m82,41l60,61l42,76l22,87l0,94l16,122l48,178l85,252l133,333l173,410l213,480l241,528l248,544l268,544l292,543l318,542l356,539l394,535l433,533l479,528l523,525l567,519l610,514l652,508l692,504l728,497l759,491l785,484l805,480l837,471l867,465l887,464l906,465l924,471l930,477l936,486l940,496l964,494l1000,491l1044,490l1087,486l1131,486l1169,486l1193,484l1201,484l1207,476l1215,469l1227,462l1240,455l1258,453l1276,453l1300,454l1324,459l1344,462l1368,465l1399,468l1437,468l1479,469l1521,469l1568,469l1614,469l1662,468l1706,465l1749,465l1787,464l1821,462l1851,461l1871,461l1882,459l1877,453l1863,436l1845,413l1839,399l1815,370l1775,322l1725,261l1674,196l1620,133l1574,79l1545,40l1533,27l1497,31l1455,34l1409,34l1358,30l1308,27l1250,21l1195,15l1143,10l1085,5l1034,2l986,0l940,0l904,4l873,8l845,18l831,31l781,20l734,12l688,8l642,7l598,10l555,15l513,20l473,27l427,35l384,41l340,50l292,53l243,57l193,55l139,52l82,41xe" fillcolor="white" stroked="f" o:allowincell="f" style="position:absolute;left:652;top:365;width:940;height:5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57,432" path="m1757,358l1757,358l1717,368l1669,375l1620,376l1564,375l1506,371l1449,366l1385,359l1327,355l1268,349l1210,346l1158,346l1111,348l1071,355l1035,366l1011,385l993,408l993,408l970,387l940,371l906,364l868,358l822,358l777,364l729,369l677,379l624,390l570,400l516,410l465,418l411,424l361,430l312,432l264,428l264,428l240,391l204,335l161,265l115,191l71,120l35,60l7,18l0,0e" stroked="t" o:allowincell="f" style="position:absolute;left:693;top:406;width:877;height:43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92,523" path="m1630,14l1642,13l1656,17l1674,32l1700,61l1740,106l1797,174l1875,267l1978,388l1988,403l1992,415l1980,420l1950,420l1935,418l1911,418l1879,418l1839,418l1793,420l1746,420l1694,420l1640,420l1591,424l1535,425l1487,425l1440,428l1398,430l1362,430l1334,430l1312,430l1316,446l1304,459l1284,464l1249,469l1215,473l1169,473l1123,476l1076,477l1034,478l996,478l966,478l947,477l929,473l921,469l913,462l911,456l903,456l891,457l865,460l833,463l793,467l748,471l702,477l652,481l601,488l551,493l503,498l454,505l412,510l376,513l342,516l322,520l291,523l271,523l257,522l247,516l241,508l239,494l235,481l227,467l213,438l189,389l157,330l122,261l84,195l52,134l24,84l8,53l2,36l0,23l2,14l12,10l28,6l48,4l76,3l108,0l96,10l82,17l70,24l54,28l70,56l102,112l139,186l187,267l227,344l267,414l295,462l302,478l322,478l346,477l372,476l410,473l448,469l487,467l533,462l577,459l621,453l664,448l706,442l746,438l782,431l813,425l839,418l859,414l891,405l921,399l941,398l960,399l978,405l984,411l990,420l994,430l1018,428l1054,425l1098,424l1141,420l1185,420l1223,420l1247,418l1255,418l1261,410l1269,403l1281,396l1294,389l1312,387l1330,387l1354,388l1378,393l1398,396l1422,399l1453,402l1491,402l1533,403l1575,403l1622,403l1668,403l1716,402l1760,399l1803,399l1841,398l1875,396l1905,395l1925,395l1936,393l1931,387l1917,370l1899,347l1893,333l1873,305l1837,264l1793,213l1748,156l1704,102l1668,56l1640,26l1630,14xe" fillcolor="black" stroked="f" o:allowincell="f" style="position:absolute;left:625;top:431;width:995;height:5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2,544" path="m82,41l82,41l60,61l42,76l22,87l0,94l0,94l16,122l48,178l85,252l133,333l173,410l213,480l241,528l248,544l248,544l268,544l292,543l318,542l356,539l394,535l433,533l479,528l523,525l567,519l610,514l652,508l692,504l728,497l759,491l785,484l805,480l805,480l837,471l867,465l887,464l906,465l924,471l930,477l936,486l940,496l940,496l964,494l1000,491l1044,490l1087,486l1131,486l1169,486l1193,484l1201,484l1201,484l1207,476l1215,469l1227,462l1240,455l1258,453l1276,453l1300,454l1324,459l1324,459l1344,462l1368,465l1399,468l1437,468l1479,469l1521,469l1568,469l1614,469l1662,468l1706,465l1749,465l1787,464l1821,462l1851,461l1871,461l1882,459l1882,459l1877,453l1863,436l1845,413l1839,399l1839,399l1815,370l1775,322l1725,261l1674,196l1620,133l1574,79l1545,40l1533,27l1533,27l1497,31l1455,34l1409,34l1358,30l1308,27l1250,21l1195,15l1143,10l1085,5l1034,2l986,0l940,0l904,4l873,8l845,18l831,31l831,31l781,20l734,12l688,8l642,7l598,10l555,15l513,20l473,27l427,35l384,41l340,50l292,53l243,57l193,55l139,52l82,41e" stroked="t" o:allowincell="f" style="position:absolute;left:652;top:365;width:940;height:54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8,75" path="m98,0l98,0l86,11l74,21l62,34l48,45l38,56l26,64l12,70l0,75e" stroked="t" o:allowincell="f" style="position:absolute;left:776;top:834;width:48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,37" path="m0,0l0,0l0,9l4,22l4,34l4,37e" stroked="t" o:allowincell="f" style="position:absolute;left:1190;top:814;width:1;height:3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067,396" to="1186,8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lang w:val="uk-UA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оказание юридических услуг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tabs>
                <w:tab w:val="clear" w:pos="708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.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tabs>
                <w:tab w:val="clear" w:pos="708"/>
                <w:tab w:val="left" w:pos="-9920" w:leader="none"/>
                <w:tab w:val="left" w:pos="-9600" w:leader="none"/>
                <w:tab w:val="left" w:pos="-9280" w:leader="none"/>
                <w:tab w:val="left" w:pos="-8960" w:leader="none"/>
                <w:tab w:val="left" w:pos="-8640" w:leader="none"/>
                <w:tab w:val="left" w:pos="-8320" w:leader="none"/>
                <w:tab w:val="left" w:pos="-8000" w:leader="none"/>
                <w:tab w:val="left" w:pos="-7680" w:leader="none"/>
                <w:tab w:val="left" w:pos="-7360" w:leader="none"/>
                <w:tab w:val="left" w:pos="-7040" w:leader="none"/>
                <w:tab w:val="left" w:pos="-6720" w:leader="none"/>
                <w:tab w:val="left" w:pos="-6400" w:leader="none"/>
                <w:tab w:val="left" w:pos="-6080" w:leader="none"/>
                <w:tab w:val="left" w:pos="-5760" w:leader="none"/>
                <w:tab w:val="left" w:pos="-5440" w:leader="none"/>
                <w:tab w:val="left" w:pos="-5120" w:leader="none"/>
                <w:tab w:val="left" w:pos="-4800" w:leader="none"/>
                <w:tab w:val="left" w:pos="-4480" w:leader="none"/>
                <w:tab w:val="left" w:pos="-4160" w:leader="none"/>
                <w:tab w:val="left" w:pos="-3840" w:leader="none"/>
                <w:tab w:val="left" w:pos="-3520" w:leader="none"/>
                <w:tab w:val="left" w:pos="-3200" w:leader="none"/>
                <w:tab w:val="left" w:pos="-2880" w:leader="none"/>
                <w:tab w:val="left" w:pos="-2560" w:leader="none"/>
                <w:tab w:val="left" w:pos="-2240" w:leader="none"/>
                <w:tab w:val="left" w:pos="-1920" w:leader="none"/>
                <w:tab w:val="left" w:pos="-1600" w:leader="none"/>
                <w:tab w:val="left" w:pos="-1280" w:leader="none"/>
                <w:tab w:val="left" w:pos="-960" w:leader="none"/>
                <w:tab w:val="left" w:pos="-640" w:leader="none"/>
                <w:tab w:val="left" w:pos="-320" w:leader="none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"_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_</w:t>
            </w:r>
            <w:r>
              <w:rPr>
                <w:rFonts w:cs="Times New Roman" w:ascii="Times New Roman" w:hAnsi="Times New Roman"/>
                <w:color w:val="000000"/>
              </w:rPr>
              <w:t>__"_______________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</w:tbl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  <w:lang w:val="uk-UA"/>
        </w:rPr>
        <w:t>наименование юридической фирм</w:t>
      </w:r>
      <w:r>
        <w:rPr>
          <w:rFonts w:cs="Times New Roman" w:ascii="Times New Roman" w:hAnsi="Times New Roman"/>
          <w:i/>
          <w:sz w:val="16"/>
          <w:szCs w:val="16"/>
        </w:rPr>
        <w:t>ы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 дальнейшем именуемая “Исполнитель”), в лице</w:t>
      </w:r>
      <w:r>
        <w:rPr>
          <w:rFonts w:cs="Times New Roman" w:ascii="Times New Roman" w:hAnsi="Times New Roman"/>
          <w:sz w:val="20"/>
          <w:lang w:val="uk-UA"/>
        </w:rPr>
        <w:t>____________________________________________</w:t>
      </w:r>
      <w:r>
        <w:rPr>
          <w:rFonts w:cs="Times New Roman" w:ascii="Times New Roman" w:hAnsi="Times New Roman"/>
          <w:sz w:val="20"/>
        </w:rPr>
        <w:t xml:space="preserve">, действующего   на   основании    </w:t>
      </w:r>
      <w:r>
        <w:rPr>
          <w:rFonts w:cs="Times New Roman" w:ascii="Times New Roman" w:hAnsi="Times New Roman"/>
          <w:sz w:val="20"/>
          <w:lang w:val="uk-UA"/>
        </w:rPr>
        <w:t xml:space="preserve">_______________________________________________, </w:t>
      </w:r>
      <w:r>
        <w:rPr>
          <w:rFonts w:cs="Times New Roman" w:ascii="Times New Roman" w:hAnsi="Times New Roman"/>
          <w:sz w:val="20"/>
        </w:rPr>
        <w:t xml:space="preserve">и   Лицензии    Министерства Юстиции Украины №_______________________ от _____________________, с одной стороны и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_______________________________________________________________ (в дальнейшем именуемое “Клиент”), в лице ________________________________________________, действующего на основании ____________________________________, с другой стороны, (в дальнейшем по тексту Настоящего Договора совместно именуемые “Стороны”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ключили Настоящий Договор о нижеследующем:</w:t>
      </w:r>
    </w:p>
    <w:p>
      <w:pPr>
        <w:pStyle w:val="Normal"/>
        <w:spacing w:lineRule="auto" w:line="312"/>
        <w:ind w:firstLine="85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татья 1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едмет договора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 Предметом Настоящего Договора является осуществление Исполнителем, для и в интересах Клиента, а также за его счет, комплекса юридических услуг (в дальнейшем “Комплекс”) в отношении  Киевской региональной таможни.</w:t>
      </w:r>
    </w:p>
    <w:p>
      <w:pPr>
        <w:pStyle w:val="Normal"/>
        <w:numPr>
          <w:ilvl w:val="0"/>
          <w:numId w:val="0"/>
        </w:numPr>
        <w:ind w:left="0"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.2. Исполнитель принимает на себя обязанности по представительству интересов Клиента, которые включают в себя 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дение  претензионной работы в интересах  Клиента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0"/>
        </w:rPr>
        <w:t>подготовка и подача в Хозяйственный суд искового заявления о возврате уплаченного дополнительного таможенного сбора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0"/>
        </w:rPr>
        <w:t>представительство интересов Клиента в Хозяйственном суде по рассматриваемому исковому заявлению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Началом выполнения Исполнителем работ по договору считается дата подписания настоящего Договора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татья 2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ава и обязанности сторон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>2.1. На основании Настоящего Договора Исполнитель имеет право делать и выполнять все и/или какие-либо следующие действия и вещи, а именно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.1.1. Подписывать, давать уведомления, принимать меры по нарушению обязательств или в любых других целях, обеспечивать соблюдение любых средств защиты прав в отношении Клиента в связи с осуществлением деятельности оговоренной Комплексом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.2. Во исполнение Настоящего Договора Исполнитель обязуется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.2.1.Осуществлять любые действия, направленные на содействие и защиту прав и интересов Клиента связанных с его деятельностью оговоренной Комплекс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>2.2.2. Осуществлять на должном уровне все действия относительно деятельности Клиента оговоренной Комплексом и  предусмотренные Настоящим Договором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 На основании Настоящего Договора Клиент имеет право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.3.1. Получать всю необходимую информацию касательно выполнения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.3.2. Осуществлять контроль за деятельностью Исполнителя относительно деятельности оговоренной Комплексом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.4. Во исполнение Настоящего Договора Клиент обязуется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.4.1.Предоставить Исполнителю документы и/или информацию, необходимые для выполнения Исполнителем взятых на себя обязательств по Настоящему Договору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2.Не предпринимать каких-либо действий, которые могут оказать негативное воздействие на выполнение Исполнителем взятых на себя обязательств по Настоящему Договору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3.Оказывать всяческое содействие Исполнителю в осуществлении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2.4.4.Своевременно произвести оплату услуг по Настоящему Договору.</w:t>
      </w:r>
    </w:p>
    <w:p>
      <w:pPr>
        <w:pStyle w:val="Normal"/>
        <w:spacing w:lineRule="auto" w:line="312"/>
        <w:ind w:firstLine="85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Статья 3.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умма договора и порядок расчетов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3.1.Стоимость услуг по Настоящему Договору составляет 10 (десять)% от суммы взысканных денежных средств в пользу Клиенту с Киевской региональной таможни по решению Хозяйственного  суда, либо сумм, полученных в результате доарбитражного урегулирования спора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3.2.Клиент производит оплату в  течении  3 (трех) банковских дней со дня получения Решения Хозяйственного суда о взыскании денежных средств и Приказа Хозяйственного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 В случае доарбитражного урегулирования спора и уплаты должником Клиента  суммы задолженности оплата производится в течении  3 (трех) банковских дней с момента зачисления   на расчетный счет Клиента в размере 10 (десяти) % от суммы перечисленных денежных средств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3.3.Дополнительные услуги, оказание которых не предусмотрено данным договором и Комплексом, оплачиваются отдельно на основании дополнительных соглашений, подписанных обеими Сторон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татья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тветственность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В случае не предоставления Клиентом необходимых документов, информации и/или при невыполнении необходимых действий, выполнение Исполнителем своих обязательств откладывается до  устранения Клиентом вышеуказанных обстоятель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За неисполнение или ненадлежащее исполнение своих обязательств Стороны несут ответственность в соответствии с действующим  законодательством Украи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 В случае предоставления Клиентом неправдивой информации (документов) Исполнитель не несет ответственности за возможные негативные  последствия, вызванные оказанием услуг по данному договору на основе этой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4.4. За несвоевременное или неполное перечисление оплаты в объеме и в сроки предусмотренные ст.3.2, 3.3.  Настоящего Договора Клиент  уплачивает Исполнителю пеню  в размере двойной учетной ставки НБУ от просроченной суммы за каждый календарный день просрочки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татья 5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Форс-мажор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 Стороны освобождаются от ответственности за неисполнение или ненадлежащее исполнение обязательств, предусмотренных Настоящим Договором, если такое неисполнение (ненадлежащее исполнение) было вызвано наступлением обстоятельств непреодолимой силы (пожар,  землетрясение, другие стихийные бедствия, а также акты и/или действия государственных органов, и другие обстоятельства, находящиеся вне разумного контроля Сторон), о чем другая Сторона должна  быть проинформирована в 5 (пяти) - дневные срок. Сообщение должно содержать данные о характере обстоятельств, установленных Настоящим Договором, возможный срок исполнения обязательст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 Несоблюдение правил, указанных в п.5.1. Настоящего Договора, не освобождает сторону от ответственности и возмещения другой стороне убытков, вызванных неисполнением обязательств, установленных Настоящим Договор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 В случаях действия обстоятельств непреодолимой силы, срок исполнения Сторонами своих обязательств, предусмотренных Настоящим Договором, оттягивается на время действия таких обстоятельств и/или их последств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В случае, если указанные обстоятельства и/или их последствия будут действовать более (одного) месяца, либо станет понятно, что они будут действовать более указанного срока, Стороны определяют альтернативные способы исполнения Настоящего Договора, либо прекращают его действие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татья 6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пециальные условия договора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6.1.Отдельные соглашения к Настоящему Договору подписываются уполномоченными лицами и являются  приложениями к Настоящему Договору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6.2.Настоящий Договор и приложения к нему могут быть предъявлены только официальным представителям  государственных органов имеющим право контролировать или проверять деятельность Сторон. Ознакомление третьих лиц с Настоящим Договором и приложениями к нему является нарушением Настоящего Договора, за что сторона, нарушившая конфиденциальность Договора, несет ответственность, в зависимости от специального соглашения Сторон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6.3.Настоящий Договор не может быть препятствием для выполнения Сторонами своих обязательств по другим договорам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6.4.Стороны  предъявляют друг другу документы, позволяющие контролировать выполнение ими обязательств по Настоящему Договору и приложениям к нему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6.5.О всех поступлениях денежных средств, связанных с выполнением Настоящего Договора и приложений к нему, Стороны обязаны уведомляют друг друга в трехдневный ср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6.6. Стороны определили, что решение уполномоченного суда может быть вынесено не ранее 14 недель с момента заключения настоящего Контракта. </w:t>
      </w:r>
    </w:p>
    <w:p>
      <w:pPr>
        <w:pStyle w:val="Normal"/>
        <w:spacing w:lineRule="auto" w:line="312"/>
        <w:ind w:firstLine="85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татья 7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онфиденциальность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.Стороны обязуются не разглашать в какой бы то ни было форме в течение  3  лет  с  момента  заключения Настоящего Договора как сам текст и условия Договора, так и ставшую им известной в связи в Настоящим Договором любую  другую информацию о деятельности друг друга без предварительного согласия противоположной сторо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Статья 8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по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8.1. Споры и разногласия, возникающие при исполнении Настоящего Договора, разрешаются в порядке, установленном действующим законодательством Украины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татья 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оцед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9.1. Настоящий Договор вступает в силу с момента его подписания и заключается до полного выполнения своих обязательств обеими сторонами, что подтверждается актом - приемкой работ подписанного представителями  сторон.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0"/>
        </w:rPr>
        <w:t>9.2. Стороны вправе при исполнении Настоящего Договора  по необходимости заключать дополнительные соглашения, регламентирующие отношения Сторон, связанные с реализацией конкретных програм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9.3. В случае увеличения объема работ, Стороны вправе пересмотреть сумму и порядок оплаты юридических услуг по Настоящему Догов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4. Изменения и дополнения к Настоящему Договору вносятся только по обоюдному согласию Сторон, путем оформления соответствующих письменных документов, являющих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5. Настоящий Договор совершен в г.Киеве в двух экземплярах , на русском языке каждый из которых имеет равную юридическую силу. Один экземпляр находится у Исполнителя, другой - у Кли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6. Настоящий Договор составлен при полном понимании сторонами предмета договора и отменяет любое другое соглашение по данному предмету, заключенное в устной или в письменной форме ране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7. Любые изменения или дополнения к Настоящему Договору вступают в законную силу с момента подписания их Сторонами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9.8. Настоящий Договор подписан в г. Киеве «____» ______________ г.</w:t>
      </w:r>
    </w:p>
    <w:p>
      <w:pPr>
        <w:pStyle w:val="Normal"/>
        <w:spacing w:lineRule="auto" w:line="312"/>
        <w:ind w:firstLine="85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Статья 10. </w:t>
      </w:r>
    </w:p>
    <w:p>
      <w:pPr>
        <w:pStyle w:val="Normal"/>
        <w:spacing w:lineRule="auto" w:line="312"/>
        <w:jc w:val="center"/>
        <w:rPr/>
      </w:pPr>
      <w:r>
        <w:rPr/>
        <w:t>Реквизиты и подписи Сторон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Courier New" w:ascii="Courier New" w:hAnsi="Courier New"/>
                <w:sz w:val="22"/>
                <w:lang w:val="uk-UA"/>
              </w:rPr>
              <w:t>______________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Courier New" w:ascii="Courier New" w:hAnsi="Courier New"/>
                <w:sz w:val="22"/>
                <w:lang w:val="uk-UA"/>
              </w:rPr>
              <w:t>_________________________</w:t>
            </w:r>
            <w:r>
              <w:rPr>
                <w:rFonts w:cs="Courier New" w:ascii="Courier New" w:hAnsi="Courier New"/>
                <w:sz w:val="22"/>
              </w:rPr>
              <w:t>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480" w:right="148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" w:hAnsi="Pragmatica" w:eastAsia="Times New Roman" w:cs="Pragmatica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5:57:00Z</dcterms:created>
  <dc:creator>Alexandre Katalov</dc:creator>
  <dc:description/>
  <dc:language>en-US</dc:language>
  <cp:lastModifiedBy>Sana</cp:lastModifiedBy>
  <cp:lastPrinted>1999-01-15T15:14:00Z</cp:lastPrinted>
  <dcterms:modified xsi:type="dcterms:W3CDTF">2002-07-01T15:57:00Z</dcterms:modified>
  <cp:revision>2</cp:revision>
  <dc:subject/>
  <dc:title>Договор №</dc:title>
</cp:coreProperties>
</file>