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BITSoft"/>
      <w:bookmarkEnd w:id="0"/>
      <w:r>
        <w:rPr>
          <w:b/>
          <w:sz w:val="24"/>
          <w:szCs w:val="24"/>
        </w:rPr>
        <w:t>ДОГОВ</w:t>
      </w:r>
      <w:bookmarkStart w:id="1" w:name="OCRUncertain001"/>
      <w:r>
        <w:rPr>
          <w:b/>
          <w:sz w:val="24"/>
          <w:szCs w:val="24"/>
        </w:rPr>
        <w:t>І</w:t>
      </w:r>
      <w:bookmarkEnd w:id="1"/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дійснення кредитно-розрахункового обслуговув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OCRUncertain004"/>
      <w:bookmarkEnd w:id="2"/>
      <w:r>
        <w:rPr>
          <w:lang w:val="uk-UA"/>
        </w:rPr>
        <w:t>__________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е у педальному "Клієнт" в особі ________________________________________</w:t>
      </w:r>
      <w:r>
        <w:rPr>
          <w:lang w:val="uk-UA"/>
        </w:rPr>
        <w:t>_________</w:t>
      </w:r>
      <w:r>
        <w:rPr>
          <w:lang w:val="ru-RU"/>
        </w:rPr>
        <w:t>__,</w:t>
      </w:r>
    </w:p>
    <w:p>
      <w:pPr>
        <w:pStyle w:val="Normal"/>
        <w:rPr/>
      </w:pPr>
      <w:r>
        <w:rPr>
          <w:lang w:val="ru-RU"/>
        </w:rPr>
        <w:t xml:space="preserve">що діє на підставі ___________________________________________, з одного боку, і </w:t>
      </w:r>
      <w:r>
        <w:rPr>
          <w:lang w:val="uk-UA"/>
        </w:rPr>
        <w:t>__________</w:t>
      </w: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 підприємства, установи, організації, кооперативу)</w:t>
      </w:r>
    </w:p>
    <w:p>
      <w:pPr>
        <w:pStyle w:val="Normal"/>
        <w:jc w:val="both"/>
        <w:rPr/>
      </w:pPr>
      <w:r>
        <w:rPr>
          <w:lang w:val="ru-RU"/>
        </w:rPr>
        <w:t>названого у подальшому "Банк", в особі _________________________________________________,</w:t>
      </w:r>
    </w:p>
    <w:p>
      <w:pPr>
        <w:pStyle w:val="Normal"/>
        <w:jc w:val="center"/>
        <w:rPr/>
      </w:pPr>
      <w:r>
        <w:rPr>
          <w:lang w:val="ru-RU"/>
        </w:rPr>
        <w:t xml:space="preserve">що діє на підставі ___________________________________________________________, з другого боку, </w:t>
      </w:r>
      <w:r>
        <w:rPr>
          <w:b/>
          <w:lang w:val="ru-RU"/>
        </w:rPr>
        <w:t>уклали цей договір про подане нижч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3" w:name="OCRUncertain004"/>
      <w:bookmarkStart w:id="4" w:name="OCRUncertain013"/>
      <w:bookmarkStart w:id="5" w:name="OCRUncertain004"/>
      <w:bookmarkStart w:id="6" w:name="OCRUncertain013"/>
      <w:bookmarkEnd w:id="5"/>
    </w:p>
    <w:p>
      <w:pPr>
        <w:pStyle w:val="Normal"/>
        <w:jc w:val="center"/>
        <w:rPr>
          <w:b/>
          <w:b/>
        </w:rPr>
      </w:pPr>
      <w:bookmarkStart w:id="7" w:name="OCRUncertain013"/>
      <w:r>
        <w:rPr>
          <w:b/>
        </w:rPr>
        <w:t>1.</w:t>
      </w:r>
      <w:bookmarkEnd w:id="7"/>
      <w:r>
        <w:rPr>
          <w:b/>
        </w:rPr>
        <w:t xml:space="preserve"> ПРЕДМЕТ ДОГОВОРУ</w:t>
      </w:r>
    </w:p>
    <w:p>
      <w:pPr>
        <w:pStyle w:val="Normal"/>
        <w:jc w:val="both"/>
        <w:rPr/>
      </w:pPr>
      <w:r>
        <w:rPr/>
        <w:t xml:space="preserve">1.1. Клієнт зобов'язується зберігати свої грошові кошти на </w:t>
      </w:r>
      <w:bookmarkStart w:id="8" w:name="OCRUncertain014"/>
      <w:r>
        <w:rPr/>
        <w:t>__________</w:t>
      </w:r>
      <w:bookmarkEnd w:id="8"/>
      <w:r>
        <w:rPr/>
        <w:t>рахунку, відкритому для нього Банком, а Банк зобов'язується безвідплатно здійснювати кредитно-розрахун</w:t>
        <w:softHyphen/>
        <w:t>кове обслуговування Кліє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ОВ'ЯЗКИ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Клієнт зобов'язує</w:t>
      </w:r>
      <w:bookmarkStart w:id="9" w:name="OCRUncertain015"/>
      <w:r>
        <w:rPr>
          <w:lang w:val="ru-RU"/>
        </w:rPr>
        <w:t>т</w:t>
      </w:r>
      <w:bookmarkEnd w:id="9"/>
      <w:r>
        <w:rPr>
          <w:lang w:val="ru-RU"/>
        </w:rPr>
        <w:t>ься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ru-RU"/>
        </w:rPr>
        <w:t>у 10-денний термін з дня підписання цього договору закрити свої розрахункові рахунки в інших банках країни і перераху</w:t>
        <w:softHyphen/>
        <w:t>вати залишки грошов</w:t>
      </w:r>
      <w:bookmarkStart w:id="10" w:name="OCRUncertain017"/>
      <w:r>
        <w:rPr>
          <w:lang w:val="ru-RU"/>
        </w:rPr>
        <w:t>и</w:t>
      </w:r>
      <w:bookmarkEnd w:id="10"/>
      <w:r>
        <w:rPr>
          <w:lang w:val="ru-RU"/>
        </w:rPr>
        <w:t>х коштів на рахунок, відкр</w:t>
      </w:r>
      <w:bookmarkStart w:id="11" w:name="OCRUncertain018"/>
      <w:r>
        <w:rPr>
          <w:lang w:val="ru-RU"/>
        </w:rPr>
        <w:t>и</w:t>
      </w:r>
      <w:bookmarkEnd w:id="11"/>
      <w:r>
        <w:rPr>
          <w:lang w:val="ru-RU"/>
        </w:rPr>
        <w:t>тий для нього Банком;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ісля закінчення </w:t>
      </w:r>
      <w:bookmarkStart w:id="12" w:name="OCRUncertain019"/>
      <w:r>
        <w:rPr>
          <w:lang w:val="uk-UA"/>
        </w:rPr>
        <w:t>______</w:t>
      </w:r>
      <w:bookmarkEnd w:id="12"/>
      <w:r>
        <w:rPr>
          <w:lang w:val="uk-UA"/>
        </w:rPr>
        <w:t xml:space="preserve"> місяців з дня підписання цього договору зберігати на рахунку у Банку залишок грошових коштів не менше 50 тис. </w:t>
      </w:r>
      <w:bookmarkStart w:id="13" w:name="OCRUncertain020"/>
      <w:r>
        <w:rPr>
          <w:lang w:val="uk-UA"/>
        </w:rPr>
        <w:t>грн.,</w:t>
      </w:r>
      <w:bookmarkEnd w:id="13"/>
      <w:r>
        <w:rPr>
          <w:lang w:val="uk-UA"/>
        </w:rPr>
        <w:t xml:space="preserve"> у випадку зменшення залишку грошових коштів після закінчення згаданого вище терміну нижче від 50 тис. грн. </w:t>
      </w:r>
      <w:r>
        <w:rPr>
          <w:lang w:val="ru-RU"/>
        </w:rPr>
        <w:t xml:space="preserve">Банк має право встановити платню за здійснення розрахункового обслуговування розміром ____________тис. грн. залежно від обсягу розрахункових операцій на рік;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латня з Клієнта стягується у тому випадку, якщо кількість днів у календарному році після закінчення місячного терміну, у які залишок на рахунку Клієнта скла</w:t>
        <w:softHyphen/>
        <w:t>дає менш від ____________</w:t>
      </w:r>
      <w:r>
        <w:rPr>
          <w:lang w:val="uk-UA"/>
        </w:rPr>
        <w:t>____</w:t>
      </w:r>
      <w:r>
        <w:rPr>
          <w:lang w:val="ru-RU"/>
        </w:rPr>
        <w:t>__  тис. грн., дорівнювала або перевищувала ЗО; платня у цьому випадку стягається безак</w:t>
        <w:softHyphen/>
        <w:t>центним списанням суми, встановленої договором, з рахунку Клієнт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ru-RU"/>
        </w:rPr>
        <w:t>надавати до Банку належним способом посвідчені копії до</w:t>
        <w:softHyphen/>
        <w:t>кументів, що підтверджують здавання Клієнтом певних гро</w:t>
        <w:softHyphen/>
        <w:t>шових коштів до банківської установи;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ru-RU"/>
        </w:rPr>
        <w:t>дотримувати нормативних актів національного Банку України і Банку, що регулюють порядок здійснення розрахун</w:t>
        <w:softHyphen/>
        <w:t xml:space="preserve">кових і кредитних операцій. </w:t>
      </w:r>
    </w:p>
    <w:p>
      <w:pPr>
        <w:pStyle w:val="Normal"/>
        <w:jc w:val="both"/>
        <w:rPr/>
      </w:pPr>
      <w:r>
        <w:rPr>
          <w:lang w:val="ru-RU"/>
        </w:rPr>
        <w:t>2.2. Банк зобов'язується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ru-RU"/>
        </w:rPr>
        <w:t>здійснювати розрахункове обслуговування Клієнта згідно з діючими правилами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идавати готівку у розмірах, потрібних Клієнтові, на госпо</w:t>
        <w:softHyphen/>
        <w:t>дарські витрати і оплату праці співробітників Клієнта, з ура</w:t>
        <w:softHyphen/>
        <w:t>хуванням можливостей Банку і даних про здавання Клієнтом готівк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ru-RU"/>
        </w:rPr>
        <w:t>надавати Клієнтові інформацію про конкретні напрями діяльності, проекти і розробки, надані Банкові іншими Клієнтам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ru-RU"/>
        </w:rPr>
        <w:t>на договірній основі організовувати і провадити рекламу діяльності Клієнт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lang w:val="ru-RU"/>
        </w:rPr>
        <w:t>у разі потреби на вимогу Клієнта Банк може пріоритетним порядком надати Клієнтові платіжний кредит для оплати не</w:t>
        <w:softHyphen/>
        <w:t>відкладних потреб з максимальним процентом за викорис</w:t>
        <w:softHyphen/>
        <w:t>тання кредитів, установлених за угодою сторі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ТЕРМІН ДОГОВОРУ, ПОРЯДОК ЙОГО ЗМІНИ І РОЗІРВАННЯ</w:t>
      </w:r>
    </w:p>
    <w:p>
      <w:pPr>
        <w:pStyle w:val="Normal"/>
        <w:jc w:val="both"/>
        <w:rPr/>
      </w:pPr>
      <w:r>
        <w:rPr/>
        <w:t>3.1. Цей договір вступає в силу з моменту його підписання і Діє протягом невизначеного терміну.</w:t>
      </w:r>
    </w:p>
    <w:p>
      <w:pPr>
        <w:pStyle w:val="Normal"/>
        <w:jc w:val="both"/>
        <w:rPr/>
      </w:pPr>
      <w:r>
        <w:rPr/>
        <w:t>3.2. Зміни і доповнення цього договору виконуються за уго</w:t>
        <w:softHyphen/>
        <w:t>дою сторін.</w:t>
      </w:r>
    </w:p>
    <w:p>
      <w:pPr>
        <w:pStyle w:val="Normal"/>
        <w:jc w:val="both"/>
        <w:rPr/>
      </w:pPr>
      <w:r>
        <w:rPr/>
        <w:t>3.3. Кожна з сторін має право розірвати договір, попередив</w:t>
        <w:softHyphen/>
        <w:t>ши про це сторону за три місяці, у випадку порушення іншою стороною її зобов'язань за цим договором.</w:t>
      </w:r>
    </w:p>
    <w:p>
      <w:pPr>
        <w:pStyle w:val="Normal"/>
        <w:jc w:val="both"/>
        <w:rPr/>
      </w:pPr>
      <w:r>
        <w:rPr/>
        <w:t xml:space="preserve">3.4. У двотижневий термін після розірвання договору Банк зобов'язується перерахувати залишок коштів, що знаходяться на рахунку Клієнта, на розрахунковий рахунок, попередньо повідомлений Клієнт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ІНШІ УМОВИ</w:t>
      </w:r>
    </w:p>
    <w:p>
      <w:pPr>
        <w:pStyle w:val="Normal"/>
        <w:jc w:val="both"/>
        <w:rPr/>
      </w:pPr>
      <w:r>
        <w:rPr/>
        <w:t>4.1. Усі суперечки з цього договору розв'язуються в установ</w:t>
        <w:softHyphen/>
        <w:t>леному законом порядку.</w:t>
      </w:r>
    </w:p>
    <w:p>
      <w:pPr>
        <w:pStyle w:val="Normal"/>
        <w:jc w:val="both"/>
        <w:rPr/>
      </w:pPr>
      <w:r>
        <w:rPr/>
        <w:t>4.2. В усьому іншому, що прямо не передбачено цим дого</w:t>
        <w:softHyphen/>
        <w:t>вором, сторони керуються діюч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ЮРИДИЧНІ АДРЕ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87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49:00Z</dcterms:created>
  <dc:creator>Doctor Pro</dc:creator>
  <dc:description/>
  <dc:language>en-US</dc:language>
  <cp:lastModifiedBy>Sana</cp:lastModifiedBy>
  <dcterms:modified xsi:type="dcterms:W3CDTF">2002-07-01T11:49:00Z</dcterms:modified>
  <cp:revision>2</cp:revision>
  <dc:subject/>
  <dc:title>договір</dc:title>
</cp:coreProperties>
</file>