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</w:rPr>
        <w:t xml:space="preserve"> </w:t>
        <w:br/>
        <w:t>щодо надання маркетингових послуг</w:t>
      </w:r>
      <w:r>
        <w:fldChar w:fldCharType="begin"/>
      </w:r>
      <w:r>
        <w:rPr/>
        <w:instrText xml:space="preserve"> TC "щодо надання маркетингових послу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Oaeno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Oaeno"/>
        <w:rPr/>
      </w:pPr>
      <w:r>
        <w:rPr>
          <w:rFonts w:cs="Times New Roman CYR" w:ascii="Times New Roman CYR" w:hAnsi="Times New Roman CYR"/>
          <w:b/>
          <w:color w:val="000000"/>
        </w:rPr>
        <w:t>ВИКОНАВЕЦЬ</w:t>
      </w:r>
      <w:r>
        <w:rPr>
          <w:rFonts w:cs="Times New Roman CYR" w:ascii="Times New Roman CYR" w:hAnsi="Times New Roman CYR"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  <w:lang w:val="uk-UA"/>
        </w:rPr>
        <w:t>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,</w:t>
      </w:r>
    </w:p>
    <w:p>
      <w:pPr>
        <w:pStyle w:val="Oaeno0"/>
        <w:spacing w:before="57" w:after="0"/>
        <w:rPr/>
      </w:pPr>
      <w:r>
        <w:rPr>
          <w:rFonts w:cs="Times New Roman CYR" w:ascii="Times New Roman CYR" w:hAnsi="Times New Roman CYR"/>
        </w:rPr>
        <w:t>в особі директора ________________________________________________________, що діє на підставі Статуту, з одного боку, і</w:t>
      </w:r>
    </w:p>
    <w:p>
      <w:pPr>
        <w:pStyle w:val="Oaeno"/>
        <w:spacing w:before="113" w:after="0"/>
        <w:rPr/>
      </w:pPr>
      <w:r>
        <w:rPr>
          <w:rFonts w:cs="Times New Roman CYR" w:ascii="Times New Roman CYR" w:hAnsi="Times New Roman CYR"/>
          <w:b/>
          <w:color w:val="000000"/>
        </w:rPr>
        <w:t>ЗАМОВНИК</w:t>
      </w:r>
      <w:r>
        <w:rPr>
          <w:rFonts w:cs="Times New Roman CYR" w:ascii="Times New Roman CYR" w:hAnsi="Times New Roman CYR"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,</w:t>
      </w:r>
    </w:p>
    <w:p>
      <w:pPr>
        <w:pStyle w:val="Oaeno0"/>
        <w:spacing w:before="57" w:after="0"/>
        <w:rPr/>
      </w:pPr>
      <w:r>
        <w:rPr/>
        <w:t>в особі ________________________________________________________________,</w:t>
      </w:r>
      <w:r>
        <w:rPr>
          <w:lang w:val="uk-UA"/>
        </w:rPr>
        <w:t xml:space="preserve"> </w:t>
      </w:r>
      <w:r>
        <w:rPr/>
        <w:t xml:space="preserve">що діє на підставі довіреності № </w:t>
      </w:r>
      <w:r>
        <w:rPr>
          <w:lang w:val="uk-UA"/>
        </w:rPr>
        <w:t>____</w:t>
      </w:r>
      <w:r>
        <w:rPr/>
        <w:t>________ від "_____" _______</w:t>
      </w:r>
      <w:r>
        <w:rPr>
          <w:lang w:val="uk-UA"/>
        </w:rPr>
        <w:t>_______</w:t>
      </w:r>
      <w:r>
        <w:rPr/>
        <w:t xml:space="preserve">___ р., з іншого боку, </w:t>
      </w:r>
    </w:p>
    <w:p>
      <w:pPr>
        <w:pStyle w:val="Oaio"/>
        <w:spacing w:before="57" w:after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ОВНИК доручає, а ВИКОНАВЕЦЬ зобов’язується надати останньому послуги з про</w:t>
        <w:softHyphen/>
        <w:t>ведення маркетингових досліджень за напрямками, що цікавлять ЗАМОВНИКА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ТЕРИТОРІЯ ПРОВЕДЕННЯ ДОСЛІДЖЕНЬ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________________________________________________</w:t>
      </w:r>
      <w:r>
        <w:rPr>
          <w:rFonts w:cs="Times New Roman CYR" w:ascii="Times New Roman CYR" w:hAnsi="Times New Roman CYR"/>
          <w:lang w:val="uk-UA"/>
        </w:rPr>
        <w:t>_______</w:t>
      </w:r>
      <w:r>
        <w:rPr>
          <w:rFonts w:cs="Times New Roman CYR" w:ascii="Times New Roman CYR" w:hAnsi="Times New Roman CYR"/>
        </w:rPr>
        <w:t>_____________________________.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зазначається відповідний регіон або територія)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ЕДМЕТ МАРКЕТИНГОВИХ ДОСЛІДЖЕНЬ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________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</w:t>
      </w:r>
      <w:r>
        <w:rPr>
          <w:rFonts w:cs="Times New Roman CYR" w:ascii="Times New Roman CYR" w:hAnsi="Times New Roman CYR"/>
        </w:rPr>
        <w:t>_________________.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зазначається конкретна продукція або перелік та загальна характеристика продукції)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ПРЯМКИ МАРКЕТИНГОВИХ ДОСЛІДЖЕНЬ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ркетингові дослідження здійснюються за наступними напрямками: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жливості та перспективи ведення комерційних операцій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изначення діючих та потенційних конкурентів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гальна характеристика умов роботи конкурентів (джерела сировини та комплектуючих, наяв</w:t>
        <w:softHyphen/>
        <w:t>ність постачально-збутової мережі та ін.)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гальна характеристика обігу продукції конкурентів (обсяг пропозиції, якість, ціни, сервіс, роз</w:t>
        <w:softHyphen/>
        <w:t>рахунки та ін.)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ахунки цін, відомості про їх динаміку за період ____________________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упінь розвитку ринкової інфраструктури (транспорт, склади, мережі, зв’язки та ін.)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упінь розвитку комерційної інфраструктури (біржі, оптові торги, аукціони, посередники)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пит на продукцію, перспективи його розвитку; 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омості про потенційних споживачів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жливість, доцільність та ефективність проведення рекламних кампаній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гноз стану кон’юнктури на __________________ термін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ан і практика застосування господарського законодавства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БОВ’ЯЗКИ ВИКОНАВЦЯ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КОНАВЕЦЬ зобов’язаний: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дати результати досліджень у термін </w:t>
      </w:r>
      <w:r>
        <w:rPr>
          <w:rFonts w:cs="Times New Roman CYR" w:ascii="Times New Roman CYR" w:hAnsi="Times New Roman CYR"/>
          <w:lang w:val="uk-UA"/>
        </w:rPr>
        <w:t>____</w:t>
      </w:r>
      <w:r>
        <w:rPr>
          <w:rFonts w:cs="Times New Roman CYR" w:ascii="Times New Roman CYR" w:hAnsi="Times New Roman CYR"/>
        </w:rPr>
        <w:t>_______ з моменту підписання Даного Договору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ти результати досліджень з детальним та повним описом усіх питань у відповідності до узгод</w:t>
        <w:softHyphen/>
        <w:t>жених напрямків досліджень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вести в результатах досліджень адреси, приклади розрахунків, схеми та ін.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 випадку залучення до проведення досліджень третіх осіб забезпечити повну конфіден</w:t>
        <w:softHyphen/>
        <w:t>цій</w:t>
        <w:softHyphen/>
        <w:t>ність отриманої від ЗАМОВНИКА інформації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БОВ’ЯЗКИ ЗАМОВНИКА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ОВНИК зобов’язаний: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ти ВИКОНАВЦЮ за його вимогою усю наявну в ЗАМОВНИКА інформацію, яка необхідна для результативного проведення досліджень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йняти результати досліджень у ВИКОНАВЦЯ негайно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иплатити ВИКОНАВЦЕВІ винагороду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ПОРЯДОК ПРОВЕДЕННЯ ДОСЛІДЖЕННЯ ТА ПЕРЕДАЧА РЕЗУЛЬТАТІВ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1. ВИКОНАВЕЦЬ самостійно організовує роботу з проведення досліджень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2. ВИКОНАВЕЦЬ надає результати досліджень у письмовому вигляді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3. При здачі результатів досліджень сторони складають у 2-х примірниках акт здачі-приймання роботи, по одному примірнику якого зберігається у сторін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7.4. ЗАМОВНИК має право в строк ___</w:t>
      </w:r>
      <w:r>
        <w:rPr>
          <w:rFonts w:cs="Times New Roman CYR" w:ascii="Times New Roman CYR" w:hAnsi="Times New Roman CYR"/>
          <w:color w:val="000000"/>
          <w:lang w:val="uk-UA"/>
        </w:rPr>
        <w:t>_______</w:t>
      </w:r>
      <w:r>
        <w:rPr>
          <w:rFonts w:cs="Times New Roman CYR" w:ascii="Times New Roman CYR" w:hAnsi="Times New Roman CYR"/>
          <w:color w:val="000000"/>
        </w:rPr>
        <w:t>______ після здачі результатів досліджень вимагати доопра</w:t>
        <w:softHyphen/>
        <w:t>цюван</w:t>
        <w:softHyphen/>
        <w:t>ня деяких положень, яке ВИКОНАВЕЦЬ зобов’язаний здійснити в строк __</w:t>
      </w:r>
      <w:r>
        <w:rPr>
          <w:rFonts w:cs="Times New Roman CYR" w:ascii="Times New Roman CYR" w:hAnsi="Times New Roman CYR"/>
          <w:color w:val="000000"/>
          <w:lang w:val="uk-UA"/>
        </w:rPr>
        <w:t>____</w:t>
      </w:r>
      <w:r>
        <w:rPr>
          <w:rFonts w:cs="Times New Roman CYR" w:ascii="Times New Roman CYR" w:hAnsi="Times New Roman CYR"/>
          <w:color w:val="000000"/>
        </w:rPr>
        <w:t xml:space="preserve">____. Якщо протягом строку </w:t>
      </w:r>
      <w:r>
        <w:rPr>
          <w:rFonts w:cs="Times New Roman CYR" w:ascii="Times New Roman CYR" w:hAnsi="Times New Roman CYR"/>
          <w:color w:val="000000"/>
          <w:lang w:val="uk-UA"/>
        </w:rPr>
        <w:t>______</w:t>
      </w:r>
      <w:r>
        <w:rPr>
          <w:rFonts w:cs="Times New Roman CYR" w:ascii="Times New Roman CYR" w:hAnsi="Times New Roman CYR"/>
          <w:color w:val="000000"/>
        </w:rPr>
        <w:t>______ ЗАМОВНИК не буде вимагати доопрацювання результатів досліджень, вони вважаються зданими без претензій з боку ЗАМОВНИКА. Здача-приймання доопрацьованих положень здійснюється за актом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ВИНАГОРОДА ВИКОНАВЦЯ ТА ПОРЯДОК РОЗРАХУНКІВ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 xml:space="preserve">8.1. ЗАМОВНИК виплачує ВИКОНАВЦЮ винагороду в розмірі </w:t>
      </w:r>
      <w:r>
        <w:rPr>
          <w:rFonts w:cs="Times New Roman CYR" w:ascii="Times New Roman CYR" w:hAnsi="Times New Roman CYR"/>
          <w:color w:val="000000"/>
          <w:lang w:val="uk-UA"/>
        </w:rPr>
        <w:t>____________</w:t>
      </w:r>
      <w:r>
        <w:rPr>
          <w:rFonts w:cs="Times New Roman CYR" w:ascii="Times New Roman CYR" w:hAnsi="Times New Roman CYR"/>
          <w:color w:val="000000"/>
        </w:rPr>
        <w:t>_______________ грн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2. Терміни оплати: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рміни оплати: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ягом _____ з моменту підписання Даного Договору аванс у розмірі ___</w:t>
      </w:r>
      <w:r>
        <w:rPr>
          <w:rFonts w:cs="Times New Roman CYR" w:ascii="Times New Roman CYR" w:hAnsi="Times New Roman CYR"/>
          <w:lang w:val="uk-UA"/>
        </w:rPr>
        <w:t>____________</w:t>
      </w:r>
      <w:r>
        <w:rPr>
          <w:rFonts w:cs="Times New Roman CYR" w:ascii="Times New Roman CYR" w:hAnsi="Times New Roman CYR"/>
        </w:rPr>
        <w:t>______ грн.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ягом ____ з моменту підписання акту здачі-приймання робіт остаточний розрахунок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Вид розрахунків: ________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.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position w:val="6"/>
          <w:sz w:val="16"/>
          <w:szCs w:val="16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готівковий, безготівковий, змішаний)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Форма розрахунків: 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</w:t>
      </w:r>
      <w:r>
        <w:rPr>
          <w:rFonts w:cs="Times New Roman CYR" w:ascii="Times New Roman CYR" w:hAnsi="Times New Roman CYR"/>
          <w:color w:val="000000"/>
        </w:rPr>
        <w:t>_________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3. Підставою для оплати є акт здачі-приймання результатів досліджень, а у випадку їх доопрацювання – відповідний акт здачі-приймання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4. Оплата здійснюється в безготівковому порядку шляхом перерахування ЗАМОВНИКОМ необхідних сум платіжним дорученням на розрахунковий рахунок ВИКОНАВЦЯ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5. Термін, протягом якого ЗАМОВНИК зобов’язаний перерахувати ВИКОНАВЦЮ винагороду, складає _______________ після підписання акту здачі-приймання, а у випадку їх доопрацювання – у термін ______ після підписання акту здачі-приймання доопрацювань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ГАРАНТІЙНІ ТЕРМІНИ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арантійний термін за Даним Договором складає __________ з моменту підписання акту здачі-приймання. Протягом гарантійного терміну ВИКОНАВЕЦЬ зобов’язується здійснювати поточне консультування з питань п.1 Даного Договору безкоштовно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ВІДПОВІДАЛЬНІСТЬ СТОРІН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10.1. ВИКОНАВЕЦЬ за Даним Договором несе наступну відповідальність: _________</w:t>
      </w:r>
      <w:r>
        <w:rPr>
          <w:rFonts w:cs="Times New Roman CYR" w:ascii="Times New Roman CYR" w:hAnsi="Times New Roman CYR"/>
          <w:color w:val="000000"/>
          <w:lang w:val="uk-UA"/>
        </w:rPr>
        <w:t>___________</w:t>
      </w:r>
      <w:r>
        <w:rPr>
          <w:rFonts w:cs="Times New Roman CYR" w:ascii="Times New Roman CYR" w:hAnsi="Times New Roman CYR"/>
          <w:color w:val="000000"/>
        </w:rPr>
        <w:t>_ 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</w:t>
      </w:r>
      <w:r>
        <w:rPr>
          <w:rFonts w:cs="Times New Roman CYR" w:ascii="Times New Roman CYR" w:hAnsi="Times New Roman CYR"/>
          <w:color w:val="000000"/>
        </w:rPr>
        <w:t>_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10.2. ЗАМОВНИК за Даним Договором несе наступну відповідальність: __________</w:t>
      </w:r>
      <w:r>
        <w:rPr>
          <w:rFonts w:cs="Times New Roman CYR" w:ascii="Times New Roman CYR" w:hAnsi="Times New Roman CYR"/>
          <w:color w:val="000000"/>
          <w:lang w:val="uk-UA"/>
        </w:rPr>
        <w:t>___________</w:t>
      </w:r>
      <w:r>
        <w:rPr>
          <w:rFonts w:cs="Times New Roman CYR" w:ascii="Times New Roman CYR" w:hAnsi="Times New Roman CYR"/>
          <w:color w:val="000000"/>
        </w:rPr>
        <w:t>__ 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</w:t>
      </w:r>
      <w:r>
        <w:rPr>
          <w:rFonts w:cs="Times New Roman CYR" w:ascii="Times New Roman CYR" w:hAnsi="Times New Roman CYR"/>
          <w:color w:val="000000"/>
        </w:rPr>
        <w:t>__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 xml:space="preserve">10.3. За односторонню необгрунтовану відмову від виконання своїх обов’язків протягом дії Даного Договору винна сторона сплачує штраф у розмірі </w:t>
      </w:r>
      <w:r>
        <w:rPr>
          <w:rFonts w:cs="Times New Roman CYR" w:ascii="Times New Roman CYR" w:hAnsi="Times New Roman CYR"/>
          <w:color w:val="000000"/>
          <w:lang w:val="uk-UA"/>
        </w:rPr>
        <w:t>___________________________</w:t>
      </w:r>
      <w:r>
        <w:rPr>
          <w:rFonts w:cs="Times New Roman CYR" w:ascii="Times New Roman CYR" w:hAnsi="Times New Roman CYR"/>
          <w:color w:val="000000"/>
        </w:rPr>
        <w:t>_________________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УМОВИ УЗГОДЖЕННЯ ЗВ’ЯЗКУ МІЖ СТОРОНАМИ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новажними представниками сторін за Даним Договором є: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КОНАВЕЦЬ __________________________________ телефон _______________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ОВНИК ____________________________________ телефон __________________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ОСОБЛИВІ УМОВИ ДАНОГО ДОГОВОРУ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______________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</w:rPr>
        <w:t>___________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ІНШІ УМОВИ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3.1. Даний Договір складено у двох оригінальних примірниках, по одному для кожної із сторін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3.2. У випадках, не передбачених Даним Договором, сторони керуються чинним цивільним законодавством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3.3. Після підписання Даного Договору всі попередні переговори за ним –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13.4. Сторони визначають, що всі ймовірні претензії за Даним Договором повинні бути розглянуті сторонами протягом ________________ днів з моменту отримання претензії.</w:t>
      </w:r>
    </w:p>
    <w:p>
      <w:pPr>
        <w:pStyle w:val="Iiacaa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13:00Z</dcterms:created>
  <dc:creator>Doctor Pro</dc:creator>
  <dc:description/>
  <dc:language>en-US</dc:language>
  <cp:lastModifiedBy>Sana</cp:lastModifiedBy>
  <dcterms:modified xsi:type="dcterms:W3CDTF">2002-07-01T11:13:00Z</dcterms:modified>
  <cp:revision>2</cp:revision>
  <dc:subject/>
  <dc:title>ДОГОВІР </dc:title>
</cp:coreProperties>
</file>