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щодо надання рекламних послуг</w:t>
      </w:r>
      <w:r>
        <w:fldChar w:fldCharType="begin"/>
      </w:r>
      <w:r>
        <w:rPr/>
        <w:instrText xml:space="preserve"> TC "щодо надання рекламних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РЕКЛАМІСТ</w:t>
      </w:r>
      <w:r>
        <w:rPr>
          <w:color w:val="000000"/>
          <w:lang w:val="uk-UA"/>
        </w:rPr>
        <w:t>: 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, 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РЕКЛАМОДАВЕЦЬ</w:t>
      </w:r>
      <w:r>
        <w:rPr>
          <w:color w:val="000000"/>
          <w:lang w:val="uk-UA"/>
        </w:rPr>
        <w:t>: 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, що діє на підставі ___________________________________, з іншого боку,</w:t>
      </w:r>
    </w:p>
    <w:p>
      <w:pPr>
        <w:pStyle w:val="Style16"/>
        <w:spacing w:before="0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/>
      </w:pPr>
      <w:r>
        <w:rPr>
          <w:color w:val="000000"/>
          <w:lang w:val="uk-UA"/>
        </w:rPr>
        <w:t>РЕКЛАМОДАВЕЦЬ доручає, а РЕКЛАМІСТ зобов’язується виконати наступну робо</w:t>
        <w:softHyphen/>
        <w:t>ту з реклами ______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Опис об’єкту реклами: 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Опис реклами (спосіб) або послуги: 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Дата надання послуги (проведення рекламної акції): 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Обсяг: 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Умови: _____________________________________________________________________________.</w:t>
      </w:r>
    </w:p>
    <w:p>
      <w:pPr>
        <w:pStyle w:val="Style15"/>
        <w:spacing w:lineRule="atLeast" w:line="200"/>
        <w:rPr>
          <w:color w:val="0000FF"/>
          <w:sz w:val="18"/>
          <w:lang w:val="uk-UA"/>
        </w:rPr>
      </w:pPr>
      <w:r>
        <w:rPr>
          <w:b/>
          <w:color w:val="0000FF"/>
          <w:sz w:val="18"/>
          <w:lang w:val="uk-UA"/>
        </w:rPr>
        <w:t>Примітка:</w:t>
      </w:r>
    </w:p>
    <w:p>
      <w:pPr>
        <w:pStyle w:val="Style15"/>
        <w:spacing w:lineRule="atLeast" w:line="200"/>
        <w:rPr>
          <w:color w:val="0000FF"/>
          <w:lang w:val="uk-UA"/>
        </w:rPr>
      </w:pPr>
      <w:r>
        <w:rPr>
          <w:color w:val="0000FF"/>
          <w:sz w:val="18"/>
          <w:lang w:val="uk-UA"/>
        </w:rPr>
        <w:t>При занадто великому описі всіх цих параметрів складається окремий опис. У цьому випадку в тексті договору зазначається: "Опис ____________ міститься у додатку № _____ до Даного Договору та є його невід’ємною частиною".</w:t>
      </w:r>
    </w:p>
    <w:p>
      <w:pPr>
        <w:pStyle w:val="3"/>
        <w:rPr>
          <w:lang w:val="uk-UA"/>
        </w:rPr>
      </w:pPr>
      <w:r>
        <w:rPr>
          <w:lang w:val="uk-UA"/>
        </w:rPr>
        <w:t>2. ОБОВ’ЯЗКИ РЕКЛАМІСТА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ЕКЛАМІСТ бере на себе виконання наступних робіт:</w:t>
      </w:r>
    </w:p>
    <w:p>
      <w:pPr>
        <w:pStyle w:val="Style15"/>
        <w:rPr/>
      </w:pPr>
      <w:r>
        <w:rPr>
          <w:color w:val="000000"/>
          <w:lang w:val="uk-UA"/>
        </w:rPr>
        <w:t>2.1. Подає на затвердження РЕКЛАМОДАВЦЮ в _____________ денний термін з дня підписання договору докладну програму робіт з реклами продукції або надання послуг, із зазначенням часових інтервалів, звітних матеріалів та орієнтовних сум, необхідних для виконання робіт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грама після її затвердження є невід’ємною частиною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Власними силами та з власних матеріалів, на власній матеріальній базі виготовляє необхідні ескізи, тексти, оригінал-макети (слайди, фільми, відеокасети, магнітні записи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3. Подає на затвердження РЕКЛАМОДАВЦЮ ескізи, оригінал-макети та інші матеріали, необхідні для проведення робіт. Запуск у виробництво або публікація не затверджених РЕКЛАМОДАВЦЕМ матеріалів не допускаєтьс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4. Знайомить РЕКЛАМОДАВЦЯ за його вимогою з перебігом робіт щодо виготовлення рекл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5. Розміщує рекламу: _____________________________________________________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вказати, яку і де)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РЕКЛАМОДАВЦ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ЕКЛАМОДАВЕЦЬ бере на себе наступні зобов’язання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Затверджує програму робіт з рекл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2. Затверджує зразки рекламної продукції, яка підлягає тиражуванню.</w:t>
      </w:r>
    </w:p>
    <w:p>
      <w:pPr>
        <w:pStyle w:val="Style15"/>
        <w:rPr/>
      </w:pPr>
      <w:r>
        <w:rPr>
          <w:color w:val="000000"/>
          <w:lang w:val="uk-UA"/>
        </w:rPr>
        <w:t>3.3. Надає інформацію, необхідну для виготовлення реклами (технічні дані, опис продукції, послуг).</w:t>
      </w:r>
    </w:p>
    <w:p>
      <w:pPr>
        <w:pStyle w:val="3"/>
        <w:rPr>
          <w:lang w:val="uk-UA"/>
        </w:rPr>
      </w:pPr>
      <w:r>
        <w:rPr>
          <w:lang w:val="uk-UA"/>
        </w:rPr>
        <w:t>4. ПОРЯДОК ОПЛАТИ РОБОТИ РЕКЛАМІСТА</w:t>
      </w:r>
    </w:p>
    <w:p>
      <w:pPr>
        <w:pStyle w:val="Style15"/>
        <w:rPr/>
      </w:pPr>
      <w:r>
        <w:rPr>
          <w:color w:val="000000"/>
          <w:lang w:val="uk-UA"/>
        </w:rPr>
        <w:t>4.1. Роботу, виконану РЕКЛАМІСТОМ, РЕКЛАМОДАВЕЦЬ оплачує у сумі _________________ _____________________ грн. шляхом перерахування на розрахунковий рахунок РЕКЛАМІС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Розрахунки за виконану роботу здійснюються РЕКЛАМОДАВЦЕМ шляхом перераху</w:t>
        <w:softHyphen/>
        <w:t>вання на розрахунковий рахунок РЕКЛАМІСТА 100% передоплати.</w:t>
      </w:r>
    </w:p>
    <w:p>
      <w:pPr>
        <w:pStyle w:val="3"/>
        <w:rPr>
          <w:lang w:val="uk-UA"/>
        </w:rPr>
      </w:pPr>
      <w:r>
        <w:rPr>
          <w:lang w:val="uk-UA"/>
        </w:rPr>
        <w:t>5. ТЕРМІН ДІЇ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Даний Договір дійсний від _____________________ до ______________________ 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згоджуються наступні проміжні етапи:</w:t>
      </w:r>
    </w:p>
    <w:p>
      <w:pPr>
        <w:pStyle w:val="0"/>
        <w:rPr/>
      </w:pPr>
      <w:r>
        <w:rPr>
          <w:lang w:val="uk-UA"/>
        </w:rPr>
        <w:t>5.1.1. Розробка ескізів _____________________________________________________________________.</w:t>
      </w:r>
    </w:p>
    <w:p>
      <w:pPr>
        <w:pStyle w:val="0"/>
        <w:rPr/>
      </w:pPr>
      <w:r>
        <w:rPr>
          <w:lang w:val="uk-UA"/>
        </w:rPr>
        <w:t>5.1.2. Затвердження ескізів _________________________________________________________________.</w:t>
      </w:r>
    </w:p>
    <w:p>
      <w:pPr>
        <w:pStyle w:val="0"/>
        <w:rPr/>
      </w:pPr>
      <w:r>
        <w:rPr>
          <w:lang w:val="uk-UA"/>
        </w:rPr>
        <w:t>5.1.3. Розробка оригінал-макета _____________________________________________________________.</w:t>
      </w:r>
    </w:p>
    <w:p>
      <w:pPr>
        <w:pStyle w:val="0"/>
        <w:rPr/>
      </w:pPr>
      <w:r>
        <w:rPr>
          <w:lang w:val="uk-UA"/>
        </w:rPr>
        <w:t>5.1.4. Тиражування 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5.1.5. Затвердження термінів та переліку засобів масової інформації для розміщення реклами ___________________________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5.1.6. Розміщення реклами _________________________________, у відповідності до п.2.5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Договір може бути розірваний за вимогою РЕКЛАМОДАВЦЯ достроково у випадках:</w:t>
      </w:r>
    </w:p>
    <w:p>
      <w:pPr>
        <w:pStyle w:val="0"/>
        <w:rPr>
          <w:lang w:val="uk-UA"/>
        </w:rPr>
      </w:pPr>
      <w:r>
        <w:rPr>
          <w:lang w:val="uk-UA"/>
        </w:rPr>
        <w:t>а) незадовільного змісту художньої, естетичної та ін. якості реклами. Право оцінки якості реклами належить РЕКЛАМОДАВЦЮ, який у випадку дострокового розірвання договору за названою підставою не буде використовувати відхилену ним рекламу;</w:t>
      </w:r>
    </w:p>
    <w:p>
      <w:pPr>
        <w:pStyle w:val="0"/>
        <w:rPr>
          <w:lang w:val="uk-UA"/>
        </w:rPr>
      </w:pPr>
      <w:r>
        <w:rPr>
          <w:lang w:val="uk-UA"/>
        </w:rPr>
        <w:t>б) порушення термінів розміщення реклами в засобах масової інформації, затверджених РЕКЛА</w:t>
        <w:softHyphen/>
        <w:t>МОДАВЦЕМ, а також проміжних термінів, якщо таке порушення ставить під загрозу зриву кінцевий термін виконання договору.</w:t>
      </w:r>
    </w:p>
    <w:p>
      <w:pPr>
        <w:pStyle w:val="3"/>
        <w:rPr>
          <w:lang w:val="uk-UA"/>
        </w:rPr>
      </w:pPr>
      <w:r>
        <w:rPr>
          <w:lang w:val="uk-UA"/>
        </w:rPr>
        <w:t>6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За невиконання чи неналежне виконання зобов’язань за Даним Договором РЕКЛАМО</w:t>
        <w:softHyphen/>
        <w:t>ДАВЕЦЬ і РЕКЛАМІСТ несуть відповідальність у відповідності до чинного законодавств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2. У випадку дострокового розірвання договору на підставах, названих у п.5.2 Даного Договору, витрати, які здійснив РЕКЛАМІСТ, відшкодуванню не підлягають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3. РЕКЛАМІСТ не несе відповідальності за фактичну якість товару, що рекламується (послуг).</w:t>
      </w:r>
    </w:p>
    <w:p>
      <w:pPr>
        <w:pStyle w:val="3"/>
        <w:rPr/>
      </w:pPr>
      <w:r>
        <w:rPr/>
        <w:t xml:space="preserve">Юридичні адреси, банківські реквізити і підписи сторін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57:00Z</dcterms:created>
  <dc:creator>Doctor Pro</dc:creator>
  <dc:description/>
  <dc:language>en-US</dc:language>
  <cp:lastModifiedBy>Sana</cp:lastModifiedBy>
  <dcterms:modified xsi:type="dcterms:W3CDTF">2002-07-01T12:57:00Z</dcterms:modified>
  <cp:revision>2</cp:revision>
  <dc:subject/>
  <dc:title>ДОГОВІР </dc:title>
</cp:coreProperties>
</file>