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 CYR" w:ascii="Times New Roman CYR" w:hAnsi="Times New Roman CYR"/>
        </w:rPr>
        <w:t xml:space="preserve"> </w:t>
        <w:br/>
        <w:t>щодо надання юридичних послуг</w:t>
      </w:r>
      <w:r>
        <w:fldChar w:fldCharType="begin"/>
      </w:r>
      <w:r>
        <w:rPr/>
        <w:instrText xml:space="preserve"> TC "щодо надання юридичних послу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Oaeno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Oaeno"/>
        <w:rPr/>
      </w:pPr>
      <w:r>
        <w:rPr>
          <w:rFonts w:cs="Times New Roman CYR" w:ascii="Times New Roman CYR" w:hAnsi="Times New Roman CYR"/>
          <w:b/>
          <w:color w:val="000000"/>
        </w:rPr>
        <w:t>ЗАМОВНИК</w:t>
      </w:r>
      <w:r>
        <w:rPr>
          <w:rFonts w:cs="Times New Roman CYR" w:ascii="Times New Roman CYR" w:hAnsi="Times New Roman CYR"/>
          <w:color w:val="000000"/>
        </w:rPr>
        <w:t>: _</w:t>
      </w:r>
      <w:r>
        <w:rPr>
          <w:rFonts w:cs="Times New Roman CYR" w:ascii="Times New Roman CYR" w:hAnsi="Times New Roman CYR"/>
          <w:color w:val="000000"/>
          <w:lang w:val="uk-UA"/>
        </w:rPr>
        <w:t>_____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,</w:t>
      </w:r>
    </w:p>
    <w:p>
      <w:pPr>
        <w:pStyle w:val="Oaeno0"/>
        <w:spacing w:before="57" w:after="0"/>
        <w:rPr/>
      </w:pPr>
      <w:r>
        <w:rPr>
          <w:rFonts w:cs="Times New Roman CYR" w:ascii="Times New Roman CYR" w:hAnsi="Times New Roman CYR"/>
        </w:rPr>
        <w:t>в особі __________________</w:t>
      </w:r>
      <w:r>
        <w:rPr>
          <w:rFonts w:cs="Times New Roman CYR" w:ascii="Times New Roman CYR" w:hAnsi="Times New Roman CYR"/>
          <w:lang w:val="uk-UA"/>
        </w:rPr>
        <w:t>_</w:t>
      </w:r>
      <w:r>
        <w:rPr>
          <w:rFonts w:cs="Times New Roman CYR" w:ascii="Times New Roman CYR" w:hAnsi="Times New Roman CYR"/>
        </w:rPr>
        <w:t xml:space="preserve">_____________________________________________, що діє на підставі ______________________________________, 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з одного боку, і</w:t>
      </w:r>
    </w:p>
    <w:p>
      <w:pPr>
        <w:pStyle w:val="Oaeno"/>
        <w:spacing w:before="113" w:after="0"/>
        <w:rPr/>
      </w:pPr>
      <w:r>
        <w:rPr>
          <w:rFonts w:cs="Times New Roman CYR" w:ascii="Times New Roman CYR" w:hAnsi="Times New Roman CYR"/>
          <w:b/>
          <w:color w:val="000000"/>
        </w:rPr>
        <w:t>ЮРИДИЧНА ФІРМА</w:t>
      </w:r>
      <w:r>
        <w:rPr>
          <w:rFonts w:cs="Times New Roman CYR" w:ascii="Times New Roman CYR" w:hAnsi="Times New Roman CYR"/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  <w:lang w:val="uk-UA"/>
        </w:rPr>
        <w:t>_______</w:t>
      </w:r>
      <w:r>
        <w:rPr>
          <w:rFonts w:cs="Times New Roman CYR" w:ascii="Times New Roman CYR" w:hAnsi="Times New Roman CYR"/>
          <w:color w:val="000000"/>
        </w:rPr>
        <w:t>______________________________________________________,</w:t>
      </w:r>
    </w:p>
    <w:p>
      <w:pPr>
        <w:pStyle w:val="Oaeno0"/>
        <w:spacing w:before="57" w:after="0"/>
        <w:rPr/>
      </w:pPr>
      <w:r>
        <w:rPr>
          <w:rFonts w:cs="Times New Roman CYR" w:ascii="Times New Roman CYR" w:hAnsi="Times New Roman CYR"/>
        </w:rPr>
        <w:t>в особі ________________________________________________________________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що діє на підставі ______________________________________, 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з іншого боку,</w:t>
      </w:r>
    </w:p>
    <w:p>
      <w:pPr>
        <w:pStyle w:val="Oaio"/>
        <w:spacing w:before="57" w:after="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ОВНИК доручає, а ЮРИДИЧНА ФІРМА бере на себе зобов’язання надавати юри</w:t>
        <w:softHyphen/>
        <w:t>дичну допомогу в обсязі та на умовах, передбачених Даним Договором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БОВ’ЯЗКИ ЮРИДИЧНОЇ ФІРМИ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. ЮРИДИЧНА ФІРМА бере на себе виконання наступної правової роботи: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еревіряє відповідність вимогам законодавства внутрішніх документів ЗАМОВНИКА, візує їх, надає допомогу ЗАМОВНИКУ з підготовки та правильного оформлення зазначених документів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бере участь у підготовці та укладенні різного роду договорів, що укладаються ЗАМОВНИ</w:t>
        <w:softHyphen/>
        <w:t>КОМ з іншими підприємствами та громадянами, візує їх, надає допомогу щодо організації контролю за виконанням цих договорів, слідкує за застосуванням передбачених законом та договором санк</w:t>
        <w:softHyphen/>
        <w:t>цій по відношенню до контрагентів, що не виконують договірних зобов’язань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рганізує та веде претензійну роботу за матеріалами, підготовленими ЗАМОВНИКОМ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бере участь у розгляді питань про дебіторську та кредиторську заборгованість, що є на балансі господарства, та вживає спільно з іншими підрозділами заходів щодо ліквідації цієї заборгованості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надає допомогу з організації та здійснення контролю за дотриманням ЗАМОВНИКОМ встановленого чинним законодавством порядку продажу та приймання продукції і товарів за кількістю та якістю, проводить інструктаж працівників, які відповідають за відправлення та приймання товарно-матеріальних цінностей, про порядок оформлення цих операцій та активування у випадку нестачі, некомплектності, псування товарів та вантажів, робить висновок про законність списання матеріальних цінностей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представляє у встановленому порядку інтереси ЗАМОВНИКА в суді, а також в інших органах при розгляді правових питань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є) узагальнює та аналізує розгляд судових, інших справ та спільно з іншими підрозділами ЗАМОВНИКА – результати розгляду претензій, практику укладання та виконання договорів – надає ЗАМОВНИКУ пропозиції з усунення виявлених недоліків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) дає консультації, висновки, довідки з правових питань, що виникають у діяльності ЗАМОВНИКА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) за дорученням ЗАМОВНИКА бере участь у засіданні балансової комісії та розробці пропозицій за підсумками фінансово-господарської діяльності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) готує за дорученням ЗАМОВНИКА матеріали про розкрадання, розтрати, нестачі, випуск недоброякісної і нестандартної продукції та про інші правопорушення для передачі слідчим, судовим органам, а також вживає заходів щодо відшкодування збитків, завданих ЗАМОВНИКУ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і) організує систематичний облік та збереження нормативних актів, що надходять до ЗАМОВНИКА та видаються ним, створює бібліотеку юридичної літератури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ї) інформує ЗАМОВНИКА про нове законодавство, організує спільно з іншими підрозділа</w:t>
        <w:softHyphen/>
        <w:t>ми вивчення керівними працівниками та спеціалістами ЗАМОВНИКА нормативних актів, що сто</w:t>
        <w:softHyphen/>
        <w:t>суються їхньої діяльності, регулярно здійснює особистий прийом працівників ЗАМОВНИКА та кон</w:t>
        <w:softHyphen/>
        <w:t>сультує їх з правових питань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2. При виконанні зазначених у п.2.1 обов’язків ЮРИДИЧНА ФІРМА керується чинним законодавством і Даним Договором.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2.3. Для виконання доручень, зазначених у п.2.1 Даного Договору, ЮРИДИЧНА ФІРМА призначає 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_______________</w:t>
      </w:r>
      <w:r>
        <w:rPr>
          <w:rFonts w:cs="Times New Roman CYR" w:ascii="Times New Roman CYR" w:hAnsi="Times New Roman CYR"/>
          <w:color w:val="000000"/>
        </w:rPr>
        <w:t>______________________.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position w:val="6"/>
          <w:sz w:val="16"/>
          <w:szCs w:val="16"/>
        </w:rPr>
        <w:t xml:space="preserve">      </w:t>
      </w: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(посада, П. І. Б.)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ОВ’ЯЗКИ ЗАМОВНИКА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ОВНИК зобов’язується: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воєчасно забезпечувати ЮРИДИЧНУ ФІРМУ всім необхідним для виконання даних їй до</w:t>
        <w:softHyphen/>
        <w:t>ручень, передбачених Даним Договором, у тому числі документами в потрібній кількості примірників, нормативними актами, що регулюють діяльність ЗАМОВНИКА, канцелярським приладдям, робочим місцем, транспортними засобами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плачувати витрати, необхідні для виконання його доручень;</w:t>
      </w:r>
    </w:p>
    <w:p>
      <w:pPr>
        <w:pStyle w:val="Oaeno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плачувати послуги ЮРИДИЧНОЇ ФІРМИ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ОРЯДОК ОПЛАТИ ПОСЛУГ ЮРИДИЧНОЇ ФІРМИ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4.1. За роботу, виконану ЮРИДИЧНОЮ ФІРМОЮ, ЗАМОВНИК щомісячно перерахо</w:t>
        <w:softHyphen/>
        <w:t>вує __________________________________________________</w:t>
      </w:r>
      <w:r>
        <w:rPr>
          <w:rFonts w:cs="Times New Roman CYR" w:ascii="Times New Roman CYR" w:hAnsi="Times New Roman CYR"/>
          <w:color w:val="000000"/>
          <w:lang w:val="uk-UA"/>
        </w:rPr>
        <w:t>_________________</w:t>
      </w:r>
      <w:r>
        <w:rPr>
          <w:rFonts w:cs="Times New Roman CYR" w:ascii="Times New Roman CYR" w:hAnsi="Times New Roman CYR"/>
          <w:color w:val="000000"/>
        </w:rPr>
        <w:t>_________________.</w:t>
      </w:r>
    </w:p>
    <w:p>
      <w:pPr>
        <w:pStyle w:val="Oaio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position w:val="6"/>
          <w:sz w:val="16"/>
          <w:szCs w:val="16"/>
        </w:rPr>
        <w:t>(сума літерами)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 Розрахунки за виконану роботу здійснюються ЗАМОВНИКОМ не пізніше _____ числа кожного місяця.</w:t>
      </w:r>
    </w:p>
    <w:p>
      <w:pPr>
        <w:pStyle w:val="Iiacaa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ЗАКЛЮЧНІ ПОЛОЖЕННЯ</w:t>
      </w:r>
    </w:p>
    <w:p>
      <w:pPr>
        <w:pStyle w:val="Oaeno"/>
        <w:rPr/>
      </w:pPr>
      <w:r>
        <w:rPr>
          <w:rFonts w:cs="Times New Roman CYR" w:ascii="Times New Roman CYR" w:hAnsi="Times New Roman CYR"/>
          <w:color w:val="000000"/>
        </w:rPr>
        <w:t>Даний Договір укладений на строк до __________</w:t>
      </w:r>
      <w:r>
        <w:rPr>
          <w:rFonts w:cs="Times New Roman CYR" w:ascii="Times New Roman CYR" w:hAnsi="Times New Roman CYR"/>
          <w:color w:val="000000"/>
          <w:lang w:val="uk-UA"/>
        </w:rPr>
        <w:t>_________</w:t>
      </w:r>
      <w:r>
        <w:rPr>
          <w:rFonts w:cs="Times New Roman CYR" w:ascii="Times New Roman CYR" w:hAnsi="Times New Roman CYR"/>
          <w:color w:val="000000"/>
        </w:rPr>
        <w:t>__ та набирає чинності з моменту його підписання. Договір може бути розірваний кожною із сторін достроково, з попередженням другої сторони за один місяць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ісля закінчення терміну дії договору, якщо сторони продовжують виконувати його умови, договір вважається поновленим на невизначений термін, але кожна із сторін має право припини</w:t>
        <w:softHyphen/>
        <w:t>ти його дію, попередивши про це другу сторону за один місяць.</w:t>
      </w:r>
    </w:p>
    <w:p>
      <w:pPr>
        <w:pStyle w:val="Oaeno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ний Договір укладений у двох примірниках: по одному примірнику для кожної сторони.</w:t>
      </w:r>
    </w:p>
    <w:p>
      <w:pPr>
        <w:pStyle w:val="Iiacaa3"/>
        <w:rPr/>
      </w:pPr>
      <w:r>
        <w:rPr/>
        <w:t>Юридичні адреси, банківські реквізити і підпи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cs="Courier New" w:ascii="Courier New" w:hAnsi="Courier New"/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Iiacaa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16:00Z</dcterms:created>
  <dc:creator>Doctor Pro</dc:creator>
  <dc:description/>
  <dc:language>en-US</dc:language>
  <cp:lastModifiedBy>Sana</cp:lastModifiedBy>
  <dcterms:modified xsi:type="dcterms:W3CDTF">2002-07-01T11:16:00Z</dcterms:modified>
  <cp:revision>2</cp:revision>
  <dc:subject/>
  <dc:title>ДОГОВІР </dc:title>
</cp:coreProperties>
</file>