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ДОГОВОР №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предоставлении информационных услуг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jc w:val="right"/>
              <w:rPr/>
            </w:pPr>
            <w:r>
              <w:rPr>
                <w:color w:val="000000"/>
              </w:rPr>
              <w:t>"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"_______________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________________________________________________________________________________________, с одной стороны, именуемое далее </w:t>
      </w:r>
      <w:r>
        <w:rPr>
          <w:b/>
          <w:lang w:val="ru-RU"/>
        </w:rPr>
        <w:t>Заказчик</w:t>
      </w:r>
      <w:r>
        <w:rPr>
          <w:lang w:val="ru-RU"/>
        </w:rPr>
        <w:t xml:space="preserve">, в лице ___________________________________________, действующего на основании _________________________________, с одной стороны, и </w:t>
      </w:r>
    </w:p>
    <w:p>
      <w:pPr>
        <w:pStyle w:val="TextBody"/>
        <w:rPr/>
      </w:pPr>
      <w:r>
        <w:rPr>
          <w:sz w:val="20"/>
          <w:szCs w:val="20"/>
        </w:rPr>
        <w:t xml:space="preserve">________________________________________________________________________________________, с одной стороны, именуемое далее </w:t>
      </w:r>
      <w:r>
        <w:rPr>
          <w:b/>
          <w:sz w:val="20"/>
          <w:szCs w:val="20"/>
          <w:lang w:val="uk-UA"/>
        </w:rPr>
        <w:t>Исполнитель</w:t>
      </w:r>
      <w:r>
        <w:rPr>
          <w:sz w:val="20"/>
          <w:szCs w:val="20"/>
        </w:rPr>
        <w:t>, в лице _______________________________________, действующего на основании _________________________________,</w:t>
      </w:r>
      <w:r>
        <w:rPr>
          <w:sz w:val="20"/>
        </w:rPr>
        <w:t xml:space="preserve"> с другой  стороны, заключили настоящий Договор о нижеследующем: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ru-RU"/>
        </w:rPr>
        <w:t>1. Предмет договора</w:t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.1. Заказчик поручает, а Исполнитель принимает на себя обязательства по предоставлению информационных услуг посредством обеспечения доступа к информации, содержащейся на сайте www______________________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осредством сети Интернет Исполнитель предоставляет заказчику услуги постоянного доступа к аналитическим данным по остаткам препаратов  ________________________ на региональных складах Исполнителя и по продажам этих препаратов региональными подразделениями Исполнителя. Заказчик обязуется оплатить эти услуги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 Срок договор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  <w:t>2.1. Договор заключен сроком с «__</w:t>
      </w:r>
      <w:r>
        <w:rPr>
          <w:sz w:val="20"/>
          <w:lang w:val="uk-UA"/>
        </w:rPr>
        <w:t>__</w:t>
      </w:r>
      <w:r>
        <w:rPr>
          <w:sz w:val="20"/>
        </w:rPr>
        <w:t>_»__</w:t>
      </w:r>
      <w:r>
        <w:rPr>
          <w:sz w:val="20"/>
          <w:lang w:val="uk-UA"/>
        </w:rPr>
        <w:t>_____</w:t>
      </w:r>
      <w:r>
        <w:rPr>
          <w:sz w:val="20"/>
        </w:rPr>
        <w:t>_______</w:t>
      </w:r>
      <w:r>
        <w:rPr>
          <w:sz w:val="20"/>
          <w:lang w:val="uk-UA"/>
        </w:rPr>
        <w:t>___</w:t>
      </w:r>
      <w:r>
        <w:rPr>
          <w:sz w:val="20"/>
        </w:rPr>
        <w:t>__ г. по «__</w:t>
      </w:r>
      <w:r>
        <w:rPr>
          <w:sz w:val="20"/>
          <w:lang w:val="uk-UA"/>
        </w:rPr>
        <w:t>__</w:t>
      </w:r>
      <w:r>
        <w:rPr>
          <w:sz w:val="20"/>
        </w:rPr>
        <w:t>_»__</w:t>
      </w:r>
      <w:r>
        <w:rPr>
          <w:sz w:val="20"/>
          <w:lang w:val="uk-UA"/>
        </w:rPr>
        <w:t>_____</w:t>
      </w:r>
      <w:r>
        <w:rPr>
          <w:sz w:val="20"/>
        </w:rPr>
        <w:t>_______</w:t>
      </w:r>
      <w:r>
        <w:rPr>
          <w:sz w:val="20"/>
          <w:lang w:val="uk-UA"/>
        </w:rPr>
        <w:t>___</w:t>
      </w:r>
      <w:r>
        <w:rPr>
          <w:sz w:val="20"/>
        </w:rPr>
        <w:t>__ г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 истечении вышеуказанного периода и в случае согласия обеих сторон срок Договора может быть автоматически продлен на неограниченный срок при предварительном письменном уведомлении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могут продлить действие настоящего договора путем подписания дополнительного соглашения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3. Обязанности сторон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1. С целью выполнения обязательств, предусмотренных п. 1.1 данного договора Исполнитель обязуется предоставить Заказчику логин и пароль, необходимые для получения услуги, а также своевременно информировать Заказчика обо всех изменения логина и пароля. При этом Исполнитель предоставляет услугу в том виде, в котором она существует на момент предоставления. Никакая информация, предоставленная Исполнителем в устной форме, не может считаться выполненной услуг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2. Исполнитель обязуется обеспечивать ежедневное обновление аналитической информации, которую можно получить на сайт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3. Исполнитель обязуется обеспечить повторное предоставление услуги в случае технических сбоев при ее получении Заказчи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полнитель имеет право приостановить предоставление услуги Заказчику при нарушении Заказчиком п. 1.2.</w:t>
      </w:r>
    </w:p>
    <w:p>
      <w:pPr>
        <w:pStyle w:val="3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4. Исполнитель обязуется соблюдать коммерческую тайну и не разглашать третьим лицам ни пароль Заказчика, ни информацию, которую можно получить при использовании данного паро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  <w:lang w:val="ru-RU"/>
        </w:rPr>
      </w:pPr>
      <w:r>
        <w:rPr>
          <w:rFonts w:cs="Times New Roman"/>
          <w:b/>
          <w:bCs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4. Стоимость работ и порядок расчет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4.1 Оплата услуги будет производиться Заказчиком на основании отдельных счетов, выставляемых Исполнителем один раз в квартал в начале квартала, за который выставляется счет согласно Приложению №1 .</w:t>
      </w:r>
    </w:p>
    <w:p>
      <w:pPr>
        <w:pStyle w:val="Normal"/>
        <w:rPr>
          <w:lang w:val="ru-RU"/>
        </w:rPr>
      </w:pPr>
      <w:r>
        <w:rPr>
          <w:lang w:val="ru-RU"/>
        </w:rPr>
        <w:t>4.2. В течение действия Договора стоимость услуги может изменять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5. Порядок сдачи и приемки работ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  <w:t>5.1. Акт сдачи-приемки работ подписывается ежеквартально.</w:t>
      </w:r>
    </w:p>
    <w:p>
      <w:pPr>
        <w:pStyle w:val="3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</w:rPr>
        <w:t>5.2. Заказчик в течении 3-х дней со дня получения акта сдачи-приемки работ обязан направить Исполнителю оформленный акт сдачи-приемки работ и затем произвести расчет или предоставить мотивированный отказ.</w:t>
      </w:r>
    </w:p>
    <w:p>
      <w:pPr>
        <w:pStyle w:val="3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6. Ответственность сторон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полнитель несет ответственность за своевременное предоставление актуальной информации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 невыполнение или ненадлежащее выполнение обязательств по договору стороны несут ответственность в соответствии с действующим законодательством Украи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2. Если Заказчик по причинам, не зависящим от Исполнителя, расторгает договор до окончания срока действия договора, он возмещает Исполнителю затраты на выполнение работ. При этом Заказчик обязан предупредить исполнителя о расторжении договора не менее чем за один месяц до его расторж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/>
        <w:rPr>
          <w:sz w:val="20"/>
        </w:rPr>
      </w:pPr>
      <w:r>
        <w:rPr>
          <w:sz w:val="20"/>
        </w:rPr>
        <w:t>7. Другие условия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7.1. В случае, если одна из сторон не выполнила свои обязательства по причине форс-мажорных обстоятельств в толковании законодательства Украины, то стороны не несут ответственности за причиненные убытки. Сторона, у которой возникли такие обстоятельства, должна в письменной форме на протяжении трех дней уведомить другую сторону об их возникновении. По требованию любой стороны должен быть предоставлен удостоверяющий документ, выданный торгово-промышленной палато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2. Во всем остальном, что прямо не предусмотрено данным Договором, стороны руководствуются действующим законодательством Украины.</w:t>
      </w:r>
    </w:p>
    <w:p>
      <w:pPr>
        <w:pStyle w:val="Normal"/>
        <w:rPr>
          <w:lang w:val="ru-RU"/>
        </w:rPr>
      </w:pPr>
      <w:r>
        <w:rPr>
          <w:lang w:val="ru-RU"/>
        </w:rPr>
        <w:t>7.3. Договор подписан в двух экземплярах на русском языке, которые имеют одинаковую юридическую сил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8. Порядок разрешения споров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8.1. Все споры и разногласия решаются сторонами путем переговоров. В случае недостижения согласия в спорных вопросах, споры передаются на разрешение в Хозяйственный су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8. Реквизиты и п</w:t>
      </w:r>
      <w:r>
        <w:rPr/>
        <w:t>одписи сторон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Courier New" w:ascii="Courier New" w:hAnsi="Courier New"/>
                <w:sz w:val="22"/>
                <w:lang w:val="ru-RU"/>
              </w:rPr>
              <w:t>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Courier New" w:ascii="Courier New" w:hAnsi="Courier New"/>
                <w:sz w:val="22"/>
                <w:lang w:val="ru-RU"/>
              </w:rPr>
              <w:t>_______</w:t>
            </w:r>
            <w:r>
              <w:rPr>
                <w:rFonts w:cs="Courier New" w:ascii="Courier New" w:hAnsi="Courier New"/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6:52:00Z</dcterms:created>
  <dc:creator>Elena</dc:creator>
  <dc:description/>
  <dc:language>en-US</dc:language>
  <cp:lastModifiedBy>Sana</cp:lastModifiedBy>
  <dcterms:modified xsi:type="dcterms:W3CDTF">2002-07-01T16:52:00Z</dcterms:modified>
  <cp:revision>2</cp:revision>
  <dc:subject/>
  <dc:title>ДОГОВОР № </dc:title>
</cp:coreProperties>
</file>