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>ДОГОВІР</w:t>
        <w:br/>
        <w:t>про надання брокерського обслуговуванн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"___" __________________ 200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Брокер") в особі 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(надалі іменується "Клієнт") в особі 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</w:t>
      </w:r>
      <w:r>
        <w:rPr>
          <w:color w:val="000000"/>
          <w:sz w:val="24"/>
          <w:lang w:val="uk-UA"/>
        </w:rPr>
        <w:t xml:space="preserve">уклали цей Договір про надання брокерського обслуговування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ПРЕДМЕТ ДОГОВОРУ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Клієнт в порядку та на умовах, визначених цим Договором, доручає, а Брокер бере на себе зобов'язання представляти інтереси Клієнта у якості брокера і, зокрема, надавати наступні брокерські послуги _______________________________ на _______________________________________________________________ Біржі,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lang w:val="uk-UA"/>
        </w:rPr>
      </w:pPr>
      <w:r>
        <w:rPr>
          <w:lang w:val="uk-UA"/>
        </w:rPr>
        <w:t>(повна назва біржі)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Правилами біржової торгівлі, прийнятими на названій Біржі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Брокер за уповноваженням Клієнта надає йому послуги, визначені у спеціальних Дорученнях Клієнта, згідно із переліком послуг, наведеним у додатку № 1 до цього Договору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ПОРЯДОК ВЗАЄМОДІЇ СТОРІН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Протягом строку дії цього Договору Клієнт направляє Брокерові Доручення, в яких доручає Брокерові купити або продати товар, що йому належить. З цього моменту Брокер набуває прав розпорядника такого товару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Виконавши доручення, Брокер зобов'язаний у триденний термін повідомити про це Клієнта, після чого Клієнт зобов'язаний у _____________________________-денний термін виплатити Брокерові належну за Договором винагороду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Підставою вважати угоду здійсненою і такою, що закінчилася, є офіційна реєстрація її на Біржі. Документом, що підтверджує здійснення угоди, є лише біржовий контракт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Розрахунки за товар по здійсненій на біржі угоді покупець і продавець виконують безпосередньо між собою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Доручення Клієнта і Звіти (повідомлення) Брокера підписуються, скріплюються печаткою і є юридичною підставою для здійснення біржових операцій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УМОВИ РОЗРАХУНКІВ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Розрахунки з Брокером виконуються за укладеними біржовими контрактами у розмірах, передбачених цим Договором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Послуги 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/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плачуються у розмірі 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 грн. кожна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У випадку, якщо Брокер купив (продав) товар за ціною, нижчою (вищою) від передбаченої у дорученні Клієнта, останній має виплатити Брокерові ___________________________________________ % від різниці у сумі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цифрою і прописом)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годи, отриманої в результаті зниження (підвищення) ціни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4. Оплата роботи Брокера здійснюється Клієнтом у ___________-денний термін з моменту отримання Клієнтом звіту Брокера про здійснення угоди.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Оплата роботи Брокера може бути здійснена у такій формі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) виставлення Клієнтові рахунку на інкасо;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) при наявності коштів Клієнта на рахунку Брокера - списанням з них відповідної суми;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) платіжним дорученням Клієнта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Клієнт, у випадку затримки ним платежів по оплаті праці Брокера, виплачує Брокерові штраф у розмірі ______________________ % від суми, зазначеної у пп. 3.1 і 3.2 цього Договору за кожний день затримки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ОБОВ'ЯЗАННЯ КЛІЄНТА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Клієнт бере на себе такі зобов'язання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1.1. Дотримуватися умов постачання товару і оплати за нього по біржових контрактах.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2. Своєчасно оплачувати працю Брокера у розмірі і формах, передбачених цим Договором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3. Надавати гарантії оплати (наявності) товару, які можуть бути таких видів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ля Клієнта-покупця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внесення на рахунки Брокера внеску у розмірі ____________ % від суми угоди, який є заставою;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надання банківської гарантії (оригінал)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ля Клієнта-продавця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надання посвідченої складської розписки;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виплата штрафних санкцій за непостачання товару за контрактом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явність і вид гарантії мають бути відображені у Дорученні Клієнта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ЗОБОВ'ЯЗАННЯ БРОКЕРА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Брокер бере на себе зобов'язання: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1.1. Приймати до виконання Доручення Клієнта. 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2. Надавати Клієнтові необхідну інформацію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3. Негайно повідомити Клієнта про настання обставин, що можуть призвести до порушення його інтересів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4. Брокер не несе відповідальності за невиконання контрагентом Клієнта своїх зобов'язань по угоді, якщо інше не передбачено окремим документом, підписаним уповноваженими на те представниками Сторін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ОСОБЛИВІ УМОВИ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ПОРЯДОК РОЗГЛЯДУ СУПЕРЕЧОК</w:t>
      </w:r>
    </w:p>
    <w:p>
      <w:pPr>
        <w:pStyle w:val="Normal"/>
        <w:ind w:right="254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СТРОК ДІЇ ДОГОВОРУ ТА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"/>
        <w:ind w:firstLine="720"/>
        <w:jc w:val="both"/>
        <w:rPr/>
      </w:pPr>
      <w:r>
        <w:rPr/>
        <w:t>8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jc w:val="both"/>
        <w:rPr/>
      </w:pPr>
      <w:r>
        <w:rPr/>
        <w:t>8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  <w:r>
        <w:rPr>
          <w:color w:val="000000"/>
        </w:rPr>
        <w:t xml:space="preserve"> </w:t>
      </w:r>
    </w:p>
    <w:p>
      <w:pPr>
        <w:pStyle w:val="TextBody"/>
        <w:ind w:firstLine="720"/>
        <w:jc w:val="both"/>
        <w:rPr>
          <w:rFonts w:ascii="Peterburg" w:hAnsi="Peterburg" w:cs="Peterburg"/>
        </w:rPr>
      </w:pPr>
      <w:r>
        <w:rPr>
          <w:color w:val="000000"/>
        </w:rPr>
        <w:t xml:space="preserve">8.5. </w:t>
      </w:r>
      <w:r>
        <w:rPr/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МІСЦЕЗНАХОДЖЕННЯ І РЕКВІЗИТИ СТОРІН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2"/>
        <w:gridCol w:w="3892"/>
      </w:tblGrid>
      <w:tr>
        <w:trPr>
          <w:trHeight w:val="2040" w:hRule="atLeast"/>
        </w:trPr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кер: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єнт: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/>
            </w:pPr>
            <w:r>
              <w:rPr>
                <w:sz w:val="24"/>
                <w:lang w:val="uk-UA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и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кер: __________________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єнт: 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right="-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-7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8:00Z</dcterms:created>
  <dc:creator>ИАЦ "ЛИГА"</dc:creator>
  <dc:description/>
  <dc:language>en-US</dc:language>
  <cp:lastModifiedBy>misha_2</cp:lastModifiedBy>
  <dcterms:modified xsi:type="dcterms:W3CDTF">2003-12-24T09:18:00Z</dcterms:modified>
  <cp:revision>2</cp:revision>
  <dc:subject/>
  <dc:title>ДОГОВІР</dc:title>
</cp:coreProperties>
</file>