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ОГОВІ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РКЕТИНГОВ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то Київ</w:t>
        <w:tab/>
        <w:tab/>
        <w:tab/>
        <w:tab/>
        <w:tab/>
        <w:tab/>
        <w:tab/>
        <w:tab/>
        <w:t xml:space="preserve">           _______________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П “________________________”, надалі “Замовник”, в особі Генерального директора ___________________________, що діє на підставі ____________________, з одного боку, та _________________________, надалі “Виконавець”, в особі ____________________________, що діє на підставі ____________________, з іншого боку, а разом “Сторони”, уклали цей Договір пр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Замовник доручає, а Виконавець зобов’язується надати останньому послуги з проведення маркетингових досліджень за напрямками, що цікавлять Зам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ТЕРИТОРІЯ ПРОВЕДЕННЯ ДОСЛІ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Дослідження проводять на територі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ПРЕДМЕТ МАРКЕТИНГОВИХ ДОСЛІ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Предметом маркетингових досліджень є визначення потенціального обсягу ринку медичного скла в Україні на підприємствах медико-фармацевтичної галузі, пропозиції щодо нових вітчизняних методів контролю якості номенклатури виробів медичного скла Зам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 НАПРЯМКИ МАРКЕТИНГОВИХ ДОСЛІ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. Маркетингові дослідження здійснюються за наступними напрям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  можливості та перспективи ведення комерційних операці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діючих та потенційних конкурент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а характеристика умов роботи конкурентів 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а характеристика обігу продукції конкурент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ахунки цін, відомості про їх динамік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упінь розвитку ринкової інфраструктури (біржі, оптові торги, аукціони, посередники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пит на продукцію, перспективи йогорозвитк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омості про потенційних споживач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жливість, доцільність та ефективність проведення рекламних кампаній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ОБОВ’ЯЗКИ ВИКОНАВ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1. Виконавець зобов’язаний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надати результати досліджень у термін до </w:t>
      </w:r>
      <w:r>
        <w:rPr/>
        <w:t>________________</w:t>
      </w:r>
      <w:r>
        <w:rPr>
          <w:lang w:val="uk-UA"/>
        </w:rPr>
        <w:t>з дати підписання цього Договору;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дати результати досліджень з детальним та повним описом усіх питань у відповідності до узгод</w:t>
        <w:softHyphen/>
        <w:t>жених напрямків досліджень;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авести в результатах досліджень адреси, приклади розрахунків, схеми та ін.;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у випадку залучення до проведення досліджень третіх осіб забезпечити повну конфіден</w:t>
        <w:softHyphen/>
        <w:t>цій</w:t>
        <w:softHyphen/>
        <w:t>ність отриманої від ЗАМОВНИКА інформації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БОВ’ЯЗКИ ЗАМОВНИКА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МОВНИК зобов’язаний: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адати ВИКОНАВЦЮ за його вимогою усю наявну в ЗАМОВНИКА інформацію, яка необхідна для результативного проведення досліджень;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рийняти результати досліджень у ВИКОНАВЦЯ негайно;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виплатити ВИКОНАВЦЕВІ винагороду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ОРЯДОК ПРОВЕДЕННЯ ДОСЛІДЖЕННЯ ТА ПЕРЕДАЧА РЕЗУЛЬТАТІВ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1. ВИКОНАВЕЦЬ самостійно організовує роботу з проведення досліджень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2. ВИКОНАВЕЦЬ надає результати досліджень у письмовому вигляді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3. При здачі результатів досліджень сторони складають у 2-х примірниках акт здачі-приймання роботи, по одному примірнику якого зберігається у сторін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4. ЗАМОВНИК має право в строк 20 днів після здачі результатів досліджень вимагати доопра</w:t>
        <w:softHyphen/>
        <w:t>цюван</w:t>
        <w:softHyphen/>
        <w:t>ня деяких положень, яке ВИКОНАВЕЦЬ зобов’язаний здійснити в строк 30 днів. Якщо протягом 21 дня ЗАМОВНИК не буде вимагати доопрацювання результатів досліджень, вони вважаються зданими без претензій з боку ЗАМОВНИКА. Здача-приймання доопрацьованих положень здійснюється за актом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ВИНАГОРОДА ВИКОНАВЦЯ ТА ПОРЯДОК РОЗРАХУНКІВ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1. ЗАМОВНИК виплачує ВИКОНАВЦЮ винагороду в розмірі _______________ грн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2. Терміни оплати: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іни оплати: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ротягом _____ з моменту підписання Даного Договору аванс у розмірі __________ грн.;</w:t>
      </w:r>
    </w:p>
    <w:p>
      <w:pPr>
        <w:pStyle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ротягом ____ з моменту підписання акту здачі-приймання робіт остаточний розрахунок.</w:t>
      </w:r>
    </w:p>
    <w:p>
      <w:pPr>
        <w:pStyle w:val="Style15"/>
        <w:rPr/>
      </w:pPr>
      <w:r>
        <w:rPr>
          <w:color w:val="000000"/>
          <w:sz w:val="24"/>
          <w:szCs w:val="24"/>
          <w:lang w:val="uk-UA"/>
        </w:rPr>
        <w:t>Вид розрахунків: безготів</w:t>
      </w:r>
      <w:r>
        <w:rPr>
          <w:sz w:val="24"/>
          <w:szCs w:val="24"/>
          <w:lang w:val="uk-UA"/>
        </w:rPr>
        <w:t>ковий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3. Підставою для оплати є акт здачі-приймання результатів досліджень, а у випадку їх доопрацювання – відповідний акт здачі-приймання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4. Оплата здійснюється в безготівковому порядку шляхом перерахування ЗАМОВНИКОМ необхідних сум платіжним дорученням на розрахунковий рахунок ВИКОНАВЦЯ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5. Термін, протягом якого ЗАМОВНИК зобов’язаний перерахувати ВИКОНАВЦЮ винагороду, складає _______________ після підписання акту здачі-приймання, а у випадку їх доопрацювання – у термін ______ після підписання акту здачі-приймання доопрацювань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ГАРАНТІЙНІ ТЕРМІНИ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1. Гарантійний термін за Даним Договором складає 1 місяць з моменту підписання акту здачі-приймання. Протягом гарантійного терміну ВИКОНАВЕЦЬ зобов’язується здійснювати поточне консультування з питань п.1 Даного Договору безкоштовно.</w:t>
      </w:r>
    </w:p>
    <w:p>
      <w:pPr>
        <w:pStyle w:val="3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 ІНШІ УМОВИ</w:t>
      </w:r>
    </w:p>
    <w:p>
      <w:pPr>
        <w:pStyle w:val="Style15"/>
        <w:rPr/>
      </w:pP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>.1. Даний Договір складено у двох оригінальних примірниках, по одному для кожної із сторін.</w:t>
      </w:r>
    </w:p>
    <w:p>
      <w:pPr>
        <w:pStyle w:val="Style15"/>
        <w:rPr/>
      </w:pP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>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/>
      </w:pP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>.3. Після підписання Даного Договору всі попередні переговори за ним –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/>
      </w:pP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  <w:lang w:val="uk-UA"/>
        </w:rPr>
        <w:t>.4. Сторони визначають, що всі ймовірні претензії за Даним Договором повинні бути розглянуті сторонами протягом 10 днів з моменту отримання претензії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і адреси, банківські реквізити і підписи стор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sz w:val="20"/>
      <w:szCs w:val="20"/>
      <w:lang w:val="en-US"/>
    </w:rPr>
  </w:style>
  <w:style w:type="paragraph" w:styleId="0">
    <w:name w:val="Òåêñò0"/>
    <w:basedOn w:val="Style15"/>
    <w:qFormat/>
    <w:pPr>
      <w:ind w:hanging="0"/>
    </w:pPr>
    <w:rPr>
      <w:color w:val="000000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02:00Z</dcterms:created>
  <dc:creator>Gudz</dc:creator>
  <dc:description/>
  <dc:language>en-US</dc:language>
  <cp:lastModifiedBy>Alexandre Trofimov</cp:lastModifiedBy>
  <dcterms:modified xsi:type="dcterms:W3CDTF">2003-01-04T23:02:00Z</dcterms:modified>
  <cp:revision>2</cp:revision>
  <dc:subject/>
  <dc:title>ДОГОВІ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506493</vt:r8>
  </property>
  <property fmtid="{D5CDD505-2E9C-101B-9397-08002B2CF9AE}" pid="3" name="_AuthorEmail">
    <vt:lpwstr>gudz@optima.kiev.ua</vt:lpwstr>
  </property>
  <property fmtid="{D5CDD505-2E9C-101B-9397-08002B2CF9AE}" pid="4" name="_AuthorEmailDisplayName">
    <vt:lpwstr>Гудзь Оксана Викторовна</vt:lpwstr>
  </property>
  <property fmtid="{D5CDD505-2E9C-101B-9397-08002B2CF9AE}" pid="5" name="_EmailSubject">
    <vt:lpwstr>Ответ для компании Cefak </vt:lpwstr>
  </property>
  <property fmtid="{D5CDD505-2E9C-101B-9397-08002B2CF9AE}" pid="6" name="_ReviewingToolsShownOnce">
    <vt:lpwstr/>
  </property>
</Properties>
</file>