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t xml:space="preserve">ДОГОВІР ПРО НАДАННЯ ПОСЛУГ    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t>(посередницьких, інформаційних)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м. _____________________                                   "___" _________________ 200_ року                                       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(назва підприємства, організації, установи)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(надалі іменується "Замовник") в особі ____________________________________________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(посада, прізвище, ім'я, по батькові)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що діє на підставі _____________________________________________________________,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з одного боку, 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та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(назва підприємства, організації, установи)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(надалі іменується  "Виконавець") в особі _________________________________________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(посада, прізвище, ім'я, по батькові)</w:t>
      </w:r>
    </w:p>
    <w:p>
      <w:pPr>
        <w:pStyle w:val="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що діє на підставі _____________________________________________________________,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з другого боку, </w:t>
      </w:r>
    </w:p>
    <w:p>
      <w:pPr>
        <w:pStyle w:val="TextBody"/>
        <w:rPr/>
      </w:pPr>
      <w:r>
        <w:rPr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 xml:space="preserve">уклали цей Договір про надання послуг (надалі іменується "Договір") про таке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>1. Предмет Договору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В порядку та на умовах, визначних цим Договором, Виконавець зобов'язується за замовленням Замовника протягом визначеного в Договорі строку надавати за плату наступні послуги: ______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_______________________________________________________________________________________________________________________________________________________________________________, а Замовник зобов'язується оплачувати такі послуги.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1.2. Детальна інформація щодо послуг, які надаються за цим Договором, міститься у _______________________________.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>2. Права й обов'язки Сторін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2.1. Виконавець зобов'язаний: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за письмовим замовленням Замовника особисто надавати останньому визначені цим Договором послуги в строк не пізніше ______ днів з дня отримання замовлення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- забезпечувати якість наданих послуг відповідно до вимог, які узгоджені із Замовником (або згідно із вимогами, яким вони звичайно повинні відповідати);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при неможливості в передбачений Договором строк надати послуги, негайно повідомити про це Замовника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2.2. Виконавець має право: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отримувати від Замовника необхідну інформацію, необхідну для надання послуг за цим Договором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отримати за надані послуги оплату в розмірах і строки, передбачені Договором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2.3. Замовник зобов'язаний: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приймати від Виконавця результати надання послуг, якщо надані послуги відповідають умовам Договору, і оплачувати їх в розмірах і в строк, передбачених Договором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забезпечувати Виконавця інформацією, необхідною для надання послуг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2.4. Замовник має право: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відмовитись від прийняття результатів надання послуг, якщо надані послуги не відповідають умовам Договору, і вимагати від Виконавця відшкодування збитків, якщо вони виникли внаслідок невиконання або неналежного виконання Виконавцем взятих на себе зобов'язань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-  ___________________________________________________________________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(інші права)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 xml:space="preserve">                     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>3. Оплата послуг і порядок їх прийняття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3.1. За надання передбачених Договором послуг Замовник виплачує Виконавцю ________ грн. протя</w:t>
        <w:softHyphen/>
        <w:t>гом ________________, або ____ % від суми __________________.</w:t>
      </w:r>
    </w:p>
    <w:p>
      <w:pPr>
        <w:pStyle w:val="TextBody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2. Надання послуг та приймання їх результатів оформлюється Актом приймання-передачі наданих послуг, який підписується повноважними представниками Сторін протягом 3 (трьох) робочих днів після фактичного надання послуг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3.3. Підписання Акту прийому-передачі наданих послуг представником Замовника є підтвердженням відсутності претензій з його боку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>4. Відповідальність Сторін і вирішення спорів</w:t>
      </w:r>
    </w:p>
    <w:p>
      <w:pPr>
        <w:pStyle w:val="TextBody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2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4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4.3. У випадку порушення строку надання послуги Виконавець сплачує Замовнику неустойку в розмірі _______ грн. (або ___ % від суми ___________)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4.4. За прострочення у виплаті Виконавцю передбачених цим Договором коштів Замовник за кожний день прострочення платежу сплачує Виконавцю пеню від суми заборгованості в розмірі подвійної облікової ставки НБУ за кожен день прострочення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4.5. Сплата штрафних санкцій не звільняє Сторони від виконання зобов'язань по Договор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4.6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 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>5. Строк дії Договору та інші умов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Цей Договір набуває чинності з моменту його підписання і діє до 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Цей Договір складений українською мовою, на ______ сторінках у ______ примірниках, кожний з яких має однакову юридичну силу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lang w:val="en-US" w:eastAsia="en-US"/>
        </w:rPr>
        <w:t>Місцезнаходження та реквізити Сторі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Замовни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lang w:val="en-US" w:eastAsia="en-US"/>
              </w:rPr>
            </w:r>
          </w:p>
          <w:p>
            <w:pPr>
              <w:pStyle w:val="Heading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ідпис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За Замовни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Керівни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 /____________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м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lang w:val="en-US" w:eastAsia="en-US"/>
              </w:rPr>
            </w:r>
          </w:p>
          <w:p>
            <w:pPr>
              <w:pStyle w:val="Heading4"/>
              <w:ind w:firstLine="3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орі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За Виконавц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Керівни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________________ /____________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м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</w:p>
    <w:sectPr>
      <w:type w:val="nextPage"/>
      <w:pgSz w:w="11906" w:h="16820"/>
      <w:pgMar w:left="1276" w:right="1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90"/>
        </w:tabs>
        <w:ind w:left="8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0"/>
        </w:tabs>
        <w:ind w:left="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0"/>
        </w:tabs>
        <w:ind w:left="532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440"/>
    </w:pPr>
    <w:rPr>
      <w:rFonts w:ascii="Arial" w:hAnsi="Arial" w:eastAsia="Times New Roman;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right"/>
      <w:outlineLvl w:val="2"/>
    </w:pPr>
    <w:rPr>
      <w:rFonts w:ascii="Petersburg" w:hAnsi="Petersburg" w:cs="Petersburg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outlineLvl w:val="3"/>
    </w:pPr>
    <w:rPr>
      <w:rFonts w:ascii="Times New Roman;Times New Roman" w:hAnsi="Times New Roman;Times New Roman" w:cs="Times New Roman;Times New Roman"/>
      <w: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;Times New Roman" w:hAnsi="Times New Roman;Times New Roman" w:cs="Times New Roman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  <w:jc w:val="both"/>
    </w:pPr>
    <w:rPr>
      <w:rFonts w:ascii="Peterburg" w:hAnsi="Peterburg" w:cs="Peterburg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13:00Z</dcterms:created>
  <dc:creator>ИАЦ "ЛИГА"</dc:creator>
  <dc:description/>
  <dc:language>en-US</dc:language>
  <cp:lastModifiedBy>misha_2</cp:lastModifiedBy>
  <dcterms:modified xsi:type="dcterms:W3CDTF">2003-12-24T09:13:00Z</dcterms:modified>
  <cp:revision>2</cp:revision>
  <dc:subject/>
  <dc:title>ДОГОВІР ПРО НАДАННЯ ПОСЛУГ    </dc:title>
</cp:coreProperties>
</file>