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bookmarkStart w:id="0" w:name="BITSoft"/>
      <w:bookmarkEnd w:id="0"/>
      <w:r>
        <w:rPr>
          <w:b/>
          <w:color w:val="000000"/>
          <w:sz w:val="28"/>
          <w:lang w:val="uk-UA"/>
        </w:rPr>
        <w:t xml:space="preserve">ДОГОВІР </w:t>
        <w:br/>
        <w:t>на проведення аудиту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_______ ___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удиторська фірма 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(назва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далі - Виконавець), в особі ______________________________________________, яка здійснює свою діяльність на підставі ліцензії серії ________ N _____________, чинної до "___" ____________________ ________ р., з одного боку, та _______________________________________________, (далі - Замовник) в особі _______________________________________________________, яка діє на підставі _______________________, з іншого боку, уклали цей Договір з наступних питань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ПРЕДМЕТ ДОГОВОРУ</w:t>
      </w:r>
    </w:p>
    <w:p>
      <w:pPr>
        <w:pStyle w:val="TextBodyIndent"/>
        <w:rPr/>
      </w:pPr>
      <w:r>
        <w:rPr/>
        <w:t>1.1. Предметом цього договору є проведення аудиторської перевірки, надання інших супутніх аудиту послуг на умовах, передбачених Законом України "Про аудиторську діяльність" та іншими чинними нормативними актам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ПРАВА ТА ОБОВ'ЯЗКИ СТОРІН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1. </w:t>
      </w:r>
      <w:r>
        <w:rPr>
          <w:i/>
          <w:color w:val="000000"/>
          <w:sz w:val="24"/>
          <w:lang w:val="uk-UA"/>
        </w:rPr>
        <w:t>Замовник має право</w:t>
      </w:r>
      <w:r>
        <w:rPr>
          <w:color w:val="000000"/>
          <w:sz w:val="24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1. Відносити на собівартість товарів (продукції, послуг) затрати на проведення аудит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2. Вимагати від аудитора (аудиторської фірми) виконання зобов'язання у строки і на умовах, передбачених у Договорі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3. Розірвати Договір в односторонньому порядку, якщо для цього існують передбачені законом чи Договором підстав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4. Отримати від аудитора пропозиції, зауваження та інші записи, зроблені ним у процесі перевір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2. </w:t>
      </w:r>
      <w:r>
        <w:rPr>
          <w:i/>
          <w:color w:val="000000"/>
          <w:sz w:val="24"/>
          <w:lang w:val="uk-UA"/>
        </w:rPr>
        <w:t>Замовник зобов'язаний</w:t>
      </w:r>
      <w:r>
        <w:rPr>
          <w:color w:val="000000"/>
          <w:sz w:val="24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2.1. Передати Виконавцеві необхідні дані, документи й інформацію та створити належні умови для виконання робіт, які вказані в п. 1.1. </w:t>
      </w:r>
    </w:p>
    <w:p>
      <w:pPr>
        <w:pStyle w:val="TextBodyIndent"/>
        <w:rPr/>
      </w:pPr>
      <w:r>
        <w:rPr/>
        <w:t xml:space="preserve">2.2.2. Не втручатися у роботу Виконавця. </w:t>
      </w:r>
    </w:p>
    <w:p>
      <w:pPr>
        <w:pStyle w:val="TextBodyIndent"/>
        <w:rPr/>
      </w:pPr>
      <w:r>
        <w:rPr/>
        <w:t xml:space="preserve">2.2.3. Своєчасно реагувати на виявлені під час перевірки недоліки у веденні бухгалтерського обліку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2.4. Прийняти виконану роботу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5. Провести повний розрахунок з аудитором (аудиторською фірмою) відповідно до умов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3. </w:t>
      </w:r>
      <w:r>
        <w:rPr>
          <w:i/>
          <w:color w:val="000000"/>
          <w:sz w:val="24"/>
          <w:lang w:val="uk-UA"/>
        </w:rPr>
        <w:t>Права Виконавця</w:t>
      </w:r>
      <w:r>
        <w:rPr>
          <w:color w:val="000000"/>
          <w:sz w:val="24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1. Самостійно визначати форми й методи аудиту на підставі чинного законодавства, існуючих норм і стандартів аудит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2. Відмовитися від виконання зобов'язання, якщо замовник втручається в його діяльність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3. Отримувати необхідні документи, усні та письмові пояснення від керівництва та працівників господарюючого суб'єкта, що перевіряєтьс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4. Добувати необхідну аудиту інформацію від третіх осіб (банків, постачальників і т. д.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5. Достроково виконати і передати Замовникові аудиторський висновок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6. Залучати на договірних засадах до участі в перевірці фахівців різного профіл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4. </w:t>
      </w:r>
      <w:r>
        <w:rPr>
          <w:i/>
          <w:color w:val="000000"/>
          <w:sz w:val="24"/>
          <w:lang w:val="uk-UA"/>
        </w:rPr>
        <w:t>Обов'язки Виконавця</w:t>
      </w:r>
      <w:r>
        <w:rPr>
          <w:color w:val="000000"/>
          <w:sz w:val="24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1. Повідомити Замовника не пізніше терміну закінчення перевірки або надання інших послуг про виявлені факти недостовірності або неповноти бухгалтерських документів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2. Передати зроблені записи, пропозиції, зауваження у процесі перевірки Замовникові, про що має бути передана Виконавцеві розписка або довідк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3. Зберігати в таємниці отриману ним інформацію під час перевір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ОРЯДОК ЗДАВАННЯ ТА ПРИЙМАННЯ РОБІТ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Зміст, обсяг і термін виконання аудиторських робіт та послуг і перелік підготовлених Виконавцем документів передбачається у календарному плані робіт і особливих умовах (Додаток N 2). Необумовлені роботи можуть бути виконані на прохання Замовника за окрему плату на підставі додаткової угод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Оформлення документів за виконані аудиторські роботи у формі аудиторської перевірки (аудиту) здійснюється згідно із Законом України "Про аудиторську діяльність" у такій формі: аудиторський висновок; акт здачі-приймання робіт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Місцем виконання зобов'язання є місцезнаходження Виконавц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4. Робота вважається виконаною після підписання Сторонами акта приймання робіт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5. Якщо у п'ятиденний термін Замовник не підпише акт здачі-приймання робіт або мотивовану відмову, то робота вважається прийнятою з виконанням усіх умов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У разі коли виконана робота не відповідає умовам договору, протягом п'яти робочих днів після її завершення Замовник повинен подати акт із зазначенням необхідних доробок і терміну їх виконанн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7. Якщо Замовникові надаються тільки аудиторські послуги у формі консультації й/або інші супутні аудиту послуги, то це оформляється шляхом видачі йому квитанції та окремого, додатково підписаного, протоколу узгодження договірної цін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8. Якщо в процесі здійснення перевірки з'ясовується її недоцільність, то питання про її завершення та припинення розрахунків вирішується за угодою Сторі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ТЕРМІН ВИКОНАННЯ РОБІТ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Аудиторська перевірка має бути виконана в термін, передбачений в календарному плані виконання робіт (Додаток N 2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ВАРТІСТЬ РОБІТ ТА ПОРЯДОК РОЗРАХУНКІВ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. За надані аудиторські послуги Замовник здійснює Виконавцю оплату відповідно до протоколу погодження ціни (Додаток N 1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Оплата може здійснюватися за виконану роботу поетапно або з авансовим платеже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5.3. Після підписання Договору Замовник протягом трьох днів перераховує Виконавцеві аванс у розмірі ________ відсотків вартості робіт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4. Остаточний розрахунок за Договором здійснюється протягом п'яти днів після завершення робіт у формі 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5. За затримку розрахунку Замовник сплачує штрафні санкції у розмірі одного відсотка за кожен день затримки, але не більше 50 відсотків від загальної суми платежу. Оплата штрафних санкцій не звільняє від виконання договірних зобов'язань і проведення остаточних розрахунків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6. За дострокове завершення робіт більш ніж на _________ днів Замовник здійснює Виконавцеві доплату в розмірі 3 % від суми вартості робіт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ВІДПОВІДАЛЬНІСТЬ СТОРІН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1. За порушення умов даного Договору винна сторона відшкодовує спричинені цим збит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2. Виконавець несе майнову відповідальність перед Замовником у розмірі фактично завданих збитків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3. Відповідальність за додержання порядку ведення бухгалтерського обліку, визначеного законодавством України, своєчасне та повне надання бухгалтерської звітності користувачам та аудиторам покладається на керівника господарюючого суб'єкта (Замовника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4. Сторони звільняються від відповідальності у разі настання форс-мажорних обстави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ОСОБЛИВ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1. У зв'язку із складністю перевірки можливо, що істотні помилки можуть бути не віднайдені. При цьому суттєвість помилок (відхилення) не може перевищувати суму 4 - 5 відсотків від загального підсумку звітності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2. Невиконання Замовником п. 1.5 цього Договору дає Виконавцеві право одностороннього розірвання Договору з відшкодуванням зазначених витрат та оплатою виконаної частини робіт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3. Спірні питання вирішуються згідно з чинним законодавством України. (Якщо сторонами виступають юридичні особи, то пункт може звучати так: "Спірні питання вирішує арбітражний суд згідно з чинним законодавством України". Або сторони відповідно до положення ст. 25 ЦПК України і ст. 12 АПК України можуть записати цей пункт так: "Спірні питання вирішує третейський суд згідно з чинним законодавством України"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8. ІНШІ УМОВИ ДОГОВОРУ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1. Після підписання даного Договору всі попередні угоди, протоколи, листування, що стосуються даного Договору, втрачають юридичну силу (або стають невід'ємною частиною цього Договору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2. Додатки N 1 Протокол узгодження договірної ціни та N 2 Календарний план виконання робіт до цього Договору є його невід'ємною частиною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3. Підписані будь-які інші додаткові документи після підписання цього Договору стають його невід'ємною частиною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9. ТЕРМІН ДІЇ ДОГОВОРУ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9.1. Термін дії Договору з "___" _____________________ _______ р. по "___" _______________________ ______ р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2. Договір складено у двох примірниках, по одному - для Сторін, кожен з яких має однакову юридичну силу і вступає в дію з моменту його підписання Сторонам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3. Якщо за два тижні до закінчення терміну дії Договору Сторони не виявлять своєї відмови від нього, то термін дії Договору продовжується на попередній термі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0. РЕКВІЗИТИ СТОРІН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мовн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color w:val="000000"/>
                <w:lang w:val="uk-UA"/>
              </w:rPr>
              <w:t>(юридична адрес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>(юридична адрес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07:00Z</dcterms:created>
  <dc:creator>ИАЦ "ЛИГА"</dc:creator>
  <dc:description/>
  <dc:language>en-US</dc:language>
  <cp:lastModifiedBy>misha_2</cp:lastModifiedBy>
  <dcterms:modified xsi:type="dcterms:W3CDTF">2003-12-24T09:07:00Z</dcterms:modified>
  <cp:revision>2</cp:revision>
  <dc:subject/>
  <dc:title>ДОГОВІР </dc:title>
</cp:coreProperties>
</file>