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ІР ПРО РЕКЛАМУ ПРОДУКЦІЇ (ПОСЛУГ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___" 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ство _____________________________________________________,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вна назва господарюючого суб'єкта по наданню рекламних послуг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і керівника ________________________________________________________,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сада, прізвище, ім'я та по батькові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ючого на підставі Статуту, надалі - "Рекламіст", з одного боку, і, з другого боку, підприємство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вна назва господарюючого суб'єкта, установи, організації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і керівника ________________________________________________________,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ада, прізвище, ім'я та по батькові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лі - "Рекламодавець", уклали цей договір про наступне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у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одавець доручає, а рекламіст зобов'язується виконати роботу по рекламі (найменування продукції, послуг) в обсягу і на умовах, передбачених цим договором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й обов'язки сторін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ов'язки рекламодавц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ати рекламісту необхідну інформацію про товари (роботи, послуги), які підлягають рекламі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 "___" 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>року затвердити програму рекламіста по рекламі продукції (робіт, послуг) та зразки рекламоносіїв, якщо вони відповідають його вимогам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ійснити передоплату рекламісту вартості виконання проектних робіт та зразків рекламоносіїв, а також оплатити всю роботу по наданню рекламних послуг в строки, передбачені договор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а рекламодавц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йомитись з ходом робіт по виготовленню реклами та вносити свої пропозиції і зауваження стосовно її форми та змісту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оцінки якості реклами належить тільки рекламодавцю, і він може відмовитись від впровадження проекту реклами на цій підставі без права використання відхиленого проекту реклами в своїх ціля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ов'язки рекламіста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ити на затвердження рекламодавцю до "___" 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>року докладну програму по рекламі товарів (робіт, послуг). Програма після затвердження стає невід'ємною частиною цього договору (додаток N 1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готовляти зі своїх матеріалів зразки (макетів, плакатів, об'яв, проспектів, слайдів, тексту, відеофільму тощо) по рекламі продукції (робіт, послуг) рекламодавц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є для затвердження рекламодавцю зразки підлягаючих тиражуванню рекламоносії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имогу рекламодавця знайомити його з ходом робіт по виготовленню рекл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якщо це обумовлено договором) розміщувати рекламоносії (розвішувати плакати, встановлювати стенди, публікувати об'яви, розсилати проспекти тощо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ористовувати рекламу тільки в інтересах рекламодавц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а рекламіст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имувати від рекламодавця необхідну інформацію про товари (роботи, послуги), які підлягають рекламі (технічні дані та якість товарів, описання послуг тощо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имати від рекламодавця попередню оплату за виконання проектних робіт та виготовлення макетів і зразків рекламоносіїв, а також остаточну оплату за надання рекламних послу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є виключне право на використання виготовленої на його замовлення реклами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плати роботи рекламіст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екламодавець здійснює передоплату вартості виконання проектних робіт, виготовлення зразків та макетів у розмірі ___ грн. до "___" 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>року. Ці кошти рекламодавцю не повертаються, коли він відмовиться від впровадження проект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ісля виготовлення рекламоносіїв (а у випадку домовленості про їх розповсюдження рекламістом - після їх розповсюдження) не пізніше ___ днів після виконання домовленого обсягу робіт оплатити рекламісту їх вартість в сумі _____ грн. (Варіант: Участь рекламіста в прибутках від реалізації рекламованої продукції (робіт, послуг) здійснюється в порядку і на умовах, передбачених в угоді, що додається до цього договору (додаток N ___)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рок дії договору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Цей договір вступає в дію з "___" 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 xml:space="preserve">року і є чинним до "___" 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>рок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дностороннє розірвання договору не допускається, крім випадків, коли одна із його сторін систематично не виконує свої зобов'язанн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трокове розірвання договору та зміна його умов можливі тільки за згодою його сторін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ідповідальність сторін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иконання або неналежне виконання умов договору сторони несуть відповідальність відповідно до чинного законодав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кламіст не несе відповідальності за фактичну якість рекламованої продукції (робіт, послуг)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Інші умови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договір складено в двох примірниках: по одному для кожної сторони. Кожний примірник договору має однакову юридичну сил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і додатки є невід'ємною частиною договору, якщо на них є посилання в договорі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ідписання договору сторонами всі попередні переговори по ньому втрачають юридичну сил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Юридичні адреси і банківські реквізити сторін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одавець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іст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97" w:right="1797" w:gutter="0" w:header="0" w:top="124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9"/>
      <w:ind w:firstLine="4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240" w:hanging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9:06:00Z</dcterms:created>
  <dc:creator>misha_2</dc:creator>
  <dc:description/>
  <dc:language>en-US</dc:language>
  <cp:lastModifiedBy>misha_2</cp:lastModifiedBy>
  <dcterms:modified xsi:type="dcterms:W3CDTF">2003-12-24T09:06:00Z</dcterms:modified>
  <cp:revision>2</cp:revision>
  <dc:subject/>
  <dc:title>ДОГОВІР ПРО РЕКЛАМУ ПРОДУКЦІЇ (ПОСЛУГ)</dc:title>
</cp:coreProperties>
</file>