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0"/>
          <w:sz w:val="28"/>
        </w:rPr>
      </w:pPr>
      <w:r>
        <w:rPr>
          <w:spacing w:val="0"/>
          <w:sz w:val="28"/>
        </w:rPr>
        <w:t>ДОГОВІР ТРАНСПОРТНОЇ ЕКСПЕДИЦІЇ</w:t>
      </w:r>
    </w:p>
    <w:p>
      <w:pPr>
        <w:pStyle w:val="Normal"/>
        <w:rPr>
          <w:color w:val="000000"/>
          <w:spacing w:val="0"/>
          <w:sz w:val="24"/>
          <w:lang w:val="uk-UA"/>
        </w:rPr>
      </w:pPr>
      <w:r>
        <w:rPr>
          <w:color w:val="000000"/>
          <w:spacing w:val="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м. ________________                                                "____" ____________ 200_ року                                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Експедитор") в особі 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що діє на підставі 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</w:t>
      </w:r>
      <w:r>
        <w:rPr>
          <w:color w:val="000000"/>
          <w:sz w:val="24"/>
          <w:lang w:val="uk-UA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 "Клієнт") в особі 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клали цей Договір транспортної експедиції (надалі іменується "Договір") про таке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1. Предмет Договору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1.1. В порядку та на умовах, визначених цим Договором, Експедитор бере на себе зобов'язання за плату силами свого представника здійснити для Клієнта пов'язані з перевезенням вантажу Клієнта допоміжні операції, а саме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 xml:space="preserve">- оформлення накладних на вантаж, що відправляється; 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- оформлення одержання вантажу, що прибуває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- доставка вантажу перевізникові зі складу вантажовідправника і від перевізника - на склад вантажоодержувач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кові послуги (перевірка кількості і стану вантажу, його навантаження та розвантаження, сплата мита, зборів та витрат, покладених на клієнта, зберігання вантажу до його одержання у пункті призначення, одержання необхідних для експорту та імпорту документів, виконання митних процедур тощо)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Умови Договору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1. Клієнт видає Експедиторові належним чином оформлену довіреність на вчинення операцій, визначних цим Договоро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2. Експедитор виконує свої зобов'язання за цим Договором особисто, а у необхідних випадках може залучати для виконання своїх обов'язків інших осіб за умови, що він залишається відповідальним перед Клієнтом за виконання умов цього Договору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3. Клієнт повинен надати Експедиторові документи та іншу інформацію про властивості вантажу, умови його перевезення, а також іншу інформацію, необхідну Експедиторові для виконання передбачених цим Договором обов'язкі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4. Експедитор повинен повідомити Клієнта про виявлені неузгодженості та невідповідності в одержаній інформації, а в разі її неповноти запросити у Клієнта необхідну додаткову інформаці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5. Ненадання клієнтом необхідної інформації дає право Експедиторові відкласти виконання відповідних обов'язків до моменту надання інформації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2.6. Клієнт несе відповідальність за збитки, завдані Експедиторові у зв'язку з порушенням обов'язку щодо надання інформації, визначеної у п. 2.3 цього Договор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7. Експедитор зобов'язаний прийняти вантаж від вантажовідправника згідно з товаротранспортною накладно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Розмір і порядок оплати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1. За здійснення передбачених цим Договором експедиційних операцій Клієнт сплачує Експедиторові ___ грн. шляхом перерахування цієї грошової суми на поточний рахунок Експе</w:t>
        <w:softHyphen/>
        <w:t>дитора протягом 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 Сторін і вирішення спорів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4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3. Експедитор несе повну відповідальність за збереження прийнятого для супроводження вантажу, якщо не доведе, що знищення або пошкодження вантажу виникло не з його вин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5. Строк дії Договору та інші умови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>Цей Договір набуває чинності з моменту його підписання і діє до __________________________________________________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0" w:firstLine="720"/>
        <w:rPr>
          <w:color w:val="000000"/>
        </w:rPr>
      </w:pPr>
      <w:r>
        <w:rPr>
          <w:color w:val="000000"/>
        </w:rPr>
        <w:t>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МІСЦЕЗНАХОДЖЕННЯ ТА РЕКВІЗИТИ СТОРІН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спедитор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Експедито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іє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 Кліє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ерівник ________________/____________/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84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4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" w:hAnsi="Petersburg" w:cs="Petersburg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6"/>
      <w:sz w:val="32"/>
      <w:szCs w:val="22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Peterburg" w:hAnsi="Peterburg" w:cs="Peterburg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02:00Z</dcterms:created>
  <dc:creator>ИАЦ "ЛИГА"</dc:creator>
  <dc:description/>
  <dc:language>en-US</dc:language>
  <cp:lastModifiedBy>misha_2</cp:lastModifiedBy>
  <dcterms:modified xsi:type="dcterms:W3CDTF">2003-12-24T15:02:00Z</dcterms:modified>
  <cp:revision>2</cp:revision>
  <dc:subject/>
  <dc:title>ДОГОВІР ТРАНСПОРТНОЇ ЕКСПЕДИЦІЇ</dc:title>
</cp:coreProperties>
</file>