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en-US" w:eastAsia="en-US"/>
        </w:rPr>
      </w:pPr>
      <w:bookmarkStart w:id="0" w:name="BITSoft"/>
      <w:bookmarkEnd w:id="0"/>
      <w:r>
        <w:rPr>
          <w:b/>
          <w:color w:val="000000"/>
          <w:sz w:val="28"/>
          <w:lang w:val="en-US" w:eastAsia="en-US"/>
        </w:rPr>
        <w:t xml:space="preserve">ДОГОВІР </w:t>
        <w:br/>
        <w:t>на транспортне обслуговуванн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.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"___" __________________ 200__ р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en-US" w:eastAsia="en-US"/>
        </w:rPr>
        <w:t>(надалі іменується "Замовник") в особі 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т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en-US" w:eastAsia="en-US"/>
        </w:rPr>
        <w:t xml:space="preserve">            </w:t>
      </w:r>
      <w:r>
        <w:rPr>
          <w:color w:val="000000"/>
          <w:sz w:val="24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(надалі іменується "Виконавець") в особі 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en-US" w:eastAsia="en-US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</w:t>
      </w:r>
      <w:r>
        <w:rPr>
          <w:color w:val="000000"/>
          <w:sz w:val="24"/>
          <w:lang w:val="en-US" w:eastAsia="en-US"/>
        </w:rPr>
        <w:t xml:space="preserve">уклали цей Договір на транспортне обслуговування (надалі іменується "Договір") про таке. </w:t>
      </w:r>
    </w:p>
    <w:p>
      <w:pPr>
        <w:pStyle w:val="Normal"/>
        <w:widowControl w:val="false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1. ПРЕДМЕТ ДОГОВОРУ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1. Виконавець забезпечує транспортне обслуговування Замовника шляхом надання останньому автомобілів марки _____________________________________ у кількості ________________ в такому порядку та на наступних умовах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1.1. Автомобілі надаються Замовнику з водієм в робочі дні тижня, в робочий час (цілодобово за попереднім замовленням), для пересування тільки на території Україн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1.2. Виконавець надає автомобілі в повністю справному технічному стані, заправленими ПММ, а також несе експлуатаційні витрати, провадить технічне обслуговування і оплату праці воді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1.3. Замовник провадить оплату за транспортне обслуговування протягом _______________ днів з моменту надання Виконавцем рахунку-фактури з розрахунку __________________ грн. за 1 км пробігу і ____________ грн. за годину простою протягом робочого час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2. ОБОВ'ЯЗКИ СТОРІН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en-US" w:eastAsia="en-US"/>
        </w:rPr>
        <w:t xml:space="preserve">2.1. </w:t>
      </w:r>
      <w:r>
        <w:rPr>
          <w:i/>
          <w:color w:val="000000"/>
          <w:sz w:val="24"/>
          <w:lang w:val="en-US" w:eastAsia="en-US"/>
        </w:rPr>
        <w:t>Виконавець зобов'язаний</w:t>
      </w:r>
      <w:r>
        <w:rPr>
          <w:color w:val="000000"/>
          <w:sz w:val="24"/>
          <w:lang w:val="en-US" w:eastAsia="en-US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2.1.1. Забезпечити збереження вантажу, що належить Замовнику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en-US" w:eastAsia="en-US"/>
        </w:rPr>
        <w:t xml:space="preserve">2.2. </w:t>
      </w:r>
      <w:r>
        <w:rPr>
          <w:i/>
          <w:color w:val="000000"/>
          <w:sz w:val="24"/>
          <w:lang w:val="en-US" w:eastAsia="en-US"/>
        </w:rPr>
        <w:t>Замовник зобов'язаний</w:t>
      </w:r>
      <w:r>
        <w:rPr>
          <w:color w:val="000000"/>
          <w:sz w:val="24"/>
          <w:lang w:val="en-US" w:eastAsia="en-US"/>
        </w:rPr>
        <w:t>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.2.1. Своєчасно провадити оплату за транспортне обслуговуванн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3. ДОДАТКОВІ УМОВИ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4. ІНШІ УМОВ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4.1. Замовник не несе відповідальності за дорожньо-транспортні пригоди з автомобілями, наданими Виконавцем. 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4.2. </w:t>
      </w:r>
      <w:r>
        <w:rPr>
          <w:sz w:val="24"/>
          <w:lang w:val="en-US" w:eastAsia="en-US"/>
        </w:rPr>
        <w:t>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4.3. Цей Договір може бути розірваний при невиконанні Сторонами умов цього Договору за умови попереднього повідомлення іншої Сторони протягом 5 календарних днів. 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.4. Цей Договір набирає чинності з "___" _________________ ______ р. і дійсний до "___" ___________________ ______ р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.5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"/>
        <w:ind w:firstLine="720"/>
        <w:jc w:val="both"/>
        <w:rPr/>
      </w:pPr>
      <w:r>
        <w:rPr>
          <w:lang w:val="en-US" w:eastAsia="en-US"/>
        </w:rPr>
        <w:t>4.6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  <w:r>
        <w:rPr>
          <w:color w:val="000000"/>
          <w:lang w:val="en-US" w:eastAsia="en-US"/>
        </w:rPr>
        <w:t xml:space="preserve"> </w:t>
      </w:r>
    </w:p>
    <w:p>
      <w:pPr>
        <w:pStyle w:val="TextBody"/>
        <w:ind w:firstLine="720"/>
        <w:jc w:val="both"/>
        <w:rPr>
          <w:rFonts w:ascii="Peterburg" w:hAnsi="Peterburg" w:cs="Peterburg"/>
          <w:lang w:val="en-US" w:eastAsia="en-US"/>
        </w:rPr>
      </w:pPr>
      <w:r>
        <w:rPr>
          <w:color w:val="000000"/>
          <w:lang w:val="en-US" w:eastAsia="en-US"/>
        </w:rPr>
        <w:t xml:space="preserve">4.7. </w:t>
      </w:r>
      <w:r>
        <w:rPr>
          <w:lang w:val="en-US" w:eastAsia="en-US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.8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МІСЦЕЗНАХОДЖЕННЯ І РЕКВІЗИТИ СТОРІН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en-US" w:eastAsia="en-US"/>
              </w:rPr>
              <w:t>Замовник: 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ідписи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мовник: 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. П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en-US" w:eastAsia="en-US"/>
              </w:rPr>
              <w:t>Виконавець: 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иконавець: 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. П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14:00Z</dcterms:created>
  <dc:creator>ИАЦ "ЛИГА"</dc:creator>
  <dc:description/>
  <dc:language>en-US</dc:language>
  <cp:lastModifiedBy>misha_2</cp:lastModifiedBy>
  <dcterms:modified xsi:type="dcterms:W3CDTF">2003-12-24T15:14:00Z</dcterms:modified>
  <cp:revision>2</cp:revision>
  <dc:subject/>
  <dc:title>ДОГОВІР </dc:title>
</cp:coreProperties>
</file>