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8"/>
          <w:lang w:val="uk-UA"/>
        </w:rPr>
        <w:t xml:space="preserve"> </w:t>
        <w:br/>
        <w:t>на виготовлення та встановлення зовнішньої реклами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fldChar w:fldCharType="begin"/>
      </w:r>
      <w:r>
        <w:rPr/>
        <w:instrText xml:space="preserve"> TC "на виготовлення та встановлення зовнішньої реклам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. ____________  </w:t>
        <w:tab/>
        <w:tab/>
        <w:tab/>
        <w:tab/>
        <w:tab/>
        <w:tab/>
        <w:t xml:space="preserve">         "___" _____________ 200_ р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(надалі іменується "</w:t>
      </w:r>
      <w:r>
        <w:rPr>
          <w:caps/>
          <w:color w:val="000000"/>
          <w:sz w:val="24"/>
          <w:lang w:val="uk-UA"/>
        </w:rPr>
        <w:t>Рекламіст</w:t>
      </w:r>
      <w:r>
        <w:rPr>
          <w:color w:val="000000"/>
          <w:sz w:val="24"/>
          <w:lang w:val="uk-UA"/>
        </w:rPr>
        <w:t>") в особі 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одн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(надалі іменується  "</w:t>
      </w:r>
      <w:r>
        <w:rPr>
          <w:caps/>
          <w:color w:val="000000"/>
          <w:sz w:val="24"/>
          <w:lang w:val="uk-UA"/>
        </w:rPr>
        <w:t>Рекламодавець</w:t>
      </w:r>
      <w:r>
        <w:rPr>
          <w:color w:val="000000"/>
          <w:sz w:val="24"/>
          <w:lang w:val="uk-UA"/>
        </w:rPr>
        <w:t>") в особі 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другого боку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клали цей Договір на виготовлення та встановлення зовнішньої реклами (надалі іменується "Договір") про таке.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. ПРЕДМЕТ ДОГОВОРУ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1. В порядку та на умовах, визначених цим Договором, РЕКЛАМІСТ бере на себе обов'язки з виготовлення, оренди місця для встановлення та встановлення зовнішньої реклами (надалі іменується "РЕКЛАМИ") _____________________ в інтересах РЕКЛАМОДАВЦЯ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2. РЕКЛАМІСТ розробляє ескізи РЕКЛАМИ (не менше 3-х оригінальних ескізів, які не є варіантами одного зображення) і надає їх РЕКЛАМОДАВЦЮ в строк до __________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1.3. Остаточний ескіз затверджується РЕКЛАМОДАВЦЕМ протягом ____________ робочих днів з дати одержання ескізів від </w:t>
      </w:r>
      <w:r>
        <w:rPr>
          <w:caps/>
          <w:color w:val="000000"/>
          <w:sz w:val="24"/>
          <w:lang w:val="uk-UA"/>
        </w:rPr>
        <w:t>Рекламіста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  <w:t>1.4. РЕКЛАМА повинна бути виконана в суворій відповідності до затвердженого РЕКЛАМОДАВЦЕМ ескізу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5. Кольори РЕКЛАМИ повинні відповідати затвердженим РЕКЛАМОДАВЦЕМ і тим, що додаються до ескізу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6. Несуча конструкція РЕКЛАМИ виготовляється з матеріалів: ___________ _______________________________________________________________________,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>(металу/бетону - вказати конкретно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ама виготовляється з ___________________________________________________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>(металу/бетону - вказати конкретно)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7. Поверхня РЕКЛАМИ виготовляється з наступних матеріалів: __________ _______________________________________________________________________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>(метал, пластик, тканина, папір - вказати конкретно)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8. Нанесення малюнка здійснюється __________________________________ _______________________________________________________________________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>(фарбою, планкою - вказати конкретно)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9. Освітлення повинно бути виконано у вигляді _______________________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10. Місце для установлення РЕКЛАМИ затверджується РЕКЛАМОДАВЦЕМ лише після візуального ознайомлення на місцевості представником РЕКЛАМОДАВЦЯ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ОБОВ'ЯЗКИ СТОРІН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 РЕКЛАМІСТ надає РЕКЛАМОДАВЦЮ для спостереження за перебігом виконання робіт копію затвердженого ескізу із зразками фарб та інших необхідних матеріалів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2. РЕКЛАМІСТ надає РЕКЛАМОДАВЦЮ копії усіх документів з оренди місця для встановлення РЕКЛАМИ, детальний план такого місця, ізометричне зображення щита на місцевості, тактико-технічні умови на виготовлення несучих конструкцій. У випадку відсутності або неналежного оформлення будь-яких документів, пов'язаних з орендою місця, розробкою, виготовленням та встановленням РЕКЛАМИ, вина повністю покладається на РЕКЛАМІСТА як фахівця в даній сфері, що взяв на себе виконання робіт, з яких РЕКЛАМОДАВЕЦЬ не є фахівцем. У цьому випадку вся повнота відповідальності та відшкодування збитків покладається на РЕКЛАМІС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2.3. РЕКЛАМІСТ виготовляє РЕКЛАМУ у відповідності до затверджених РЕКЛАМОДАВЦЕМ зразків та опису РЕКЛАМИ. Розумні та обґрунтовані зауваження та побажання </w:t>
      </w:r>
      <w:r>
        <w:rPr>
          <w:caps/>
          <w:color w:val="000000"/>
          <w:sz w:val="24"/>
          <w:lang w:val="uk-UA"/>
        </w:rPr>
        <w:t>Рекламодавця</w:t>
      </w:r>
      <w:r>
        <w:rPr>
          <w:color w:val="000000"/>
          <w:sz w:val="24"/>
          <w:lang w:val="uk-UA"/>
        </w:rPr>
        <w:t xml:space="preserve"> до роботи </w:t>
      </w:r>
      <w:r>
        <w:rPr>
          <w:caps/>
          <w:color w:val="000000"/>
          <w:sz w:val="24"/>
          <w:lang w:val="uk-UA"/>
        </w:rPr>
        <w:t>рекламіста</w:t>
      </w:r>
      <w:r>
        <w:rPr>
          <w:color w:val="000000"/>
          <w:sz w:val="24"/>
          <w:lang w:val="uk-UA"/>
        </w:rPr>
        <w:t xml:space="preserve"> для останнього є обов'язковими.  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4. РЕКЛАМОДАВЕЦЬ оплачує вартість виготовлення РЕКЛАМИ. Оплата здійснюється на умовах 100% передоплати протягом 3-х банківських днів з дати підписання цього Договору обома сторонами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5. Усі надані на розгляд матеріали РЕКЛАМОДАВЕЦЬ затверджує або відхиляє у 5-денний термін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ПРАВА СТОРІН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.   РЕКЛАМОДАВЕЦЬ має право: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.1. в процесі виробництва продукції знайомитися зі станом робіт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3.1.2. висловлювати свої побажання та зауваження до роботи </w:t>
      </w:r>
      <w:r>
        <w:rPr>
          <w:caps/>
          <w:color w:val="000000"/>
          <w:sz w:val="24"/>
          <w:lang w:val="uk-UA"/>
        </w:rPr>
        <w:t xml:space="preserve">Рекламіста, </w:t>
      </w:r>
      <w:r>
        <w:rPr>
          <w:color w:val="000000"/>
          <w:sz w:val="24"/>
          <w:lang w:val="uk-UA"/>
        </w:rPr>
        <w:t>які для останнього є</w:t>
      </w:r>
      <w:r>
        <w:rPr>
          <w:cap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обов'язковими.</w:t>
      </w:r>
    </w:p>
    <w:p>
      <w:pPr>
        <w:pStyle w:val="Normal"/>
        <w:ind w:firstLine="567"/>
        <w:jc w:val="both"/>
        <w:rPr/>
      </w:pPr>
      <w:r>
        <w:rPr>
          <w:caps/>
          <w:color w:val="000000"/>
          <w:sz w:val="24"/>
          <w:lang w:val="uk-UA"/>
        </w:rPr>
        <w:t xml:space="preserve">3.2. Рекламіст </w:t>
      </w:r>
      <w:r>
        <w:rPr>
          <w:color w:val="000000"/>
          <w:sz w:val="24"/>
          <w:lang w:val="uk-UA"/>
        </w:rPr>
        <w:t>має прав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3.2.1. вимагати від </w:t>
      </w:r>
      <w:r>
        <w:rPr>
          <w:caps/>
          <w:color w:val="000000"/>
          <w:sz w:val="24"/>
          <w:lang w:val="uk-UA"/>
        </w:rPr>
        <w:t xml:space="preserve">рекламодавця </w:t>
      </w:r>
      <w:r>
        <w:rPr>
          <w:color w:val="000000"/>
          <w:sz w:val="24"/>
          <w:lang w:val="uk-UA"/>
        </w:rPr>
        <w:t>необхідні документи, дозволи тощо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3.2.2. відмовити </w:t>
      </w:r>
      <w:r>
        <w:rPr>
          <w:caps/>
          <w:color w:val="000000"/>
          <w:sz w:val="24"/>
          <w:lang w:val="uk-UA"/>
        </w:rPr>
        <w:t>Рекламодавцю</w:t>
      </w:r>
      <w:r>
        <w:rPr>
          <w:color w:val="000000"/>
          <w:sz w:val="24"/>
          <w:lang w:val="uk-UA"/>
        </w:rPr>
        <w:t xml:space="preserve"> у виконанні рекламних робіт у випадку вимоги останнього здійснювати недобросовісну рекламу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3.2.3. відмовити </w:t>
      </w:r>
      <w:r>
        <w:rPr>
          <w:caps/>
          <w:color w:val="000000"/>
          <w:sz w:val="24"/>
          <w:lang w:val="uk-UA"/>
        </w:rPr>
        <w:t>Рекламодавцю</w:t>
      </w:r>
      <w:r>
        <w:rPr>
          <w:color w:val="000000"/>
          <w:sz w:val="24"/>
          <w:lang w:val="uk-UA"/>
        </w:rPr>
        <w:t xml:space="preserve"> у виконанні рекламних робіт у випадку вимоги останнього: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поширювати інформацію щодо продукції, виробництво або реалізацію якої заборонено законодавством України; 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вміщувати твердження, які є дискримінаційними за ознаками походження, соціального і майнового стану, расової та національної належності, статі, освіти, ставлення до релігії, за мовними ознаками, за родом і характером занять, місцем проживання, за інших обставин або такі, що дискредитують продукцію інших осіб; 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подавати відомості або закликати до дій, які можуть спричинити порушення законодавства, завдають чи можуть завдати шкоди здоров'ю або життю людей та навколишньому природному середовищу, а також спонукають до нехтування засобами безпеки; 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наводити твердження, що дискримінують осіб, які не користуються продукцією, що рекламується; 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використовувати або імітувати зображення Державного Герба України, Державного Прапора України та звучання Державного Гімну України, зображення державних символів інших держав та міжнародних організацій, а також офіційні назви державних органів України, крім випадків, передбачених законодавством; 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рекламувати продукцію, яка підлягає обов'язковій сертифікації або виробництво чи реалізація якої вимагає наявності спеціального дозволу (ліцензії), у разі відсутності відповідного сертифіката, ліцензії; 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використовувати засоби і технології, які безпосередньо діють на підсвідомість споживача; 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вміщувати зображення фізичної особи або використовувати її ім'я без згоди останньої; 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імітувати (копіювати або наслідувати) загальне вирішення, текст, зображення, музичні чи звукові ефекти, що застосовуються в рекламі іншої продукції, якщо інше не передбачено законодавством України про авторське право та суміжні права; 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рекламувати послуги, пов'язані з концертною, гастрольно-концертною, конкурсною, фестивальною діяльністю, без інформації про використання чи невикористання фонограм виконавцями музичних творів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 xml:space="preserve">4. </w:t>
      </w:r>
      <w:r>
        <w:rPr>
          <w:b/>
          <w:caps/>
          <w:color w:val="000000"/>
          <w:sz w:val="24"/>
          <w:lang w:val="uk-UA"/>
        </w:rPr>
        <w:t>етапи ВИКОНАННЯ ДОГОВОРУ та розірвання</w:t>
      </w:r>
      <w:r>
        <w:rPr>
          <w:b/>
          <w:color w:val="000000"/>
          <w:sz w:val="24"/>
          <w:lang w:val="uk-UA"/>
        </w:rPr>
        <w:t xml:space="preserve"> ДОГОВОРУ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1. Сторони погодили наступні проміжні етапи виконання Договору: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Розробка ескізів __________________________________________________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2. Затвердження ескізів ______________________________________________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3. Установлення РЕКЛАМИ _________________________________________. 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2. Договір може бути достроково розірваний за вимогою РЕКЛАМОДАВЦЯ у випадках: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 незадовільного змісту, неналежної художньої, естетичної та ін. якості реклами. Право оцінки якості реклами належить РЕКЛАМОДАВЦЮ, який у випадку дострокового розірвання Договору за названою підставою не буде використовувати відхилену ним рекламу;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) порушення РЕКЛАМІСТОМ проміжних термінів, якщо таке порушення ставить під загрозу зриву кінцевий термін виконання Договору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5. ОПЛАТА РОБІТ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0"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плата робіт здійснюється на умовах 100 % передоплати в сумі:  ______ 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шляхом перерахування </w:t>
      </w:r>
      <w:r>
        <w:rPr>
          <w:caps/>
          <w:color w:val="000000"/>
          <w:sz w:val="24"/>
          <w:lang w:val="uk-UA"/>
        </w:rPr>
        <w:t>Рекламодавцем</w:t>
      </w:r>
      <w:r>
        <w:rPr>
          <w:color w:val="000000"/>
          <w:sz w:val="24"/>
          <w:lang w:val="uk-UA"/>
        </w:rPr>
        <w:t xml:space="preserve"> грошових коштів на поточний рахунок </w:t>
      </w:r>
      <w:r>
        <w:rPr>
          <w:caps/>
          <w:color w:val="000000"/>
          <w:sz w:val="24"/>
          <w:lang w:val="uk-UA"/>
        </w:rPr>
        <w:t>Рекламіст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6. ВІДПОВІДАЛЬНІСТЬ СТОРІН </w:t>
      </w:r>
      <w:r>
        <w:rPr>
          <w:b/>
          <w:caps/>
          <w:color w:val="000000"/>
          <w:sz w:val="24"/>
          <w:lang w:val="uk-UA"/>
        </w:rPr>
        <w:t>і вирішення спорів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6.1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6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3. При порушенні термінів оплати РЕКЛАМОДАВЕЦЬ виплачує РЕКЛАМІСТУ 0,1 % від суми Договору за кожен день прострочення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4. При порушенні термінів виконання робіт РЕКЛАМІСТУ нараховуються штрафні санкції у розмірі 0,1 % від суми Даного Договору за кожен день прострочення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5. У випадку дострокового на підставі причин за п. 4.2 розірвання Даного Договору, витрати, здійснені РЕКЛАМІСТОМ, відшкодуванню не підлягають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6. </w:t>
      </w:r>
      <w:r>
        <w:rPr>
          <w:color w:val="000000"/>
          <w:sz w:val="24"/>
          <w:lang w:val="uk-UA"/>
        </w:rPr>
        <w:t>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7. ФОРС-МАЖОРНІ ОБСТАВИНИ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7.1. Сторони звільняються від відповідальності за повне чи часткове невиконання або неналежне виконання зобов'язань, передбачених цим Договором, якщо воно сталося внаслідок дії форс-мажорних обставин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7.2. Під форс-мажорними обставинами в цьому Договорі слід розуміти будь-які обставини зовнішнього щодо Сторін характеру, що виникли без вини Сторін, поза їх волею або всупереч волі чи бажанню Сторін, і які не можна було ні передбачити, ні уникнути, включаючи стихійні явища природного характеру (землетруси, повені, урагани, руйнування в результаті блискавки тощо), лиха техногенного та антропогенного походження (вибухи, пожежі, вихід з ладу машин, обладнання тощо), обставини суспільного життя (воєнні дії, громадські хвилювання, епідемії, страйки, бойкоти тощо), а також видання актів органів державної влади чи місцевого самоврядування, інші законні або незаконні заборонні заходи названих органів, які унеможливлюють виконання Сторонами зобов'язань за цим Договором або перешкоджають такому виконанню тощо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7.3. Сторона, що не має можливості належним чином виконати свої зобов'язання за цим Договором внаслідок дії форс-мажорних обставин, повинна письмово повідомити іншу Сторону про існуючі перешкоди та їх вплив на виконання зобов'язань за цим Договором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7.4. Якщо форс-мажорні обставини діють протягом 3 (трьох) місяців поспіль і не виявляють ознак припинення, цей Договір може бути розірваний РЕКЛАМОДАВЦЕМ або РЕКЛАМІСТОМ шляхом направлення письмового повідомлення про це іншій Стороні.</w:t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color w:val="000000"/>
        </w:rPr>
        <w:t>7.5. Існування форс-мажорних обставин повинно бути підтверджено компетентним органом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8. СТРОК ДІЇ ДОГОВОРУ ТА ІНШІ УМОВИ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ind w:left="0" w:firstLine="709"/>
        <w:rPr>
          <w:color w:val="000000"/>
        </w:rPr>
      </w:pPr>
      <w:r>
        <w:rPr>
          <w:color w:val="000000"/>
        </w:rPr>
        <w:t>Цей Договір набуває чинності з моменту його підписання і діє до повного виконання Сторонами своїх зобов'язань за цим Договором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ind w:left="0" w:firstLine="709"/>
        <w:rPr>
          <w:color w:val="000000"/>
        </w:rPr>
      </w:pPr>
      <w:r>
        <w:rPr>
          <w:color w:val="000000"/>
        </w:rPr>
        <w:t>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ind w:left="0" w:firstLine="709"/>
        <w:rPr>
          <w:rFonts w:ascii="Peterburg" w:hAnsi="Peterburg" w:cs="Peterburg"/>
          <w:color w:val="000000"/>
        </w:rPr>
      </w:pPr>
      <w:r>
        <w:rPr>
          <w:color w:val="000000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ind w:left="0" w:firstLine="709"/>
        <w:rPr>
          <w:color w:val="000000"/>
        </w:rPr>
      </w:pPr>
      <w:r>
        <w:rPr>
          <w:color w:val="000000"/>
        </w:rPr>
        <w:t xml:space="preserve">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ind w:left="0" w:firstLine="709"/>
        <w:rPr>
          <w:color w:val="000000"/>
        </w:rPr>
      </w:pPr>
      <w:r>
        <w:rPr>
          <w:color w:val="000000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ind w:left="0" w:firstLine="709"/>
        <w:rPr>
          <w:color w:val="000000"/>
        </w:rPr>
      </w:pPr>
      <w:r>
        <w:rPr>
          <w:color w:val="000000"/>
        </w:rPr>
        <w:t>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МІСЦЕЗНАХОДЖЕННЯ ТА РЕКВІЗИТИ СТОРІ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</w:rPr>
              <w:t>Підпис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  <w:sz w:val="24"/>
                <w:lang w:val="uk-UA"/>
              </w:rPr>
            </w:pPr>
            <w:r>
              <w:rPr>
                <w:rFonts w:cs="Times New Roman;Times New Roman"/>
                <w:b/>
                <w:cap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 РЕКЛАМОДАВЦ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ерівник ________________/____________/</w:t>
            </w:r>
          </w:p>
          <w:p>
            <w:pPr>
              <w:pStyle w:val="2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оловний</w:t>
            </w:r>
          </w:p>
          <w:p>
            <w:pPr>
              <w:pStyle w:val="2"/>
              <w:rPr/>
            </w:pPr>
            <w:r>
              <w:rPr>
                <w:b/>
                <w:color w:val="000000"/>
              </w:rPr>
              <w:t>бухгалтер _______________/____________/</w:t>
            </w:r>
          </w:p>
          <w:p>
            <w:pPr>
              <w:pStyle w:val="2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. П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lang w:val="uk-UA"/>
              </w:rPr>
            </w:pPr>
            <w:r>
              <w:rPr>
                <w:rFonts w:cs="Times New Roman;Times New Roman"/>
                <w:color w:val="000000"/>
                <w:sz w:val="24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Heading3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</w:rPr>
            </w:r>
          </w:p>
          <w:p>
            <w:pPr>
              <w:pStyle w:val="Heading3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</w:rPr>
            </w:r>
          </w:p>
          <w:p>
            <w:pPr>
              <w:pStyle w:val="Heading3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</w:rPr>
              <w:t>сторі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  <w:sz w:val="24"/>
                <w:lang w:val="uk-UA"/>
              </w:rPr>
            </w:pPr>
            <w:r>
              <w:rPr>
                <w:rFonts w:cs="Times New Roman;Times New Roman"/>
                <w:b/>
                <w:cap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 РЕКЛАМІС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ерівник ________________/____________/</w:t>
            </w:r>
          </w:p>
          <w:p>
            <w:pPr>
              <w:pStyle w:val="2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олов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бухгалтер _______________/____________/</w:t>
            </w:r>
          </w:p>
          <w:p>
            <w:pPr>
              <w:pStyle w:val="2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. П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;Times New Roman"/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charset w:val="00"/>
    <w:family w:val="swiss"/>
    <w:pitch w:val="variable"/>
  </w:font>
  <w:font w:name="Antiqu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5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8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95"/>
        </w:tabs>
        <w:ind w:left="289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" w:hAnsi="Petersburg" w:cs="Petersburg"/>
      <w:sz w:val="24"/>
      <w:lang w:val="uk-UA"/>
    </w:rPr>
  </w:style>
  <w:style w:type="character" w:styleId="WW8Num1z0">
    <w:name w:val="WW8Num1z0"/>
    <w:qFormat/>
    <w:rPr>
      <w:rFonts w:ascii="Antiqua;Tahoma" w:hAnsi="Antiqua;Tahoma" w:cs="Antiqua;Tahom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1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2"/>
      <w:szCs w:val="20"/>
      <w:lang w:val="ru-RU" w:bidi="ar-SA" w:eastAsia="zh-CN"/>
    </w:rPr>
  </w:style>
  <w:style w:type="paragraph" w:styleId="Style14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4"/>
    <w:qFormat/>
    <w:pPr>
      <w:ind w:hanging="0"/>
    </w:pPr>
    <w:rPr>
      <w:color w:val="auto"/>
    </w:rPr>
  </w:style>
  <w:style w:type="paragraph" w:styleId="Style15">
    <w:name w:val="Öåíòð"/>
    <w:basedOn w:val="Style14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ascii="Peterburg" w:hAnsi="Peterburg" w:cs="Peterburg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14:00Z</dcterms:created>
  <dc:creator>ИАЦ "ЛИГА"</dc:creator>
  <dc:description/>
  <dc:language>en-US</dc:language>
  <cp:lastModifiedBy>misha_2</cp:lastModifiedBy>
  <dcterms:modified xsi:type="dcterms:W3CDTF">2003-12-24T09:14:00Z</dcterms:modified>
  <cp:revision>2</cp:revision>
  <dc:subject/>
  <dc:title>ДОГОВІР </dc:title>
</cp:coreProperties>
</file>