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здного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Киев                                                                                                              "___"______________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_________________________», именуемое в дальнейшем "Заказчик", в лице директора ___________________________________________, действующего на основании Устава, с одной стороны, и _________________________________________________,  именуемое в дальнейшем "Исполнитель", в лице ______________________________________________________________,  действующего на основании _______________________________,  с другой стороны, заключили настоящий договор о нижеследующ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 xml:space="preserve">1.1. Согласно настоящему договору Исполнитель обязуется по заданию Заказчика оказать услуги по устному (письменному) переводу, а Заказчик обязуется оплатить эти услуги на основании счета-фак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ОКАЗЫВАЕМЫХ УСЛУГ.</w:t>
      </w:r>
    </w:p>
    <w:p>
      <w:pPr>
        <w:pStyle w:val="Normal"/>
        <w:rPr/>
      </w:pPr>
      <w:r>
        <w:rPr/>
        <w:t xml:space="preserve">2.1. Стоимость оказываемых услуг составляет: </w:t>
      </w:r>
    </w:p>
    <w:p>
      <w:pPr>
        <w:pStyle w:val="Normal"/>
        <w:rPr/>
      </w:pPr>
      <w:r>
        <w:rPr/>
        <w:t>- в рабочие дни (понедельник-пятница) с 09:00 до 18:00 – 30,00 грн. в час (урочное время);</w:t>
      </w:r>
    </w:p>
    <w:p>
      <w:pPr>
        <w:pStyle w:val="Normal"/>
        <w:rPr>
          <w:lang w:val="uk-UA"/>
        </w:rPr>
      </w:pPr>
      <w:r>
        <w:rPr/>
        <w:t xml:space="preserve">- в рабочие дни (понедельник-пятница) с 18:00 до 09:00, нерабочие (суббота-воскресенье) и государственные праздники  – 35,00 </w:t>
      </w:r>
      <w:r>
        <w:rPr>
          <w:lang w:val="uk-UA"/>
        </w:rPr>
        <w:t>грн в час (</w:t>
      </w:r>
      <w:r>
        <w:rPr/>
        <w:t>сверхурочное</w:t>
      </w:r>
      <w:r>
        <w:rPr>
          <w:lang w:val="uk-UA"/>
        </w:rPr>
        <w:t xml:space="preserve"> </w:t>
      </w:r>
      <w:r>
        <w:rPr/>
        <w:t>время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ЛАТА УСЛУГ.</w:t>
      </w:r>
    </w:p>
    <w:p>
      <w:pPr>
        <w:pStyle w:val="Normal"/>
        <w:jc w:val="both"/>
        <w:rPr/>
      </w:pPr>
      <w:r>
        <w:rPr/>
        <w:t xml:space="preserve">3.1. Заказчик обязан оплатить предоставленные услуги в течение 3-х банковских дней с момента подписания акта выполненных работ на основании счета-факту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ОКАЗАНИЯ УСЛУГ.</w:t>
      </w:r>
    </w:p>
    <w:p>
      <w:pPr>
        <w:pStyle w:val="Normal"/>
        <w:jc w:val="both"/>
        <w:rPr/>
      </w:pPr>
      <w:r>
        <w:rPr/>
        <w:t>4.1. Исполнитель обязуется оказывать услуги по устному (письменному) переводу с 11.11.02г. по 14.11.02г., а так же с 16.11.02г. по 30.11.0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Фиксация времени оказания услуг перевода представителем Исполнителя производиться в Приложении № 1 к данному договору за каждый день оказания услуг за подписью представителя Заказчика -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В случае просрочки оплаты за оказанные услуги Заказчик выплачивает Исполнителю пеню в размере двойной учетной ставки НБУ от просроченной суммы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.1. Все  споры,  которые  могут возникнуть из данного договора или в связи с ним,  стороны будут  пытаться  разрешить  путем переговоров.</w:t>
      </w:r>
    </w:p>
    <w:p>
      <w:pPr>
        <w:pStyle w:val="Normal"/>
        <w:jc w:val="both"/>
        <w:rPr/>
      </w:pPr>
      <w:r>
        <w:rPr/>
        <w:t>6.2. Если  сторонам  не  удалось  достигнуть  компромисса,  они должны обратиться в суд, который и выносит окончательное решение, обязательное для Сторо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ИНЫЕ УСЛОВИЯ</w:t>
      </w:r>
    </w:p>
    <w:p>
      <w:pPr>
        <w:pStyle w:val="Normal"/>
        <w:jc w:val="both"/>
        <w:rPr/>
      </w:pPr>
      <w:r>
        <w:rPr/>
        <w:t xml:space="preserve">7.1. 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2.  В случае невозможности исполнения, возникшей по вине Заказчика, услуги подлежат оплате в полном объем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3. По вопросам, неурегулированным данным договор, стороны руководствуются действующим законодательством Украин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Любые дополнения и изменения к данному договору имеют юридическую силу только в том случае, когда они изложены в письменном виде и подписаны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Данны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 Договору возмездного оказания услуг № _____________ от 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5"/>
        <w:gridCol w:w="1129"/>
        <w:gridCol w:w="1170"/>
        <w:gridCol w:w="1173"/>
        <w:gridCol w:w="1695"/>
        <w:gridCol w:w="260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но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ху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дставителя Заказчик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урочное время оказания услуг перевод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сверхурочное время оказания услуг перевода 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200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2002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 о выполнении работ </w:t>
      </w:r>
    </w:p>
    <w:p>
      <w:pPr>
        <w:pStyle w:val="Normal"/>
        <w:jc w:val="center"/>
        <w:rPr/>
      </w:pPr>
      <w:r>
        <w:rPr/>
        <w:t>по Договору возмездного оказания услуг № _____________ от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иев                                                                                                            "___"_________ 200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Киевский ювелирный завод», именуемое в дальнейшем "Заказчик", в лице директора ______________________________________________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,  именуемое в дальнейшем "Исполнитель", в лице ___________________________________________________________,  действующего на основании ____________________________,  с другой стороны, заключили настоящий акт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акт составлен в подтверждение того, что работы по Договору возмездного оказания услуг № _____________ от __________________ Исполнителем были выполнены полностью и в с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тороны по вышеуказанному договору претензий друг другу не име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57:00Z</dcterms:created>
  <dc:creator>Revenko</dc:creator>
  <dc:description/>
  <dc:language>en-US</dc:language>
  <cp:lastModifiedBy>Alexandre Trofimov</cp:lastModifiedBy>
  <dcterms:modified xsi:type="dcterms:W3CDTF">2003-01-04T22:57:00Z</dcterms:modified>
  <cp:revision>2</cp:revision>
  <dc:subject/>
  <dc:title>ДОГОВОР возмездного оказания услуг</dc:title>
</cp:coreProperties>
</file>