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на виготовлення та встановлення зовнішньої реклами</w:t>
      </w:r>
      <w:r>
        <w:fldChar w:fldCharType="begin"/>
      </w:r>
      <w:r>
        <w:rPr/>
        <w:instrText xml:space="preserve"> TC "на виготовлення та встановлення зовнішньої реклам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57" w:after="0"/>
        <w:ind w:hanging="0"/>
        <w:jc w:val="center"/>
        <w:rPr/>
      </w:pPr>
      <w:r>
        <w:rPr>
          <w:color w:val="000000"/>
          <w:lang w:val="uk-UA"/>
        </w:rPr>
        <w:t>м. ____________                                                         "____" ___________ ____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РЕКЛАМІСТ: 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 xml:space="preserve">в особі ________________________________________________________________________, що діє на підставі  _______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РЕКЛАМОДАВЕЦЬ: 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 xml:space="preserve">в особі ________________________________________________________________________, що діє на підставі  _______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>з іншого боку,</w:t>
      </w:r>
    </w:p>
    <w:p>
      <w:pPr>
        <w:pStyle w:val="Style16"/>
        <w:spacing w:before="0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. РЕКЛАМІСТ бере на себе обов’язки з виготовлення, оренди місця та встановлення зовнішньої реклами (далі за текстом – РЕКЛАМИ) _____________________ в інтересах РЕКЛАМОДАВЦ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2. РЕКЛАМІСТ розробляє ескізи РЕКЛАМИ (не менше 3-х оригінальних ескізів, які не є варіантами одного зображення) і надає їх РЕКЛАМОДАВЦЮ в строк до 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3. Остаточний ескіз затверджується РЕКЛАМОДАВЦЕМ у строк до 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4. РЕКЛАМА повинна бути виконана в суворій відповідності до затвердженого РЕКЛАМОДАВЦЕМ ескіз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1.5. Кольори РЕКЛАМИ повинні відповідати затвердженим РЕКЛАМОДАВЦЕМ і тим, що додаються до ескізу. </w:t>
      </w:r>
    </w:p>
    <w:p>
      <w:pPr>
        <w:pStyle w:val="Style15"/>
        <w:rPr/>
      </w:pPr>
      <w:r>
        <w:rPr>
          <w:color w:val="000000"/>
          <w:lang w:val="uk-UA"/>
        </w:rPr>
        <w:t>1.6. Несуча конструкція РЕКЛАМИ виготовляється з матеріалів:__________________ _____________________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металу/бетону – вказати конкретно)</w:t>
      </w:r>
    </w:p>
    <w:p>
      <w:pPr>
        <w:pStyle w:val="0"/>
        <w:rPr/>
      </w:pPr>
      <w:r>
        <w:rPr>
          <w:lang w:val="uk-UA"/>
        </w:rPr>
        <w:t>рама виготовляється з 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</w:t>
      </w:r>
      <w:r>
        <w:rPr>
          <w:position w:val="6"/>
          <w:sz w:val="14"/>
          <w:lang w:val="uk-UA"/>
        </w:rPr>
        <w:t>(металу/бетону – вказати конкретно)</w:t>
      </w:r>
    </w:p>
    <w:p>
      <w:pPr>
        <w:pStyle w:val="Style15"/>
        <w:rPr/>
      </w:pPr>
      <w:r>
        <w:rPr>
          <w:color w:val="000000"/>
          <w:lang w:val="uk-UA"/>
        </w:rPr>
        <w:t>1.7. Поверхня РЕКЛАМИ виготовляється з наступних матеріалів: _________________ ____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метал, пластик, тканина, папір – вказати конкретно)</w:t>
      </w:r>
    </w:p>
    <w:p>
      <w:pPr>
        <w:pStyle w:val="Style15"/>
        <w:rPr/>
      </w:pPr>
      <w:r>
        <w:rPr>
          <w:color w:val="000000"/>
          <w:lang w:val="uk-UA"/>
        </w:rPr>
        <w:t>1.8. Нанесення малюнка здійснюється _________________________________________ ____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фарбою, планкою – вказати конкретно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9. Освітлення повинно бути виконано у вигляді 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0. Місце для установлення РЕКЛАМИ затверджується РЕКЛАМОДАВЦЕМ лише після візуального ознайомлення на місцевості представником РЕКЛАМОДАВЦЯ.</w:t>
      </w:r>
    </w:p>
    <w:p>
      <w:pPr>
        <w:pStyle w:val="3"/>
        <w:rPr>
          <w:lang w:val="uk-UA"/>
        </w:rPr>
      </w:pPr>
      <w:r>
        <w:rPr>
          <w:lang w:val="uk-UA"/>
        </w:rPr>
        <w:t>2. ОБОВ’ЯЗК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РЕКЛАМІСТ надає РЕКЛАМОДАВЦЮ для спостереження за перебігом виконання робіт копію затвердженого ескізу із зразками фарб та інших необхідних матеріалів.</w:t>
      </w:r>
    </w:p>
    <w:p>
      <w:pPr>
        <w:pStyle w:val="Style15"/>
        <w:rPr/>
      </w:pPr>
      <w:r>
        <w:rPr>
          <w:color w:val="000000"/>
          <w:lang w:val="uk-UA"/>
        </w:rPr>
        <w:t>2.2. РЕКЛАМІСТ надає РЕКЛАМОДАВЦЮ копії усіх документів з оренди місця, детальний план місця, ізометричне зображення щита на місцевості, тактико-технічні умови на виготовлення несучих конструкцій. У випадку відсутності або неналежного оформлення будь-яких документів, пов’язаних з орендою місця, розробкою, виготовленням та встановленням РЕКЛАМИ, вина повністю покладається на РЕКЛАМІСТА як фахівця в даній сфері, що взяв на себе виконання робіт, з яких РЕКЛАМОДАВЕЦЬ не є фахівцем. У цьому випадку вся повнота відповідальності та відшкодування збитків покладається на РЕКЛАМІСТ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3. РЕКЛАМІСТ виготовляє РЕКЛАМУ у відповідності до затверджених РЕКЛАМОДАВ</w:t>
        <w:softHyphen/>
        <w:t>ЦЕМ зразків та опису РЕКЛ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4. РЕКЛАМОДАВЕЦЬ оплачує вартість виготовлення РЕКЛАМИ. Оплата здійснюється на умовах 100% передоплати протягом 3-х днів після підписання Даного Договору обома сторонам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5. Усі надані на розгляд матеріали РЕКЛАМОДАВЕЦЬ затверджує або відхиляє у 5-денний термін.</w:t>
      </w:r>
    </w:p>
    <w:p>
      <w:pPr>
        <w:pStyle w:val="3"/>
        <w:rPr>
          <w:lang w:val="uk-UA"/>
        </w:rPr>
      </w:pPr>
      <w:r>
        <w:rPr>
          <w:lang w:val="uk-UA"/>
        </w:rPr>
        <w:t>3. ПРАВА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РЕКЛАМОДАВЕЦЬ має право в процесі виробництва продукції знайомитися зі станом робіт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4. ТЕРМІН ДІЇ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Даний Договір дійсний від ______________________ до 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згоджуються наступні проміжні етапи:</w:t>
      </w:r>
    </w:p>
    <w:p>
      <w:pPr>
        <w:pStyle w:val="0"/>
        <w:rPr>
          <w:lang w:val="uk-UA"/>
        </w:rPr>
      </w:pPr>
      <w:r>
        <w:rPr>
          <w:lang w:val="uk-UA"/>
        </w:rPr>
        <w:t>1. Розробка ескізів ____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2. Затвердження ескізів _________________________________________________________.</w:t>
      </w:r>
    </w:p>
    <w:p>
      <w:pPr>
        <w:pStyle w:val="0"/>
        <w:rPr>
          <w:lang w:val="uk-UA"/>
        </w:rPr>
      </w:pPr>
      <w:r>
        <w:rPr>
          <w:lang w:val="uk-UA"/>
        </w:rPr>
        <w:t>3. Установлення РЕКЛАМИ 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Договір може бути розірваний за вимогою РЕКЛАМОДАВЦЯ достроково у випадках:</w:t>
      </w:r>
    </w:p>
    <w:p>
      <w:pPr>
        <w:pStyle w:val="0"/>
        <w:rPr>
          <w:lang w:val="uk-UA"/>
        </w:rPr>
      </w:pPr>
      <w:r>
        <w:rPr>
          <w:lang w:val="uk-UA"/>
        </w:rPr>
        <w:t>а) незадовільного змісту художньої, естетичної та ін. якості реклами. Право оцінки якості реклами належить РЕКЛАМОДАВЦЮ, який у випадку дострокового розірвання договору за названою підставою не буде використовувати відхилену ним рекламу;</w:t>
      </w:r>
    </w:p>
    <w:p>
      <w:pPr>
        <w:pStyle w:val="0"/>
        <w:rPr>
          <w:lang w:val="uk-UA"/>
        </w:rPr>
      </w:pPr>
      <w:r>
        <w:rPr>
          <w:lang w:val="uk-UA"/>
        </w:rPr>
        <w:t>б) порушення РЕКЛАМІСТОМ проміжних термінів, якщо таке порушення ставить під загрозу зриву кінцевий термін виконання договору.</w:t>
      </w:r>
    </w:p>
    <w:p>
      <w:pPr>
        <w:pStyle w:val="3"/>
        <w:rPr>
          <w:lang w:val="uk-UA"/>
        </w:rPr>
      </w:pPr>
      <w:r>
        <w:rPr>
          <w:lang w:val="uk-UA"/>
        </w:rPr>
        <w:t>5. ОСОБЛИВ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Усі вихідні матеріали по продукції передаються РЕКЛАМОДАВЦ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Сторони домовилися, що умови даного договору є комерційною таємницею і розго</w:t>
        <w:softHyphen/>
        <w:t>лошенню не підлягають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6. ОПЛАТА РОБІТ</w:t>
      </w:r>
    </w:p>
    <w:p>
      <w:pPr>
        <w:pStyle w:val="Style15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Оплата робіт здійснюється на умовах 100% передоплати в сумі: ______________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3"/>
        <w:rPr>
          <w:lang w:val="uk-UA"/>
        </w:rPr>
      </w:pPr>
      <w:r>
        <w:rPr>
          <w:lang w:val="uk-UA"/>
        </w:rPr>
        <w:t>7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При порушенні термінів оплати РЕКЛАМОДАВЕЦЬ виплачує РЕКЛАМІСТУ 0,1% від суми договору за кожен день простроче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При порушенні термінів виконання робіт РЕКЛАМІСТУ нараховуються штрафні санкції у розмірі 0,1% від суми Даного Договору за кожен день простроче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3. У випадку дострокового на підставі причин за п.4.2 розірвання Даного Договору, витрати, здійснені РЕКЛАМІСТОМ, відшкодуванню не підлягають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4. За невиконання або неналежне виконання зобов’язань за Даним Договором РЕКЛАМО</w:t>
        <w:softHyphen/>
        <w:t>ДАВЕЦЬ і РЕКЛАМІСТ несуть відповідальність у відповідності до чинного законодавства.</w:t>
      </w:r>
    </w:p>
    <w:p>
      <w:pPr>
        <w:pStyle w:val="3"/>
        <w:rPr>
          <w:lang w:val="uk-UA"/>
        </w:rPr>
      </w:pPr>
      <w:r>
        <w:rPr>
          <w:lang w:val="uk-UA"/>
        </w:rPr>
        <w:t>8. ФОРС-МАЖОРНІ ОБСТАВИН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До форс-мажорних обставин за даним договором належать: стихійні лиха (блискавки, смерчі, повені, урагани, землетруси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До форс-мажорних обставин не належать: дорожно-транспортні пригоди, оповзні, так як при розробці тактико-технічних умов на конструкції та встановлення РЕКЛАМИ такі можливості пошкодження РЕКЛАМИ повинні бути передбачені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Юридичні адреси, банківські реквізити і підписи сторі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 "/>
      <w:lvlJc w:val="left"/>
      <w:pPr>
        <w:tabs>
          <w:tab w:val="num" w:pos="360"/>
        </w:tabs>
        <w:ind w:left="814" w:hanging="360"/>
      </w:pPr>
      <w:rPr>
        <w:sz w:val="20"/>
        <w:i w:val="false"/>
        <w:u w:val="none"/>
        <w:b w:val="false"/>
        <w:rFonts w:ascii="Antiqua;Tahoma" w:hAnsi="Antiqua;Tahoma" w:cs="Antiqua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ntiqua;Tahoma" w:hAnsi="Antiqua;Tahoma" w:cs="Antiqua;Tahoma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50:00Z</dcterms:created>
  <dc:creator>Doctor Pro</dc:creator>
  <dc:description/>
  <dc:language>en-US</dc:language>
  <cp:lastModifiedBy>Sana</cp:lastModifiedBy>
  <dcterms:modified xsi:type="dcterms:W3CDTF">2002-08-28T22:50:00Z</dcterms:modified>
  <cp:revision>2</cp:revision>
  <dc:subject/>
  <dc:title>ДОГОВІР </dc:title>
</cp:coreProperties>
</file>