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ДОГОВОР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6"/>
        </w:rPr>
        <w:t>О  БЕЗВОЗМЕЗДНОЙ  МАТЕРИАЛЬНОЙ  ПОМОЩИ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. Киев                                                                                  «_____»__________________г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, именуемое далее «</w:t>
      </w:r>
      <w:r>
        <w:rPr>
          <w:rFonts w:cs="Bookman Old Style" w:ascii="Bookman Old Style" w:hAnsi="Bookman Old Style"/>
          <w:b/>
        </w:rPr>
        <w:t>Общество»,</w:t>
      </w:r>
      <w:r>
        <w:rPr>
          <w:rFonts w:cs="Bookman Old Style" w:ascii="Bookman Old Style" w:hAnsi="Bookman Old Style"/>
        </w:rPr>
        <w:t xml:space="preserve"> в лице генерального директора ___________________________________________, действующего на основании ___________________________, с одной стороны,  и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, именуемое далее «</w:t>
      </w:r>
      <w:r>
        <w:rPr>
          <w:rFonts w:cs="Bookman Old Style" w:ascii="Bookman Old Style" w:hAnsi="Bookman Old Style"/>
          <w:b/>
        </w:rPr>
        <w:t>Приобретатель»,</w:t>
      </w:r>
      <w:r>
        <w:rPr>
          <w:rFonts w:cs="Bookman Old Style" w:ascii="Bookman Old Style" w:hAnsi="Bookman Old Style"/>
        </w:rPr>
        <w:t xml:space="preserve"> в лице ______________________________________________, действующего на основании __________________________, с другой стороны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ководствуясь Законом Украины № 531/97-ВР от 16.09.97г. «О благотворительности и благотворительных организациях», заключили настоящий Договор о нижеследующем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1"/>
        </w:numPr>
        <w:ind w:left="360" w:firstLine="851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ПРЕДМЕТ  И  ЦЕЛЬ  ДОГОВОРА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2"/>
        <w:rPr/>
      </w:pPr>
      <w:r>
        <w:rPr/>
        <w:t>1.1. Общество передает, а Приобретатель принимает медикаменты в качестве безвозмездной материальной помощи на общую сумму _________________________ грн. (_______________________________________________) в ассортименте согласно накладной.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1"/>
        </w:numPr>
        <w:ind w:left="360" w:firstLine="851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ПОРЯДОК ВСТУПЛЕНИЯ ДОГОВОРА В СИЛУ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И   СРОК ЕГО ДЕЙСТВИЯ.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TextBodyIndent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2.1. Данный Договор вступает в силу после его подписания обеими Сторонами.</w:t>
      </w:r>
    </w:p>
    <w:p>
      <w:pPr>
        <w:pStyle w:val="2"/>
        <w:rPr/>
      </w:pPr>
      <w:r>
        <w:rPr/>
        <w:t>2.2. Настоящий Договор прекращает свое действие с момента передачи Приобретателю медикаментов согласно накладной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АДРЕСА СТОРОН</w:t>
      </w:r>
    </w:p>
    <w:p>
      <w:pPr>
        <w:pStyle w:val="Normal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Bookman Old Style" w:hAnsi="Bookman Old Style" w:cs="Bookman Old Styl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48:00Z</dcterms:created>
  <dc:creator>Manager3</dc:creator>
  <dc:description/>
  <dc:language>en-US</dc:language>
  <cp:lastModifiedBy>Sana</cp:lastModifiedBy>
  <cp:lastPrinted>2001-01-15T14:31:00Z</cp:lastPrinted>
  <dcterms:modified xsi:type="dcterms:W3CDTF">2002-08-28T23:04:00Z</dcterms:modified>
  <cp:revision>3</cp:revision>
  <dc:subject/>
  <dc:title>ДОГОВОР</dc:title>
</cp:coreProperties>
</file>