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оговор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предоставлении услуг по ведению бухгалтерского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чет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г. _</w:t>
      </w:r>
      <w:r>
        <w:rPr>
          <w:rFonts w:cs="Courier New" w:ascii="Courier New" w:hAnsi="Courier New"/>
          <w:lang w:val="uk-UA"/>
        </w:rPr>
        <w:t>___</w:t>
      </w:r>
      <w:r>
        <w:rPr>
          <w:rFonts w:cs="Courier New" w:ascii="Courier New" w:hAnsi="Courier New"/>
        </w:rPr>
        <w:t>_________                      "__</w:t>
      </w:r>
      <w:r>
        <w:rPr>
          <w:rFonts w:cs="Courier New" w:ascii="Courier New" w:hAnsi="Courier New"/>
          <w:lang w:val="uk-UA"/>
        </w:rPr>
        <w:t>_</w:t>
      </w:r>
      <w:r>
        <w:rPr>
          <w:rFonts w:cs="Courier New" w:ascii="Courier New" w:hAnsi="Courier New"/>
        </w:rPr>
        <w:t xml:space="preserve">" __________ </w:t>
      </w:r>
      <w:r>
        <w:rPr>
          <w:rFonts w:cs="Courier New" w:ascii="Courier New" w:hAnsi="Courier New"/>
          <w:lang w:val="uk-UA"/>
        </w:rPr>
        <w:t>_____</w:t>
      </w:r>
      <w:r>
        <w:rPr>
          <w:rFonts w:cs="Courier New" w:ascii="Courier New" w:hAnsi="Courier New"/>
        </w:rPr>
        <w:t>_ го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, в лице ________________, действующего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ии Устава (доверенности),  именуемый в дальнейшем ЗАКАЗЧИК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одной стороны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__________________, в лице ___________________, именуемый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нейшем  ИСПОЛНИТЕЛЬ,  с  другой  стороны,  вместе  -  Стороны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или настоящий Договор о следующем*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Если речь идет об  исполнителе-физлице,  то  "в  лице  ___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ываться не может: это касается только юрлиц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едмет Договор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1. ЗАКАЗЧИК  поручает,  а  ИСПОЛНИТЕЛЬ  принимает  на  себ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тельства  по  предоставлению  услуг по ведению бухгалтерск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та в объеме и на условиях, предусмотренных настоящим Договор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</w:rPr>
        <w:t>2. Обязанности сторон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. ИСПОЛНИТЕЛЬ берет на себя выполнение следующей работы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ению бухгалтерского учет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лично   и   качественно   выполнить   работу,  определенну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им Договором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ледовать    деловым    принципам   и   политике,   котор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ерживается ЗАКАЗЧИК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ыполнять     честно     и    добросовестно    обязаннос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ные  настоящим   Договором,   своевременно   и   точ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ять    распоряжения    ЗАКАЗЧИКА,    следовать   требовани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ых   актов   о   неразглашении   сведений,   составляющ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мерческую   тайну,   и   другой   конфиденциальной  информаци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ных действующим законодательством и Уставом ЗАКАЗЧИК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бережно относиться к имуществу ЗАКАЗЧИКА, принимать меры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твращению  ущерба,  нести  ответственность  за  необеспеч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хранности доверенного ему имуще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устранить допущенные отклонения  от  условий  Договора  и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ъяны   в  работе,  ухудшающие  ее  результаты,  в  установлен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им Договором порядке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беспечивать соблюдение на предприятии установленных еди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ологических  основ  бухгалтерского   учета,   составления 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я в установленные сроки финансовой отчетност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рганизовывать   контроль   за   отражением    на    счет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ского учета всех хозяйственных операци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нимать участие  в  оформлении  материалов,  связанных  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остачей  и  возмещением  расходов  от недостачи,  кражи и пор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ивов предприяти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беспечивать  проверку  состояния  бухгалтерского  учета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иалах,  представительствах,  отделениях и  других  обособлен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азделениях предприяти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существлять     организацию      бухгалтерского      уче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зяйственно-финансовой  деятельности  предприятия  и контроль на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номическим использованием материальных,  трудовых и  финансов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урсов предприяти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беспечивать рациональную организацию учета и отчетности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яти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рганизовать    учет    поступающих    денежных    средст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но-материальных  ценностей и основных средств,  своевременно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ажение на счетах бухгалтерского учета операций,  связанных с 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м,  учет затрат производства и обращения,  выполнения сме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ов,  реализации   продукции,   выполнения   работ   (услуг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ов хозяйственно-экономической деятельности предприятия,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финансовых, расчетных и кредитных операци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беспечивать  контроль над законностью,  своевременностью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ьностью оформления финансовых документо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составлять  экономически  обоснованные отчетные калькуляц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естоимости продукции (работ, услуг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беспечивать правильное начисление и перечисление налогов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оров (налоговых платежей),  взносов на  социальное  страхование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  на  финансирование капитальных вкладов,  заработной плат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чих и  служащих  и  других  выплат  и  платежей,  погашения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ные сроки задолженности по займам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существлять контроль  за  соблюдением  порядка  оформл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ичных   бухгалтерских   документов,   расчетов   и   платеж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тельств,  расходования фонда заработной платы,  на провед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вентаризации  денежных средств, товарно-материальных ценностей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х средств,  проверок  организации  бухгалтерского  учета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тности,   а  также  документальных  ревизий  в  подразделения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яти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нимать   участие   в  разработке  и  осуществлении  мер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ных на соблюдение платежной и финансовой дисциплины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нимать   участие  в  проведении  экономического  анали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зяйственно-финансовой  деятельности  по  данным   бухгалтерск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та  и  отчетности  с  целью  выявления  и  устранения  потерь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оизводственных расходо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нимать  меры  по  предотвращению  недостач,  незакон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ования денежных средств  и  товарно-материальных  ценносте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шений финансового и хозяйственного законодатель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ести  работу   по   обеспечению   хранения   бухгалтерс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беспечивать  своевременное  составление  бухгалтерской 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оговой  отчетности  на  основании данных первичных документов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ских записей,  представление их в установленном порядке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ющие органы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едоставлять методическую помощь работникам  подразделе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ятия по вопросам бухгалтерского учета, контроля, отчетнос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экономического анализ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существлять  контроль  за  изменением  счетов,  на которы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числяются налоги и сборы (обязательные платежи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существлять    контроль    за   изменениями   действующе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огового,    финансового     и     другого     законодательств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средственно   влияющими  на  исполнение  его  обязанностей 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ю бухгалтерских услуг.  Неосведомленность ИСПОЛНИТЕ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 изменениях в действующем законодательстве Украины,  изменения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 принятии  нормативных  документов  Государственной  налогов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цией Украины, другими органами государственной власти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обождает ИСПОЛНИТЕЛЯ от ответственност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одписывать все (отдельные _____________________) первичны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ы ЗАКАЗЧИК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изировать следующие документы ЗАКАЗЧИКА ________**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* Решая   вопрос  об  указании  в  договоре  двух  послед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нностей бухгалтера,  руководитель предприятия  должен  хорош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весить все "за" и "против".  Это связано с тем, что подписание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ирование первичных документов бухгалтером-предпринимателем  и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ией  может  вызывать  некоторые  сложности,  связанные  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ым местонахождением указанных выше субъектов.  В связи с  эт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  подписания документов может затянутся  на продолжительны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, что нежелательно для предприят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 ЗАКАЗЧИК обязуетс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в течение _________________ с момента подписания настояще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а  предоставить ИСПОЛНИТЕЛЮ документы,  необходимые ему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ения  предусмотренных  настоящим   Договором   обязанност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ча документов оформляется актом приемки-передач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платить предоставленные по настоящему Договору услуг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Вознаграждение ИСПОЛНИТЕЛ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 Стоимость услуг ИСПОЛНИТЕЛЯ составляет ________грн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 Стоимость услуг по настоящему Договору указана без уче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 учетом) НДС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Порядок расчетов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 Срок оплаты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лата услуг ИСПОЛНИТЕЛЯ осуществляется по частям: ежемесяч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ежеквартально,  другой  срок),  не  позднее  ___  числа   месяц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его за отчетным, в размере _____ грн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 Порядок оплаты: _______________________________________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почтовый, телеграфный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 Вид расчетов __________________________________________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  <w:lang w:val="uk-UA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наличный, безналичный, смешанный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 Форма расчетов ________________________________________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lang w:val="uk-UA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(платежное поручение, чек,</w:t>
      </w:r>
      <w:r>
        <w:rPr>
          <w:rFonts w:cs="Courier New" w:ascii="Courier New" w:hAnsi="Courier New"/>
          <w:sz w:val="16"/>
          <w:szCs w:val="16"/>
          <w:lang w:val="uk-UA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ебование-поручение, аккредитив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Контроль ЗАКАЗЧИКА за ходом предоставления услуг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1. ИСПОЛНИТЕЛЬ обязуется в срок ______ информировать о ход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услуг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2. ЗАКАЗЧИК имеет право на осуществление  беспрепятствен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ки хода и качества предоставляемых услу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. Порядок сдачи-приемки услуг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1. Сдача-приемка   предоставленных   услуг   осуществляет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ами периодически по акту в течение ____ с момента _______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2. В   срок   ____  после  подписания  окончательного  ак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ачи-приемки  ИСПОЛНИТЕЛЬ  обязан  предоставить   ЗАКАЗЧИКУ   вс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нные  ему для выполнения обязательств по настоящему Договор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ы,  отчет  о  предоставленных  услугах,  а  также   другу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цию, имеющуюся у ИСПОЛНИТЕЛЯ и касающуюся ЗАКАЗЧИ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. Срок действия Договор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. Настоящий   Договор   вступает  в  силу  с  момента  е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ания сторонами и действует до ______________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2. Настоящий  Договор  может быть пролонгирован по согласи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. Ответственность сторон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1. В  случае  невыполнения  или  ненадлежащего   выполн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нностей,  предусмотренных настоящим Договором,  Стороны несу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ь в соответствии с действующим  законодательством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им Договор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2. В случае несвоевременного начала выполнения работ или 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ения  со  значительными нарушениями сроков,  предусмотрен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ом,  ЗАКАЗЧИК имеет право досрочно  расторгнуть  Договор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овать  возмещения  убытков,  нанесенных  просрочкой выполн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тельств ИСПОЛНИТЕЛЕ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3. При  наличии  изъянов в предоставленных услугах ЗАКАЗЧИ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ет право расторгнуть Договор без оплаты предоставленных услуг 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ъявлением требований о возмещении убытко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4. В случае применения контролирующими органами  финансов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кций к ЗАКАЗЧИКУ или административных штрафов к его должностны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ам  вследствие  ненадлежащего  выполнения  ИСПОЛНИТЕЛЕМ   сво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нностей  по  настоящему  Договору последний обязан возмести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ер оплаченных ЗАКАЗЧИКОМ или  должностными  лицами  санкций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м объем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5. За разглашение коммерческой  тайны  ЗАКАЗЧИКА  и  друг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фиденциальной   информации,   непосредственно  его  касающейс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уплачивает неустойку (штраф,  пеню) в размере _____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ещает нанесенные таким разглашением убытки в полном объем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6. В  случае  неисполнения  или  ненадлежащего   исполн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ЕМ  обязанностей,  предусмотренных  настоящим Договоро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ний уплачивает штраф в размере ___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. Порядок решения споров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1. Стороны договорились,  что  все  споры  будут  стара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ать путем переговоро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2. В случае невозможности решения спора  путем  переговор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р   решается   в   судебном   порядке,   согласно  действующе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тельству Украин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Прочие условия Договор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1. Конфиденциальность  Договора  не  распространяется 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я,    урегулированные   действующим   законодательством, 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ительно органов, осуществляющих контроль за их соблюдение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2. Настоящий   Договор   заключен   в   двух  оригиналь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земплярах на русском языке,  которые хранятся у каждой из Сторо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имеют одинаковую юридическую сил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3. В  случаях,  не  предусмотренных  настоящим  Договоро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ы руководствуются действующим законодательством Украины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4. После подписания  настоящего  Договора  все  предыдущ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говоры по нему, переписка, предыдущие соглашения и протоколы 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ерениях  по  вопросам,  так  или  иначе  касающимся  настояще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а, теряют юридическую сил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5. Все исправления по  тексту  настоящего  Договора  имею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ескую    силу   только   при   взаимном   их   удостоверен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елями сторон в каждом конкретном случа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Реквизиты сторон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АЗЧИК                         ИСПОЛНИТЕЛЬ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       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       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       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       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       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Дебет-Кредит", 19 серпня 2002 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3:22:00Z</dcterms:created>
  <dc:creator>Revenko</dc:creator>
  <dc:description/>
  <dc:language>en-US</dc:language>
  <cp:lastModifiedBy>Alexandre Trofimov</cp:lastModifiedBy>
  <dcterms:modified xsi:type="dcterms:W3CDTF">2003-01-11T13:22:00Z</dcterms:modified>
  <cp:revision>2</cp:revision>
  <dc:subject/>
  <dc:title>                             Договор</dc:title>
</cp:coreProperties>
</file>