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про спільну діяльність</w:t>
      </w:r>
      <w:r>
        <w:fldChar w:fldCharType="begin"/>
      </w:r>
      <w:r>
        <w:rPr/>
        <w:instrText xml:space="preserve"> TC "про спільну діяльніс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b/>
          <w:color w:val="000000"/>
          <w:lang w:val="uk-UA"/>
        </w:rPr>
        <w:t>СТОРОНА-1</w:t>
      </w:r>
      <w:r>
        <w:rPr>
          <w:color w:val="000000"/>
          <w:lang w:val="uk-UA"/>
        </w:rPr>
        <w:t>: _______________________________________________________________________,</w:t>
      </w:r>
    </w:p>
    <w:p>
      <w:pPr>
        <w:pStyle w:val="0"/>
        <w:spacing w:before="57" w:after="0"/>
        <w:rPr>
          <w:lang w:val="uk-UA"/>
        </w:rPr>
      </w:pPr>
      <w:r>
        <w:rPr>
          <w:lang w:val="uk-UA"/>
        </w:rPr>
        <w:t>в особі _________________________________________________________________, що діє на підставі ______________________, з одного боку,</w:t>
      </w:r>
    </w:p>
    <w:p>
      <w:pPr>
        <w:pStyle w:val="Style15"/>
        <w:spacing w:before="113" w:after="0"/>
        <w:rPr/>
      </w:pPr>
      <w:r>
        <w:rPr>
          <w:b/>
          <w:color w:val="000000"/>
          <w:lang w:val="uk-UA"/>
        </w:rPr>
        <w:t>СТОРОНА-2</w:t>
      </w:r>
      <w:r>
        <w:rPr>
          <w:color w:val="000000"/>
          <w:lang w:val="uk-UA"/>
        </w:rPr>
        <w:t>: _____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, що діє на підставі _________________, з іншого боку, надалі разом за текстом Даного Договору – "СТОРОНИ",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І МЕТА ДОГОВОРУ</w:t>
      </w:r>
    </w:p>
    <w:p>
      <w:pPr>
        <w:pStyle w:val="Style15"/>
        <w:rPr/>
      </w:pPr>
      <w:r>
        <w:rPr>
          <w:lang w:val="ru-RU"/>
        </w:rPr>
        <w:t>СТОРОНИ за Даним Договором зобов’язуються шляхом об’єднання майна та зусиль спільно діяти в сфері _________________________________ для досягнення наступних спільних господарських цілей: 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_____</w:t>
      </w:r>
      <w:r>
        <w:rPr>
          <w:lang w:val="ru-RU"/>
        </w:rPr>
        <w:t>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2. ВЗАЄМНІ ОБОВ’ЯЗКИ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Для швидшого досягнення цілей за Даним Договором СТОРОНИ зобов’язуються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бмінюватися наявною у їхньому розпорядженні інформацією з аспектів взаємного ін</w:t>
        <w:softHyphen/>
        <w:softHyphen/>
        <w:t>тересу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термін ____________ проводити спільні консультації та семінари з узгодженої тематики для обговорення питань сумісної діяльності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випадку необхідності здійснювати взаємне кредитування та фінансування на безвідсот</w:t>
        <w:softHyphen/>
        <w:t>ко</w:t>
        <w:softHyphen/>
        <w:t>вій та безоплатній основі у відповідності до угод, що укладаються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нувати спільні замовлення та замовлення один одного з предмету сумісної діяльності на пріоритетній та пільговій основ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2. Сумісна діяльність СТОРІН буде здійснюватися у відповідності до "Програми робіт" (Додаток № 1), що додається до Даного Договору, в якій СТОРОНИ визначають порядок, терміни, етапи та інші умови сумісної діяльност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3. У Програму робіт можуть вноситися зміни, доповнення та уточнення в порядку, що визначається Даним Договором.</w:t>
      </w:r>
    </w:p>
    <w:p>
      <w:pPr>
        <w:pStyle w:val="3"/>
        <w:rPr>
          <w:lang w:val="uk-UA"/>
        </w:rPr>
      </w:pPr>
      <w:r>
        <w:rPr>
          <w:lang w:val="uk-UA"/>
        </w:rPr>
        <w:t>3. ОБОВ’ЯЗКИ СТОРОНИ-1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А-1 зобов’язується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термін протягом ____________ з моменту підписання Даного Договору перерахувати СТОРОНІ-2 платіжним дорученням грошовий внесок у розмірі _____________________ грн.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дійснювати у випадку необхідності додаткову подачу внесків на сумісну діяльність шляхом перерахування грошей на розрахунковий рахунок СТОРОНИ-2 або шляхом оплати її витрат з сумісної діяльності;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_______________________________________________________________________________________. </w:t>
      </w:r>
    </w:p>
    <w:p>
      <w:pPr>
        <w:pStyle w:val="Style16"/>
        <w:rPr>
          <w:i/>
          <w:i/>
          <w:sz w:val="16"/>
          <w:szCs w:val="16"/>
          <w:lang w:val="uk-UA"/>
        </w:rPr>
      </w:pPr>
      <w:r>
        <w:rPr>
          <w:i/>
          <w:position w:val="6"/>
          <w:sz w:val="16"/>
          <w:szCs w:val="16"/>
          <w:lang w:val="uk-UA"/>
        </w:rPr>
        <w:t>(інші зобов’язання СТОРОНИ-1)</w:t>
      </w:r>
    </w:p>
    <w:p>
      <w:pPr>
        <w:pStyle w:val="3"/>
        <w:spacing w:before="170" w:after="57"/>
        <w:rPr>
          <w:lang w:val="uk-UA"/>
        </w:rPr>
      </w:pPr>
      <w:r>
        <w:rPr>
          <w:lang w:val="uk-UA"/>
        </w:rPr>
        <w:t>4. ОБОВ’ЯЗКИ СТОРОНИ-2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А-2 за Даним Договором зобов’язується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сля підписання Даного Договору негайно приступити до здійснення комерційних проектів, профінансованих СТОРОНОЮ-1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жити заходів щодо найму відповідного персоналу для виконання робіт за Даним Договором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давати в термін ____ СТОРОНІ-1 інформацію про перебіг виконання спільних проектів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давати щотижнево фінансові звіти про порядок використання коштів СТОРОНИ-1;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_______________________________________________________________________________________. </w:t>
      </w:r>
    </w:p>
    <w:p>
      <w:pPr>
        <w:pStyle w:val="Style16"/>
        <w:rPr>
          <w:i/>
          <w:i/>
          <w:sz w:val="16"/>
          <w:szCs w:val="16"/>
          <w:lang w:val="uk-UA"/>
        </w:rPr>
      </w:pPr>
      <w:r>
        <w:rPr>
          <w:i/>
          <w:position w:val="6"/>
          <w:sz w:val="16"/>
          <w:szCs w:val="16"/>
          <w:lang w:val="uk-UA"/>
        </w:rPr>
        <w:t>(інші зобов’язання СТОРОНИ-2)</w:t>
      </w:r>
    </w:p>
    <w:p>
      <w:pPr>
        <w:pStyle w:val="3"/>
        <w:rPr>
          <w:lang w:val="uk-UA"/>
        </w:rPr>
      </w:pPr>
      <w:r>
        <w:rPr>
          <w:lang w:val="uk-UA"/>
        </w:rPr>
        <w:t>5. ВЕДЕННЯ СПІЛЬНИХ СПРАВ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1. Ведення спільних справ за Даним Договором здійснюється СТОРОНАМИ за їх спіль</w:t>
        <w:softHyphen/>
        <w:t>ною згодою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Рішення приймаються на зборах представників СТОРІН, або шляхом опитування письмово, телеграфом або факс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3. Керівництво сумісною діяльністю за Даним Договором, а також ведення спільних справ доручається СТОРОНІ-2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4. СТОРОНА-2 діє на підставі довіреності, яку СТОРОНА-1 зобов’язується видати про</w:t>
        <w:softHyphen/>
        <w:t>тягом ____________________ з моменту підписання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5. СТОРОНА-2 є повноважним представником СТОРОНИ-1, керує усією спільною діяльністю та виконує усі необхідні юридичні дії та акти для досягнення поставленої за договором мет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6. Усі фінансові операції по сумісній діяльності СТОРІН здійснюються через розрахун</w:t>
        <w:softHyphen/>
        <w:t>ковий рахунок СТОРОНИ-2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7. СТОРОНА-1 має право здійснювати контроль за діяльністю СТОРОНИ-2 в рамках Даного Договору шляхом перевірки бухгалтерських та інших документів останньо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8. СТОРОНА-2 має право залучати для виконання своїх зобов’язань за Даним Договором третіх осіб, беручи на себе відповідальність перед СТОРОНОЮ-1 за їхні дії.</w:t>
      </w:r>
    </w:p>
    <w:p>
      <w:pPr>
        <w:pStyle w:val="3"/>
        <w:rPr>
          <w:lang w:val="uk-UA"/>
        </w:rPr>
      </w:pPr>
      <w:r>
        <w:rPr>
          <w:lang w:val="uk-UA"/>
        </w:rPr>
        <w:t>6. ВНЕСКИ І ПАЇ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1. Внесок СТОРОНИ-1 – грошові кошти, надані СТОРОНІ-2 в період дії Даного Договору на цілі сумісної діяльності, а також наступне: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_</w:t>
      </w:r>
    </w:p>
    <w:p>
      <w:pPr>
        <w:pStyle w:val="Style16"/>
        <w:rPr>
          <w:i/>
          <w:i/>
          <w:sz w:val="16"/>
          <w:szCs w:val="16"/>
          <w:lang w:val="uk-UA"/>
        </w:rPr>
      </w:pPr>
      <w:r>
        <w:rPr>
          <w:i/>
          <w:position w:val="6"/>
          <w:sz w:val="16"/>
          <w:szCs w:val="16"/>
          <w:lang w:val="uk-UA"/>
        </w:rPr>
        <w:t>(зазначається, яке майно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.</w:t>
      </w:r>
    </w:p>
    <w:p>
      <w:pPr>
        <w:pStyle w:val="Style16"/>
        <w:rPr>
          <w:i/>
          <w:i/>
          <w:sz w:val="16"/>
          <w:szCs w:val="16"/>
          <w:lang w:val="uk-UA"/>
        </w:rPr>
      </w:pPr>
      <w:r>
        <w:rPr>
          <w:i/>
          <w:position w:val="6"/>
          <w:sz w:val="16"/>
          <w:szCs w:val="16"/>
          <w:lang w:val="uk-UA"/>
        </w:rPr>
        <w:t>та яка діяльність СТОРОНИ-1 вважається за внесок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рядок і терміни подачі внесків: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color w:val="000000"/>
          <w:lang w:val="uk-UA"/>
        </w:rPr>
        <w:t>Частка СТОРОНИ-1 складає _________________%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2. Внесок СТОРОНИ-2 – особиста трудова участь, а також наступне: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Style16"/>
        <w:rPr>
          <w:i/>
          <w:i/>
          <w:sz w:val="16"/>
          <w:szCs w:val="16"/>
          <w:lang w:val="uk-UA"/>
        </w:rPr>
      </w:pPr>
      <w:r>
        <w:rPr>
          <w:i/>
          <w:position w:val="6"/>
          <w:sz w:val="16"/>
          <w:szCs w:val="16"/>
          <w:lang w:val="uk-UA"/>
        </w:rPr>
        <w:t>(зазначається, яке майно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.</w:t>
      </w:r>
    </w:p>
    <w:p>
      <w:pPr>
        <w:pStyle w:val="Style16"/>
        <w:rPr>
          <w:i/>
          <w:i/>
          <w:sz w:val="16"/>
          <w:szCs w:val="16"/>
          <w:lang w:val="uk-UA"/>
        </w:rPr>
      </w:pPr>
      <w:r>
        <w:rPr>
          <w:i/>
          <w:position w:val="6"/>
          <w:sz w:val="16"/>
          <w:szCs w:val="16"/>
          <w:lang w:val="uk-UA"/>
        </w:rPr>
        <w:t>та яка діяльність СТОРОНИ-2 вважається за внесок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рядок і терміни подачі та здійснення внесків: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Частка СТОРОНИ-2 складає ____________%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3. При зміні обсягів робіт, що виконуються, СТОРОНИ вносять відповідні зміни та доповнення до Даного Договору, в тому числі уточнюючи свою пайову участь у сумісній діяльності.</w:t>
      </w:r>
    </w:p>
    <w:p>
      <w:pPr>
        <w:pStyle w:val="3"/>
        <w:spacing w:before="0" w:after="5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 xml:space="preserve">7. СПІЛЬНЕ МАЙНО СТОРІН ЗА ДАНИМ ДОГОВОРОМ </w:t>
      </w:r>
    </w:p>
    <w:p>
      <w:pPr>
        <w:pStyle w:val="Style15"/>
        <w:rPr/>
      </w:pPr>
      <w:r>
        <w:rPr>
          <w:color w:val="000000"/>
          <w:lang w:val="uk-UA"/>
        </w:rPr>
        <w:t>7.1. Грошові та майнові внески СТОРІН, а також майно, створене або придбане СТОРОНА</w:t>
        <w:softHyphen/>
        <w:t>МИ в результаті сумісної діяльності, складає їх спільну пайову власність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2. Облік спільного майна СТОРІН ведеться на окремому балансі СТОРОНИ-2 в порядку, узгодженому зі СТОРОНОЮ-1.</w:t>
      </w:r>
    </w:p>
    <w:p>
      <w:pPr>
        <w:pStyle w:val="3"/>
        <w:rPr>
          <w:lang w:val="uk-UA"/>
        </w:rPr>
      </w:pPr>
      <w:r>
        <w:rPr>
          <w:lang w:val="uk-UA"/>
        </w:rPr>
        <w:t>8. РОЗПОДІЛ РЕЗУЛЬТАТІВ СУМІСНОЇ ДІЯЛЬНОСТІ</w:t>
      </w:r>
    </w:p>
    <w:p>
      <w:pPr>
        <w:pStyle w:val="Style15"/>
        <w:rPr/>
      </w:pPr>
      <w:r>
        <w:rPr>
          <w:color w:val="000000"/>
          <w:lang w:val="uk-UA"/>
        </w:rPr>
        <w:t>8.1. Продукція, що є результатом сумісної діяльності, буде реалізовуватися в наступному порядку: __________________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2. Усі доходи, що отримуються за Даним Договором у результаті сумісної діяльності, використовуються в першу чергу на відшкодування матеріальних затрат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3. Прибуток, що отримується СТОРОНАМИ від сумісної діяльності, підлягає розподілу пропорційно паям, визначеним у п.6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4. Підбиття підсумків сумісної діяльності і розподіл прибутку між СТОРОНАМИ здійсню</w:t>
        <w:softHyphen/>
        <w:t>ється в термін на підставі окремого балансу, який складає СТОРОНА-2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Баланс повинен бути поданий СТОРОНІ-1 не пізніше __-го числа кожного 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5. Кожна із СТОРІН не має права розпоряджатися своєю часткою у спільному майні без згоди інших учасників Даного Договору до затвердження балансу, складеного СТОРОНОЮ</w:t>
        <w:noBreakHyphen/>
        <w:t>2, за винятком тієї частини продукції та доходів від сумісної діяльності, яка надходить у розпоряд</w:t>
        <w:softHyphen/>
        <w:t>ження кожного з учасників після фактичного розподіл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6. Фактичний розподіл прибутку здійснюється шляхом перерахування відповідної частки прибутку СТОРОНІ-1 та утримання відповідної частки прибутку СТОРОНОЮ-2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рядок і терміни розподілу спільної продукції визначаються СТОРОНАМИ у відповідності до окремих угод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7. Оподаткування прибутку від сумісної діяльності здійснюється СТОРОНАМИ в порядку, передбаченому чинним законодавством.</w:t>
      </w:r>
    </w:p>
    <w:p>
      <w:pPr>
        <w:pStyle w:val="3"/>
        <w:rPr>
          <w:lang w:val="uk-UA"/>
        </w:rPr>
      </w:pPr>
      <w:r>
        <w:rPr>
          <w:lang w:val="uk-UA"/>
        </w:rPr>
        <w:t>9. ВИТРАТИ І ЗБИТКИ СТОРІН ЗА ДАНИМ ДОГОВОРОМ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1. Спільні витрати та збитки СТОРІН покриваються за рахунок спільного майна сторін, отриманого в результаті сумісної діяльност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2. У випадку браку спільного майна для покриття витрат та збитків, що виникли в результаті сумісної діяльності, це покриття здійснюється між СТОРОНАМИ пропорційно їхнім пая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3. Затрати на утримання спільного майна (в тому числі й майнові податки) враховуються при визначенні часток участі СТОРІН у сумісній діяльност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4. Фактичний обсяг сумісної діяльності з його розподілом за видами затрат між СТОРОНАМИ визначається в балансі, що складається СТОРОНОЮ-2.</w:t>
      </w:r>
    </w:p>
    <w:p>
      <w:pPr>
        <w:pStyle w:val="3"/>
        <w:rPr>
          <w:lang w:val="uk-UA"/>
        </w:rPr>
      </w:pPr>
      <w:r>
        <w:rPr>
          <w:lang w:val="uk-UA"/>
        </w:rPr>
        <w:t>10. ТЕРМІН ДІЇ ДАНОГО ДОГОВОРУ</w:t>
      </w:r>
    </w:p>
    <w:p>
      <w:pPr>
        <w:pStyle w:val="Style15"/>
        <w:rPr/>
      </w:pPr>
      <w:r>
        <w:rPr>
          <w:color w:val="000000"/>
          <w:lang w:val="uk-UA"/>
        </w:rPr>
        <w:t>10.1. Термін дії договору з моменту підписання до "____" ______________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2. Даний Договір може бути пролонгований (продовжений) СТОРОНАМИ за взаємною згодою на визначений або невизначений терм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3. СТОРОНИ усвідомлюють, що їхня сумісна діяльність здійснюється у складних умовах нестабільного ринку, що підвищує ступінь ризику їхнього бізнесу. Звідси СТОРОНИ залишають за собою право на дострокове розірвання Даного Договору по мотивах зміни економічної ситуації у країні, безперспективності та недоцільності ведення спільного господарювання, а також у випадку неможливості здійснення своєї діяльності на принципах самоокупності та самофінансува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 цьому випадку кожна із СТОРІН зобов’язана повідомити другу СТОРОНУ за ______ . Взаємовідносини СТОРІН припиняються шляхом складання окремої угоди або акту про розірвання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4. У випадку припинення дії Даного Договору, після відшкодування СТОРОНАМИ у встановленому порядку боргів, кошти та майно, що залишились, розподіляються між СТОРОНА</w:t>
        <w:softHyphen/>
        <w:t>МИ пропорційно їхнім паям у загальному майні.</w:t>
      </w:r>
    </w:p>
    <w:p>
      <w:pPr>
        <w:pStyle w:val="3"/>
        <w:rPr>
          <w:lang w:val="uk-UA"/>
        </w:rPr>
      </w:pPr>
      <w:r>
        <w:rPr>
          <w:lang w:val="uk-UA"/>
        </w:rPr>
        <w:t>11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1. СТОРОНИ за даним Договором несуть наступну відповідальність:</w:t>
      </w:r>
    </w:p>
    <w:p>
      <w:pPr>
        <w:pStyle w:val="0"/>
        <w:rPr/>
      </w:pPr>
      <w:r>
        <w:rPr>
          <w:lang w:val="uk-UA"/>
        </w:rPr>
        <w:t>СТОРОНА-1: _____________________________________________________________________________ _________________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СТОРОНА-2: _____________________________________________________________________________ __________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2. Даний Договір може бути розірваний за заявою однієї із СТОРІН у випадку невиконан</w:t>
        <w:softHyphen/>
        <w:t>ня другою СТОРОНОЮ своїх зобов’язань. У цьому випадку всі невигідні наслідки розірвання покладаються на винну СТОРОН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3. За порушення умов Даного Договору винна СТОРОНА відшкодовує спричинені цим збитки, у тому числі втрачену вигоду, в порядку, передбаченому чинним законодавством.</w:t>
      </w:r>
    </w:p>
    <w:p>
      <w:pPr>
        <w:pStyle w:val="3"/>
        <w:rPr>
          <w:lang w:val="uk-UA"/>
        </w:rPr>
      </w:pPr>
      <w:r>
        <w:rPr>
          <w:lang w:val="uk-UA"/>
        </w:rPr>
        <w:t>12. ПОРЯДОК РОЗВ’ЯЗАННЯ СУПЕРЕЧОК</w:t>
        <w:br/>
        <w:t>(арбітражне застереження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2.1. Усі суперечки між СТОРОНАМИ, з яких не було досягнуто згоди, розв’язуються у відповідності до законодавства України в Арбітражному суді (третейському суді із зазначенням конкретного третейського суду або зазначити порядок формування цього третейського суду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2.2. СТОРОНИ визначають, що всі ймовірні претензії за Даним Договором повинні бути розглянуті СТОРОНАМИ протягом ____________________ днів з моменту отримання претензії.</w:t>
      </w:r>
    </w:p>
    <w:p>
      <w:pPr>
        <w:pStyle w:val="3"/>
        <w:rPr>
          <w:lang w:val="uk-UA"/>
        </w:rPr>
      </w:pPr>
      <w:r>
        <w:rPr>
          <w:lang w:val="uk-UA"/>
        </w:rPr>
        <w:t>13. ЗМІНА УМОВ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1. Умови Даного Договору мають однакову зобов’язувальну силу для СТОРІН і можуть бути змінені за взаємною згодою з обов’язковим складанням письмового документ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2. Жодна із СТОРІН не має права передавати свої права за Даним Договором третій стороні без письмової згоди другої СТОРОНИ.</w:t>
      </w:r>
    </w:p>
    <w:p>
      <w:pPr>
        <w:pStyle w:val="3"/>
        <w:rPr>
          <w:lang w:val="uk-UA"/>
        </w:rPr>
      </w:pPr>
      <w:r>
        <w:rPr>
          <w:lang w:val="uk-UA"/>
        </w:rPr>
        <w:t>14. УМОВИ УЗГОДЖЕННЯ ЗВ’ЯЗКУ МІЖ СТОРОНАМ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новажними представниками СТОРІН за Даним Договором є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А-1: ___________________________________ телефон 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А-2: ___________________________________ телефон __________________.</w:t>
      </w:r>
    </w:p>
    <w:p>
      <w:pPr>
        <w:pStyle w:val="3"/>
        <w:rPr>
          <w:lang w:val="uk-UA"/>
        </w:rPr>
      </w:pPr>
      <w:r>
        <w:rPr>
          <w:lang w:val="uk-UA"/>
        </w:rPr>
        <w:t>15. ОСОБЛИВІ УМОВИ ДАНОГО ДОГОВОРУ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_ __________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6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1. Даний Договір укладено у двох оригінальних примірниках, по одному для кожної із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2. У випадках, не передбачених Даним Договором, СТОРОНИ керуються чинним цивіль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3. Після підписання Даного Договору всі попередні переговори за ним: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4. СТОРОНИ зобов’язуються при виконанні Даного Договору не зводити співробіт</w:t>
        <w:softHyphen/>
        <w:t>ництво лише до дотримання вимог, що містяться в Даному Договорі, підтримувати ділові кон</w:t>
        <w:softHyphen/>
        <w:t>так</w:t>
        <w:softHyphen/>
        <w:t>ти та вживати всіх необхідних заходів для забезпечення ефективності та розвитку їхніх комерційних зв’язків.</w:t>
      </w:r>
    </w:p>
    <w:p>
      <w:pPr>
        <w:pStyle w:val="3"/>
        <w:rPr>
          <w:lang w:val="uk-UA"/>
        </w:rPr>
      </w:pPr>
      <w:r>
        <w:rPr>
          <w:lang w:val="uk-UA"/>
        </w:rPr>
        <w:t>17. ДОДАТКИ ДО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7.1. До Даного Договору додається:</w:t>
      </w:r>
    </w:p>
    <w:p>
      <w:pPr>
        <w:pStyle w:val="Style15"/>
        <w:rPr/>
      </w:pPr>
      <w:r>
        <w:rPr>
          <w:color w:val="000000"/>
          <w:lang w:val="uk-UA"/>
        </w:rPr>
        <w:t>Додаток № 1 "Програма робіт" на ___________ стор.</w:t>
      </w:r>
    </w:p>
    <w:p>
      <w:pPr>
        <w:pStyle w:val="Style15"/>
        <w:rPr/>
      </w:pPr>
      <w:r>
        <w:rPr>
          <w:color w:val="000000"/>
          <w:lang w:val="uk-UA"/>
        </w:rPr>
        <w:t>17.2. Додаток до Даного Договору є його невід’ємною частиною.</w:t>
      </w:r>
    </w:p>
    <w:p>
      <w:pPr>
        <w:pStyle w:val="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Za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11:00Z</dcterms:created>
  <dc:creator>Doctor Pro</dc:creator>
  <dc:description/>
  <dc:language>en-US</dc:language>
  <cp:lastModifiedBy>Sana</cp:lastModifiedBy>
  <dcterms:modified xsi:type="dcterms:W3CDTF">2002-07-01T16:11:00Z</dcterms:modified>
  <cp:revision>2</cp:revision>
  <dc:subject/>
  <dc:title>ДОГОВІР </dc:title>
</cp:coreProperties>
</file>