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ДОГОВІР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безпроцентної цільової позик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.___________</w:t>
            </w:r>
          </w:p>
        </w:tc>
        <w:tc>
          <w:tcPr>
            <w:tcW w:w="444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"___"_______________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rFonts w:cs="Courier" w:ascii="Courier" w:hAnsi="Courier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КРЕДИТОР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:__________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__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color w:val="000000"/>
          <w:sz w:val="16"/>
          <w:szCs w:val="16"/>
          <w:lang w:eastAsia="ru-RU"/>
        </w:rPr>
      </w:pPr>
      <w:r>
        <w:rPr>
          <w:rFonts w:cs="Courier" w:ascii="Courier" w:hAnsi="Courier"/>
          <w:color w:val="000000"/>
          <w:sz w:val="16"/>
          <w:szCs w:val="16"/>
          <w:lang w:eastAsia="ru-RU"/>
        </w:rPr>
        <w:t>(повна фірмова назва підприємства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 особі директора__________________________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__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____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/>
      </w:pPr>
      <w:r>
        <w:rPr>
          <w:color w:val="000000"/>
          <w:sz w:val="16"/>
          <w:szCs w:val="16"/>
          <w:lang w:eastAsia="ru-RU"/>
        </w:rPr>
        <w:t xml:space="preserve">                                                 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п.і.б.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що діє на підставі ____________________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з одного боку, і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ПОЗИЧАЛЬНИК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: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 xml:space="preserve"> _______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__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color w:val="000000"/>
          <w:sz w:val="16"/>
          <w:szCs w:val="16"/>
          <w:lang w:eastAsia="ru-RU"/>
        </w:rPr>
      </w:pPr>
      <w:r>
        <w:rPr>
          <w:rFonts w:cs="Courier" w:ascii="Courier" w:hAnsi="Courier"/>
          <w:color w:val="000000"/>
          <w:sz w:val="16"/>
          <w:szCs w:val="16"/>
          <w:lang w:eastAsia="ru-RU"/>
        </w:rPr>
        <w:t>(повна фірмова назва підприємства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 особі ______________________________________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_______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color w:val="000000"/>
          <w:sz w:val="16"/>
          <w:szCs w:val="16"/>
          <w:lang w:eastAsia="ru-RU"/>
        </w:rPr>
      </w:pPr>
      <w:r>
        <w:rPr>
          <w:rFonts w:cs="Courier" w:ascii="Courier" w:hAnsi="Courier"/>
          <w:color w:val="000000"/>
          <w:sz w:val="16"/>
          <w:szCs w:val="16"/>
          <w:lang w:eastAsia="ru-RU"/>
        </w:rPr>
        <w:t>(назва посади, п.і.б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що діє на підставі____________________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,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з іншого боку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уклали Дану Угоду про наступне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/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.</w:t>
      </w:r>
      <w:r>
        <w:rPr>
          <w:b/>
          <w:color w:val="000000"/>
          <w:sz w:val="22"/>
          <w:szCs w:val="22"/>
          <w:lang w:val="uk-UA" w:eastAsia="ru-RU"/>
        </w:rPr>
        <w:t xml:space="preserve"> </w:t>
      </w: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ПРЕДМЕТ ДОГОВОР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.1. КРЕДИТОР  зобов'язується  надати  ПОЗИЧАЛЬНИКУ  безпроцентн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цільову позику, а останній зобов'язується використати її за ціль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им  призначенням і повернути позику у визначений Даним  Договором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строк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.2. У  зв'язку з тим,  що між Сторонами за Даним Договором нала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годжуються тісні взаємовигідні ділові відносини,  позика ПОЗИЧАЛЬ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НИКУ надається на безпроцентній (безвідплатній) основі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2. МЕТА НАДАННЯ ПОЗИК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1. Мета надання позики ПОЗИЧАЛЬНИКУ:______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___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_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2. ПОЗИЧАЛЬНИК у строк ___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__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 xml:space="preserve"> з моменту  надання  позики  з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 xml:space="preserve">бов'язаний надати КРЕДИТОРУ документи, </w:t>
      </w:r>
      <w:r>
        <w:rPr>
          <w:color w:val="000000"/>
          <w:sz w:val="22"/>
          <w:szCs w:val="22"/>
          <w:lang w:val="uk-UA"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 xml:space="preserve">що засвідчують </w:t>
      </w:r>
      <w:r>
        <w:rPr>
          <w:color w:val="000000"/>
          <w:sz w:val="22"/>
          <w:szCs w:val="22"/>
          <w:lang w:val="uk-UA"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цільовий ха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рактер використання позики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3. РОЗМІР ПОЗИК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 xml:space="preserve">Сума позики становить за Даним Договором ___________ 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грн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4. ПОРЯДОК НАДАННЯ ПОЗИК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1. КРЕДИТОР зобов'язаний надати позику  протягом  __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__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 xml:space="preserve"> з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моменту підписання Цаного Договор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2. Позика надається у безготівковому порядку платіжним доручен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ням шляхом переказу необхідних коштів на розрахунковий рахунок П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ИЧАЛЬНИКА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3. КРЕДИТОР протягом _________ після переказу суми позики ПОЗИ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ЧАЛЬНИКУ зобов'язаний повідомити  останнього  про  переказ  коштів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шляхом _________________________________________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color w:val="000000"/>
          <w:sz w:val="16"/>
          <w:szCs w:val="16"/>
          <w:lang w:val="uk-UA" w:eastAsia="ru-RU"/>
        </w:rPr>
        <w:t xml:space="preserve">                       </w:t>
      </w:r>
      <w:r>
        <w:rPr>
          <w:rFonts w:eastAsia="Courier" w:cs="Courier" w:ascii="Courier" w:hAnsi="Courier"/>
          <w:color w:val="000000"/>
          <w:sz w:val="16"/>
          <w:szCs w:val="16"/>
          <w:lang w:eastAsia="ru-RU"/>
        </w:rPr>
        <w:t xml:space="preserve">      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телеграфом, факсом тощо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5. СТРОК ПОЗИК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5.1. Строк надання позики ПОЗИЧАЛЬНИКУ становить з моменту______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__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color w:val="000000"/>
          <w:sz w:val="16"/>
          <w:szCs w:val="16"/>
          <w:lang w:eastAsia="ru-RU"/>
        </w:rPr>
      </w:pPr>
      <w:r>
        <w:rPr>
          <w:rFonts w:cs="Courier" w:ascii="Courier" w:hAnsi="Courier"/>
          <w:color w:val="000000"/>
          <w:sz w:val="16"/>
          <w:szCs w:val="16"/>
          <w:lang w:eastAsia="ru-RU"/>
        </w:rPr>
        <w:t>(надходження грошей на р/р ПОЗИЧАЛЬНИКА, переказ грошей КРЕДИТОРОМ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5.2. Строк, вказаний у п.5.1 Даного Договору, може бути продовже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ний за згодою Сторін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6. ПОРЯДОК ПОВЕРНЕННЯ ПОЗИК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6.1. По закінченні строку, вказаного в п.5.1 Даного Договору, П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ИЧАЛЬНИК зобов'язугться протягом _______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 xml:space="preserve"> повернути суму пози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ки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6.2. Позика повертається у безготівковому порядку платіжним дору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ченням шляхом переказу необхідних коштів на розрахунковий  рахунок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КРЕДИТОРА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6.3. ПОЗИЧАЛЬНИК протягом _____________ після переказу суми пози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ки КРЕДИТОРУ зобов'язаний повідомити останнього про переказ коштів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шляхом ___________________________________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color w:val="000000"/>
          <w:sz w:val="16"/>
          <w:szCs w:val="16"/>
          <w:lang w:val="uk-UA" w:eastAsia="ru-RU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16"/>
          <w:szCs w:val="16"/>
          <w:lang w:eastAsia="ru-RU"/>
        </w:rPr>
        <w:t xml:space="preserve">  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телеграфом, факсом тошо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6.4. КРЕДИТОР протягом ________ після надходження суми позики  на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свій  розрахунковий  рахунок  зобов'язаний повідомити ПОЗИЧАЛЬНИКА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про це ___________________________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</w:t>
      </w:r>
      <w:r>
        <w:rPr>
          <w:color w:val="000000"/>
          <w:sz w:val="22"/>
          <w:szCs w:val="22"/>
          <w:lang w:val="uk-UA" w:eastAsia="ru-RU"/>
        </w:rPr>
        <w:t xml:space="preserve">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телеграфом, факсом тощо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7. СТРОК ДІЇ ДАНОГО ДОГОВОР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Даний Договір набуває чинності з моменту підписання його Сторона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ми і є дійсним до моменту його  остаточного  виконання,  проте,  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будь-якому випадку до &lt;____&gt; _________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__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р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8. ВІДПОВІДАЛЬНІСТЬ СТОРІН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8.1. За  порушення умов Даного Договору винна Сторона відшкодовує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авдані збитки,  у тому числі втрачену вигоду, у порядку, передба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ченому  чинним  законодавством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8.2. ПОЗИЧАЛЬНИК несе наступну відповідальність за Даним  Догов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ром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8.3. КРЕДИТОР несе наступну відповідальність за Даним Договором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9. ЗАБЕЗПЕЧЕННЯ ЗОБОВ'ЯЗАНЬ ЗА ДАНИМ ДОГОВОРОМ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color w:val="000000"/>
          <w:sz w:val="16"/>
          <w:szCs w:val="16"/>
          <w:lang w:eastAsia="ru-RU"/>
        </w:rPr>
      </w:pPr>
      <w:r>
        <w:rPr>
          <w:rFonts w:cs="Courier" w:ascii="Courier" w:hAnsi="Courier"/>
          <w:color w:val="000000"/>
          <w:sz w:val="16"/>
          <w:szCs w:val="16"/>
          <w:lang w:eastAsia="ru-RU"/>
        </w:rPr>
        <w:t>(можуть передбачатися умови про заставу, страхування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color w:val="000000"/>
          <w:sz w:val="16"/>
          <w:szCs w:val="16"/>
          <w:lang w:eastAsia="ru-RU"/>
        </w:rPr>
      </w:pPr>
      <w:r>
        <w:rPr>
          <w:rFonts w:cs="Courier" w:ascii="Courier" w:hAnsi="Courier"/>
          <w:color w:val="000000"/>
          <w:sz w:val="16"/>
          <w:szCs w:val="16"/>
          <w:lang w:eastAsia="ru-RU"/>
        </w:rPr>
        <w:t>або поруку з боку, в основному, ПОЗИЧАЛЬНИКА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0. ПОРЯДОК ВИРІШЕННЯ СПОРІВ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0.1. Всі спори між Сторонами,  з яких не було  досягнуто  згоди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розв'язуються  у  відповідності до чинного законодавства України в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Господарському суд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і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0.2. Сторони постановляють,  що всі можливі претензії  за  Даним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Договором  повинні  бути  розглянуті  Сторонами протягом 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днів з моменту одержання претензії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1. ЗМІНИ УМОВ ДАНОГО ДОГОВОР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1.1. Умови Даного Договору мають однакову  зобов'язувальну  сил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для Сторін і можуть бути змінені за взаємною згодою з обов'язковим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складанням письмового документ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1.2. Жодна із Сторін не має права передавати свої права за Даним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Договором третій стороні без письмової згоди другої Сторони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2. УМОВИ УЗГОДЖЕННЯ ЗВ'ЯЗКУ МІЖ СТОРОНАМ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овноважними представниками Сторін за Даним Договором є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ОЗИЧАЛЬНИК: ______________________ телефон _________________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КРЕДИТОР: _________________________ телефон _____________________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3. ОСОБЛИВІ УМОВИ ДАНОГО ДОГОВОР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4. ІНШІ УМОВ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4.1. Даний Договір складено у двох оригінальних примірниках,  по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одному для кожної із сторін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4.2. У випадках,  не передбачених Даним Договором, Сторони керу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ються чинним цивільним законодавством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4.3. Після  підписання  Даного Договору всі попередні переговор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а ним,  листування,  попередні угоди і протоколи про наміри з пи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тань,  так чи інакше пов'язаних з Даним Договором,  втрачають юри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дичну сил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4.4. Сторони зобов'язуються при  виконанні  Даного  Договору  не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водити співробітництво до дотримання лише тих вимог, що містяться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у Даному Договорі, підтримувати ділові контакти і вживати всіх не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обхідних  заходів  для забезпечення ефективності та розвитку їхніх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комерційних зв'язків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5. Юридичні адреси і банківські реквізити сторін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b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5.1. КРЕДИТОР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Місцезнаходження офісу: _________________________________________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оштова адреса та індекс: _______________________________________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Телефон ___________, телетайп ___________, факс _________________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Розрахунковий рахунок №____________ в ______________________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</w:t>
      </w:r>
      <w:r>
        <w:rPr>
          <w:color w:val="000000"/>
          <w:sz w:val="22"/>
          <w:szCs w:val="22"/>
          <w:lang w:val="uk-UA" w:eastAsia="ru-RU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16"/>
          <w:szCs w:val="16"/>
          <w:lang w:eastAsia="ru-RU"/>
        </w:rPr>
        <w:t xml:space="preserve">                 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назва банківської установи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МФО ___________________, КОД 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Кореспондентський рахунок банку КРЕДИТОРА: 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b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5.2. ПОЗИЧАЛЬНИК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val="uk-UA" w:eastAsia="ru-RU"/>
        </w:rPr>
        <w:t xml:space="preserve">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Місцезнаходження офісу: _________________________________________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оштова адреса та індекс: _______________________________________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Телефон ___________, телетайп ______________, факс_______________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Розрахунковий рахунок №_____________ в 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val="uk-UA" w:eastAsia="ru-RU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16"/>
          <w:szCs w:val="16"/>
          <w:lang w:eastAsia="ru-RU"/>
        </w:rPr>
        <w:t xml:space="preserve">                                 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назва банківської установи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МФО ___________________, КОД 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Кореспондентський рахунок банку ПОЗИЧАЛЬНИКА: ___________________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5.3. Сторони зобов'язуються негайно  письмово  повідомляти  одна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одну у випадку зміни зідомостей, вказаних у п. 15 Даного Договор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КРЕДИТОР                                ПОЗИЧАЛЬНИК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(..........)        __________________(..........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М.П.                                         М.П.</w:t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7:59:00Z</dcterms:created>
  <dc:creator>Serhiy Skybun</dc:creator>
  <dc:description/>
  <dc:language>en-US</dc:language>
  <cp:lastModifiedBy>Sana</cp:lastModifiedBy>
  <dcterms:modified xsi:type="dcterms:W3CDTF">2002-06-09T17:59:00Z</dcterms:modified>
  <cp:revision>2</cp:revision>
  <dc:subject/>
  <dc:title>ДОГОВІР</dc:title>
</cp:coreProperties>
</file>