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8"/>
          <w:lang w:val="uk-UA"/>
        </w:rPr>
        <w:t xml:space="preserve"> </w:t>
        <w:br/>
        <w:t>безвідсоткової цільової позики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fldChar w:fldCharType="begin"/>
      </w:r>
      <w:r>
        <w:rPr/>
        <w:instrText xml:space="preserve"> TC "безвідсоткової цільової поз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. ____________ </w:t>
        <w:tab/>
        <w:tab/>
        <w:tab/>
        <w:tab/>
        <w:t xml:space="preserve">   "___" ________________ 200_ р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надалі іменується "</w:t>
      </w:r>
      <w:r>
        <w:rPr>
          <w:caps/>
          <w:color w:val="000000"/>
          <w:sz w:val="24"/>
          <w:lang w:val="uk-UA"/>
        </w:rPr>
        <w:t>Кредитор</w:t>
      </w:r>
      <w:r>
        <w:rPr>
          <w:color w:val="000000"/>
          <w:sz w:val="24"/>
          <w:lang w:val="uk-UA"/>
        </w:rPr>
        <w:t>") в особі 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надалі іменується  "</w:t>
      </w:r>
      <w:r>
        <w:rPr>
          <w:caps/>
          <w:color w:val="000000"/>
          <w:sz w:val="24"/>
          <w:lang w:val="uk-UA"/>
        </w:rPr>
        <w:t>Позичальник</w:t>
      </w:r>
      <w:r>
        <w:rPr>
          <w:color w:val="000000"/>
          <w:sz w:val="24"/>
          <w:lang w:val="uk-UA"/>
        </w:rPr>
        <w:t>") в особі 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клали цей Договір безвідсоткової цільової позики (надалі іменується "Договір") про таке.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ПРЕДМЕТ ДОГОВОРУ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В порядку та на умовах, визначених цим Договором, КРЕДИТОР зобов'язується надати ПОЗИЧАЛЬНИКУ безвідсоткову цільову позику, а останній зобов'язується використати таку позику за цільовим призначенням і повернути її КРЕДИТОРОВІ.</w:t>
      </w:r>
    </w:p>
    <w:p>
      <w:pPr>
        <w:pStyle w:val="21"/>
        <w:rPr>
          <w:color w:val="000000"/>
        </w:rPr>
      </w:pPr>
      <w:r>
        <w:rPr>
          <w:color w:val="000000"/>
        </w:rPr>
        <w:t>1.2. У зв'язку з тим, що між Сторонами за цим Договором налагоджуються тісні взаємовигідні ділові стосунки та перспективне довгострокове співробітництво, позика ПОЗИЧАЛЬНИКУ надається на безвідсотковій (безоплатній) основі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МЕТА ВИКОРИСТАННЯ ПОЗИКИ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Мета використання позики ПОЗИЧАЛЬНИКОМ: ____________________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ПОЗИЧАЛЬНИК у строк _______ з моменту надання позики зобов'язаний надати КРЕДИТОРУ документи, що засвідчують цільовий характер використання позики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РОЗМІР ПОЗИКИ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Сума позики становить за цим Договором ________________________ грн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ПОРЯДОК НАДАННЯ ПОЗИКИ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КРЕДИТОР зобов'язаний надати позику протягом _______ з моменту підписання Сторонами цього Договору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Позика надається у безготівковому порядку платіжним дорученням шляхом переказу необхідних коштів на поточний рахунок ПОЗИЧАЛЬНИКА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3. КРЕДИТОР протягом ________________ після переказу суми позики ПОЗИЧАЛЬНИКУ зобов'язаний повідомити останнього про переказ коштів шляхом ________________________________________________________________.</w:t>
      </w:r>
    </w:p>
    <w:p>
      <w:pPr>
        <w:pStyle w:val="Normal"/>
        <w:jc w:val="center"/>
        <w:rPr>
          <w:color w:val="000000"/>
          <w:position w:val="7"/>
          <w:lang w:val="uk-UA"/>
        </w:rPr>
      </w:pPr>
      <w:r>
        <w:rPr>
          <w:color w:val="000000"/>
          <w:position w:val="6"/>
          <w:lang w:val="uk-UA"/>
        </w:rPr>
        <w:t>(телеграфом, факсом тощо)</w:t>
      </w:r>
    </w:p>
    <w:p>
      <w:pPr>
        <w:pStyle w:val="Normal"/>
        <w:jc w:val="center"/>
        <w:rPr>
          <w:color w:val="000000"/>
          <w:position w:val="7"/>
          <w:lang w:val="uk-UA"/>
        </w:rPr>
      </w:pPr>
      <w:r>
        <w:rPr>
          <w:color w:val="000000"/>
          <w:position w:val="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СТРОК ВИКОРИСТАННЯ ПОЗИ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z w:val="24"/>
        </w:rPr>
        <w:t>Строк використання позики ПОЗИЧАЛЬНИКОМ становить ________________ з моменту</w:t>
      </w:r>
      <w:r>
        <w:rPr>
          <w:color w:val="000000"/>
        </w:rPr>
        <w:t xml:space="preserve"> ______________________________________________________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 xml:space="preserve">                                </w:t>
      </w:r>
      <w:r>
        <w:rPr>
          <w:color w:val="000000"/>
          <w:position w:val="6"/>
          <w:lang w:val="uk-UA"/>
        </w:rPr>
        <w:t>(надходження грошей на п/р ПОЗИЧАЛЬНИКА, переказ грошей КРЕДИТОРОМ)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Строк, вказаний у п. 5.1 цього Договору, може бути продовжений за згодою Сторін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ПОРЯДОК ПОВЕРНЕННЯ ПОЗИКИ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1. По закінченні строку, вказаного в п. 5.1 цього Договору, ПОЗИЧАЛЬНИК зобов'язується протягом ___________ повернути суму позики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2. Позика повертається у безготівковому порядку платіжним дорученням шляхом переказу необхідних коштів на поточний рахунок КРЕДИТОРА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3. ПОЗИЧАЛЬНИК протягом __________ після переказу суми позики КРЕДИТОРУ зобов'язаний повідомити останнього про переказ коштів шляхом _____________________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 xml:space="preserve"> </w:t>
      </w:r>
      <w:r>
        <w:rPr>
          <w:color w:val="000000"/>
          <w:position w:val="6"/>
          <w:lang w:val="uk-UA"/>
        </w:rPr>
        <w:t>(телеграфом, факсом тощо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6.4. КРЕДИТОР протягом ________________ після надходження суми позики на свій поточний рахунок зобов'язаний повідомити ПОЗИЧАЛЬНИКА про це </w:t>
      </w:r>
      <w:r>
        <w:rPr>
          <w:color w:val="000000"/>
          <w:lang w:val="uk-UA"/>
        </w:rPr>
        <w:t>________________________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position w:val="6"/>
          <w:lang w:val="uk-UA"/>
        </w:rPr>
        <w:t xml:space="preserve"> </w:t>
      </w:r>
      <w:r>
        <w:rPr>
          <w:color w:val="000000"/>
          <w:position w:val="6"/>
          <w:lang w:val="uk-UA"/>
        </w:rPr>
        <w:t>(телеграфом, факсом тощо)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ВІДПОВІДАЛЬНІСТЬ СТОРІН І ВИРІШЕННЯ СПОРІВ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7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7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3.</w:t>
      </w:r>
      <w:r>
        <w:rPr>
          <w:color w:val="000000"/>
          <w:sz w:val="24"/>
          <w:lang w:val="uk-UA"/>
        </w:rPr>
        <w:t xml:space="preserve">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8. СТРОК ДІЇ ДОГОВОРУ ТА ІНШІ УМОВИ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ind w:left="0" w:firstLine="709"/>
        <w:rPr>
          <w:rFonts w:ascii="Peterburg" w:hAnsi="Peterburg" w:cs="Peterburg"/>
          <w:color w:val="000000"/>
        </w:rPr>
      </w:pPr>
      <w:r>
        <w:rPr>
          <w:color w:val="000000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firstLine="720"/>
        <w:rPr>
          <w:color w:val="000000"/>
        </w:rPr>
      </w:pPr>
      <w:r>
        <w:rPr>
          <w:color w:val="000000"/>
        </w:rPr>
        <w:t>МІСЦЕЗНАХОДЖЕННЯ ТА РЕКВІЗИТИ СТОРІ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редитор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 </w:t>
            </w:r>
            <w:r>
              <w:rPr>
                <w:b/>
                <w:caps/>
                <w:color w:val="000000"/>
                <w:sz w:val="24"/>
                <w:lang w:val="uk-UA"/>
              </w:rPr>
              <w:t>кредит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озичальн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 </w:t>
            </w:r>
            <w:r>
              <w:rPr>
                <w:b/>
                <w:caps/>
                <w:color w:val="000000"/>
                <w:sz w:val="24"/>
                <w:lang w:val="uk-UA"/>
              </w:rPr>
              <w:t>позичальникА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8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" w:hAnsi="Petersburg" w:cs="Petersburg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1"/>
    <w:qFormat/>
    <w:pPr>
      <w:ind w:hanging="0"/>
    </w:pPr>
    <w:rPr>
      <w:color w:val="auto"/>
    </w:rPr>
  </w:style>
  <w:style w:type="paragraph" w:styleId="Style12">
    <w:name w:val="Öåíòð"/>
    <w:basedOn w:val="Style11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Peterburg" w:hAnsi="Peterburg" w:cs="Peterburg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16:00Z</dcterms:created>
  <dc:creator>ИАЦ "ЛИГА"</dc:creator>
  <dc:description/>
  <dc:language>en-US</dc:language>
  <cp:lastModifiedBy>misha_2</cp:lastModifiedBy>
  <dcterms:modified xsi:type="dcterms:W3CDTF">2003-12-24T14:16:00Z</dcterms:modified>
  <cp:revision>2</cp:revision>
  <dc:subject/>
  <dc:title>ДОГОВІР </dc:title>
</cp:coreProperties>
</file>