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ІР ПОЗИК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49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___"_______________р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ізвище, ім'я, по батькові 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ромадянин України, паспорт: серія ________ N _______________________, виданий ___________________________________________________________________________ місце проживання______________________________________________________________________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вна поштова адрес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кий іменується далі </w:t>
      </w:r>
      <w:r>
        <w:rPr>
          <w:rFonts w:cs="Times New Roman" w:ascii="Times New Roman" w:hAnsi="Times New Roman"/>
          <w:b/>
          <w:sz w:val="22"/>
          <w:szCs w:val="22"/>
        </w:rPr>
        <w:t>Позикодавець</w:t>
      </w:r>
      <w:r>
        <w:rPr>
          <w:rFonts w:cs="Times New Roman" w:ascii="Times New Roman" w:hAnsi="Times New Roman"/>
          <w:sz w:val="22"/>
          <w:szCs w:val="22"/>
        </w:rPr>
        <w:t>, і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ізвище, ім'я, по батькові 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ромадянин України, паспорт: серія ________ N _______________________, виданий ___________________________________________________________________________ місце проживання______________________________________________________________________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вна поштова адре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який іменується далі </w:t>
      </w:r>
      <w:r>
        <w:rPr>
          <w:rFonts w:cs="Times New Roman" w:ascii="Times New Roman" w:hAnsi="Times New Roman"/>
          <w:b/>
          <w:sz w:val="22"/>
          <w:szCs w:val="22"/>
        </w:rPr>
        <w:t>Позичальник</w:t>
      </w:r>
      <w:r>
        <w:rPr>
          <w:rFonts w:cs="Times New Roman" w:ascii="Times New Roman" w:hAnsi="Times New Roman"/>
          <w:sz w:val="22"/>
          <w:szCs w:val="22"/>
        </w:rPr>
        <w:t>, уклали Договір про так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озикодавець надає Позичальнику позику "____" ________________ р. готівкою в сумі 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цифрами, прописом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озичальник зобов'язується повернути в термін і на умовах, передбачених цим Догово</w:t>
        <w:softHyphen/>
        <w:t>ром, суму пози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Сторони домовилися, що Позичальник роз</w:t>
        <w:softHyphen/>
        <w:t>почне погашати свій борг з "____" __________ р. щомісячними (квартальними) рівними частками по _________ гривень на місяць (квар</w:t>
        <w:softHyphen/>
        <w:t>тал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рушенні Позичальником терміну, вста</w:t>
        <w:softHyphen/>
        <w:t>новленого для повернення чергової частини по</w:t>
        <w:softHyphen/>
        <w:t>зики, Позикодавець має право зажадати достро</w:t>
        <w:softHyphen/>
        <w:t>кового повернення всієї суми позики, що зали</w:t>
        <w:softHyphen/>
        <w:t>шила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озичальник має право в будь-який час по</w:t>
        <w:softHyphen/>
        <w:t>вністю або частково погасити борг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У разі зміни адреси Сторона, що змінила адресу, зобов'язана повідомити іншу Сторону про</w:t>
        <w:softHyphen/>
        <w:t>тягом __________ дні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Договір вважається укладеним з моменту передачі грошей Позичальнику.</w:t>
      </w:r>
    </w:p>
    <w:p>
      <w:pPr>
        <w:pStyle w:val="2"/>
        <w:ind w:firstLine="567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Усі спори вирішуються шляхом переговорів, а при недосягненні згоди - у суді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Договір складений у двох примірниках, що мають однакову юридичну силу, по одному для кожної Сторон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и і реквізити Сторін: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outlineLvl w:val="3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hanging="0"/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36:00Z</dcterms:created>
  <dc:creator>Ganna</dc:creator>
  <dc:description/>
  <dc:language>en-US</dc:language>
  <cp:lastModifiedBy>Sana</cp:lastModifiedBy>
  <dcterms:modified xsi:type="dcterms:W3CDTF">2002-06-14T23:36:00Z</dcterms:modified>
  <cp:revision>2</cp:revision>
  <dc:subject/>
  <dc:title>ДОГОВІР ПОЗИКИ</dc:title>
</cp:coreProperties>
</file>