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ДОГОВІР ПОЗИК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___________</w:t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"_______________р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икодавець ________________________________________________________, в особі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16"/>
          <w:szCs w:val="16"/>
        </w:rPr>
        <w:t>(повне найменування підприємства)</w:t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_______________________________________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яки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іє на підстав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_____________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різвище, ім'я, по батькові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 однієї сторони, і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зичальник _________________________________________________________, в особі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вне найменування підприєм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а _______________________________________, який діє на підставі ______________,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айменування посади, прізвище, ім'я, по батькові)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з іншої сторони, уклали цей договір про таке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едмет договору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1. Позикодавець зобов'язується надати По</w:t>
        <w:softHyphen/>
        <w:t>зичальнику безпроцентну позику, а останній зо</w:t>
        <w:softHyphen/>
        <w:t>бов'язується повернути позику у визначений цим договором термі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Розмір позики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Сума позики становить за цим договором ____________ гр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орядок надання позики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Позикодавець зобов'язаний надати пози</w:t>
        <w:softHyphen/>
        <w:t>ку протягом ____________ з моменту підписання цьо</w:t>
        <w:softHyphen/>
        <w:t>го договору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>3.2. Позика надається в безготівковому по</w:t>
        <w:softHyphen/>
        <w:t>рядку платіжним дорученням шляхом перераху</w:t>
        <w:softHyphen/>
        <w:t>вання необхідних коштів на розрахунковий раху</w:t>
        <w:softHyphen/>
        <w:t>нок Позичальник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Термін позики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Термін надання позики Позичальнику ви</w:t>
        <w:softHyphen/>
        <w:t>значається з ______ (моменту підписання цьо</w:t>
        <w:softHyphen/>
        <w:t>го договору, надходженням грошей на р/р Пози</w:t>
        <w:softHyphen/>
        <w:t>чальника, перерахування грошей Позикодавцем) і становить ______ (днів, місяців, років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.2. Термін, зазначений у пункті 4.1 цього до</w:t>
        <w:softHyphen/>
        <w:t>говору, може бути продовжений за погодженням Сторі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орядок повернення позики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 Після закінчення терміну, зазначеного в пункті 4.1 цього договору, Позичальник зобов'я</w:t>
        <w:softHyphen/>
        <w:t xml:space="preserve">зується протягом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______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вернути суму по</w:t>
        <w:softHyphen/>
        <w:t>зи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5.2. Позика повертається в безготівковому по</w:t>
        <w:softHyphen/>
        <w:t>рядку платіжним дорученням шляхом перераху</w:t>
        <w:softHyphen/>
        <w:t>вання необхідних коштів на розрахунковий раху</w:t>
        <w:softHyphen/>
        <w:t>нок Позикодавц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Термін дії цього договору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Цей договір набуває чинності з моменту підпи</w:t>
        <w:softHyphen/>
        <w:t>сання його сторонами і діє до моменту його оста</w:t>
        <w:softHyphen/>
        <w:t>точного виконання, але в будь-якому разі до "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" _________________ р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Зміна умов цього договору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Умови цього договору мають однакову обов'язкову силу для Сторін і можуть бути змінені за взаємною згодою з обов'язковим складанням письмового документа.</w:t>
      </w:r>
    </w:p>
    <w:p>
      <w:pPr>
        <w:pStyle w:val="2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7.2. Жодна зі Сторін не має права передавати свої права за цим договором третій Стороні без письмової згоди другої Сторони.</w:t>
      </w:r>
    </w:p>
    <w:p>
      <w:pPr>
        <w:pStyle w:val="2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Юридичні адреси і банківські реквізити Сторін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Style14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3:42:00Z</dcterms:created>
  <dc:creator>Ganna</dc:creator>
  <dc:description/>
  <dc:language>en-US</dc:language>
  <cp:lastModifiedBy>Sana</cp:lastModifiedBy>
  <dcterms:modified xsi:type="dcterms:W3CDTF">2002-06-14T23:42:00Z</dcterms:modified>
  <cp:revision>2</cp:revision>
  <dc:subject/>
  <dc:title>ДОГОВІР ПОЗИКИ _</dc:title>
</cp:coreProperties>
</file>