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ДОГОВІР №________________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обов'язкового страхування цивільної відповідальності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власників транспортних засобів.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sz w:val="22"/>
          <w:lang w:val="uk-UA"/>
        </w:rPr>
        <w:t>м. Київ                                                                          «___»____________200__р.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2"/>
          <w:lang w:val="uk-UA"/>
        </w:rPr>
        <w:t>Страхова компанія "_________________", іменована надалі «Страховик», в особі Голови Правління ___________________________________, що діє на підставі Статуту, з одного боку, і “________________”, іменований надалі «</w:t>
      </w:r>
      <w:r>
        <w:rPr>
          <w:rFonts w:cs="Times New Roman Cyr" w:ascii="Times New Roman Cyr" w:hAnsi="Times New Roman Cyr"/>
          <w:sz w:val="22"/>
          <w:lang w:val="en-US"/>
        </w:rPr>
        <w:t>C</w:t>
      </w:r>
      <w:r>
        <w:rPr>
          <w:rFonts w:cs="Times New Roman Cyr" w:ascii="Times New Roman Cyr" w:hAnsi="Times New Roman Cyr"/>
          <w:sz w:val="22"/>
          <w:lang w:val="uk-UA"/>
        </w:rPr>
        <w:t>трахувальник», в особі Генерального директора ________________________________, що діє на підставі Статуту, з іншого боку, уклали договір про наступне: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1. ПРЕДМЕТ ДОГОВОРУ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1.1. Предметом даного договору страхування є обов'язкове страхування цивільної відповідальності власників транспортних засобів згідно Положення Кабінету Міністрів України №1175 від 28.09.1996р. (далі по тексту - Положення) зі змінами від 27.05.2000 р. №842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1.2. Об'єктом обов'язкового страхування цивільної відповідальності є цивільна відповідальність власників транспортних засобів за збиток, заподіяний третій особі внаслідок дорожньо-транспортного випадку, їх життю чи здоров'ю і майну. 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1.3. Страховим випадком є дорожньо-транспортний випадок, що відбувся при участі транспортного засобу страхувальника і внаслідок якого настає його цивільна відповідальність за заподіяний транспортним засобом збиток  здоров'ю, життю і майну третіх осіб. 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2. УМОВИ СТРАХУВАННЯ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2"/>
          <w:lang w:val="uk-UA"/>
        </w:rPr>
        <w:tab/>
        <w:t xml:space="preserve">2.1. Страхова сума по кожному транспортному засобу розраховується згідно </w:t>
      </w:r>
      <w:r>
        <w:rPr>
          <w:rFonts w:cs="Times New Roman Cyr" w:ascii="Times New Roman Cyr" w:hAnsi="Times New Roman Cyr"/>
          <w:sz w:val="22"/>
        </w:rPr>
        <w:t>Постанови КМУ от 27.05.2000 р. № 842.</w:t>
      </w:r>
      <w:r>
        <w:rPr>
          <w:rFonts w:cs="Times New Roman Cyr" w:ascii="Times New Roman Cyr" w:hAnsi="Times New Roman Cyr"/>
          <w:sz w:val="22"/>
          <w:lang w:val="uk-UA"/>
        </w:rPr>
        <w:t xml:space="preserve"> 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ab/>
        <w:t>2.2. Страховик несе відповідальність у період дії договору страхування в розмірі страхової суми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ab/>
        <w:t>2.3. Розмір страхового платежу визначається згідно Положення і складає (загальна сума): ____________________________________________________ грн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3. ОБОВ'ЯЗКИ СТОРІН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3.1. Страховик зобов'язаний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ab/>
        <w:t>а) після сплати страхувальником страхового платежу видати страхові поліси на кожен транспортний засіб;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ab/>
        <w:t>б) виплачувати страхове відшкодування в межах страхової суми на підставі документів, зазначених у п.9 Положення, у випадку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ab/>
        <w:t>- загибелі під час дорожньо-транспортного випадку чи смерті внаслідок цієї події - спадкоємцю третьої особи в розмірі страхової суми;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             </w:t>
      </w:r>
      <w:r>
        <w:rPr>
          <w:rFonts w:cs="Times New Roman Cyr" w:ascii="Times New Roman Cyr" w:hAnsi="Times New Roman Cyr"/>
          <w:sz w:val="22"/>
          <w:lang w:val="uk-UA"/>
        </w:rPr>
        <w:t>- установлення третій особі інвалідності 1 групи - у розмірі 100%,  2 групи - 80%, 3 групи - 60% страхової суми;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2"/>
          <w:lang w:val="uk-UA"/>
        </w:rPr>
        <w:tab/>
      </w:r>
      <w:r>
        <w:rPr>
          <w:sz w:val="22"/>
          <w:lang w:val="uk-UA"/>
        </w:rPr>
        <w:t xml:space="preserve">- </w:t>
      </w:r>
      <w:r>
        <w:rPr>
          <w:rFonts w:cs="Times New Roman Cyr" w:ascii="Times New Roman Cyr" w:hAnsi="Times New Roman Cyr"/>
          <w:sz w:val="22"/>
          <w:lang w:val="uk-UA"/>
        </w:rPr>
        <w:t>у випадку нанесення збитку майну третіх осіб внаслідок дорожньо-транспортної пригоди;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ab/>
        <w:t>- тимчасової втрати третьою особою працездатності за кожну добу - у розмірі 0,2%, але не більш 50% страхової суми;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3.2. Страхувальник зобов'язаний: 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а) сплатити зазначений у п.2.3 страховий платіж у термін до «25»жовтня 2002 р. шляхом безготівкового перерахування на розрахунковий рахунок страховика.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2"/>
          <w:lang w:val="uk-UA"/>
        </w:rPr>
        <w:tab/>
        <w:t xml:space="preserve">б) надати страховику необхідну інформацію про </w:t>
      </w:r>
      <w:r>
        <w:rPr>
          <w:rFonts w:cs="Times New Roman Cyr" w:ascii="Times New Roman Cyr" w:hAnsi="Times New Roman Cyr"/>
          <w:color w:val="000000"/>
          <w:sz w:val="22"/>
          <w:lang w:val="uk-UA"/>
        </w:rPr>
        <w:t>застраховані</w:t>
      </w:r>
      <w:r>
        <w:rPr>
          <w:rFonts w:cs="Times New Roman Cyr" w:ascii="Times New Roman Cyr" w:hAnsi="Times New Roman Cyr"/>
          <w:sz w:val="22"/>
          <w:lang w:val="uk-UA"/>
        </w:rPr>
        <w:t xml:space="preserve"> транспортні засоби;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ab/>
        <w:t>в) при виникненні страхового випадку сповістити про це страховика і надати документи відповідно до Положення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4. ТЕРМІН ДІЇ ДОГОВОРУ СТРАХУВАННЯ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</w:r>
    </w:p>
    <w:p>
      <w:pPr>
        <w:pStyle w:val="TextBodyIndent"/>
        <w:rPr/>
      </w:pPr>
      <w:r>
        <w:rPr/>
        <w:t>4.1. Договір страхування вступає в дію з 00 годин доби, що слідує за днем надходження страхового платежу на розрахунковий рахунок страховика і діє до «___»____________200__р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4.2. Зміна умов і припинення дії договору здійснюється відповідно до Положення і Закону України «Про страхування»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5. ОСОБЛИВІ УМОВИ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ab/>
        <w:t>5.1. Виплата страхового відшкодування здійснюється третій особі чи  його спадкоємцям протягом 15 робочих днів з дня одержання страховиком документів, зазначених у п.9 Положення, крім випадків, коли спори, пов'язані з виплатою страхового відшкодування, розглядаються у судовому порядку.</w:t>
      </w:r>
    </w:p>
    <w:p>
      <w:pPr>
        <w:pStyle w:val="TextBody"/>
        <w:rPr/>
      </w:pPr>
      <w:r>
        <w:rPr/>
        <w:tab/>
        <w:t>5.2. За затримку виплати страхового відшкодування без поважної причини страховик сплачує пеню  в розмірі 0,01% від суми відшкодування за кожний день прострочки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ab/>
        <w:t>5.3. Розмір безумовної франшизи при відшкодуванні збитків завданих майну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3-х осіб становить 510,00 грн. (п’ятсот десять грн. 00 коп.)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6. АДРЕСИ І БАНКІВСЬКІ РЕКВІЗИТИ.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</w:r>
    </w:p>
    <w:p>
      <w:pPr>
        <w:pStyle w:val="Normal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ext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 Cyr" w:hAnsi="Times New Roman Cyr" w:cs="Times New Roman Cyr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 компании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extBook" w:hAnsi="TextBook" w:cs="TextBook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 Cyr" w:hAnsi="Times New Roman Cyr" w:cs="Times New Roman Cyr"/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17:00Z</dcterms:created>
  <dc:creator>NATNIK</dc:creator>
  <dc:description/>
  <dc:language>en-US</dc:language>
  <cp:lastModifiedBy>Alexandre Trofimov</cp:lastModifiedBy>
  <cp:lastPrinted>2002-10-08T15:51:00Z</cp:lastPrinted>
  <dcterms:modified xsi:type="dcterms:W3CDTF">2002-12-13T17:17:00Z</dcterms:modified>
  <cp:revision>2</cp:revision>
  <dc:subject/>
  <dc:title> </dc:title>
</cp:coreProperties>
</file>