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РАНЕНИЯ  с правом поль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_______________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uk-UA"/>
              </w:rPr>
              <w:t>_____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uk-UA"/>
              </w:rPr>
              <w:t>________________г.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_________________________________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uk-UA"/>
        </w:rPr>
        <w:t>________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lang w:val="uk-UA"/>
        </w:rPr>
        <w:t>_______________________</w:t>
      </w:r>
      <w:r>
        <w:rPr>
          <w:sz w:val="22"/>
          <w:szCs w:val="22"/>
        </w:rPr>
        <w:t xml:space="preserve">, именуемое в дальнейшем Поклажедатель, с одной стороны, 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>, паспорт сери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_______ № _</w:t>
      </w:r>
      <w:r>
        <w:rPr>
          <w:sz w:val="22"/>
          <w:szCs w:val="22"/>
          <w:lang w:val="uk-UA"/>
        </w:rPr>
        <w:t>_____________</w:t>
      </w:r>
      <w:r>
        <w:rPr>
          <w:sz w:val="22"/>
          <w:szCs w:val="22"/>
        </w:rPr>
        <w:t>______, выдан  _______________________________________________________</w:t>
      </w:r>
      <w:r>
        <w:rPr>
          <w:sz w:val="22"/>
          <w:szCs w:val="22"/>
          <w:lang w:val="uk-UA"/>
        </w:rPr>
        <w:t>___</w:t>
      </w:r>
      <w:r>
        <w:rPr>
          <w:sz w:val="22"/>
          <w:szCs w:val="22"/>
        </w:rPr>
        <w:t>__________, именуемый в дальнейшем Хранитель, с другой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>1.1. Поклажедатель передает, а Хранитель принимает на ответственное хранение</w:t>
      </w:r>
      <w:r>
        <w:rPr>
          <w:sz w:val="22"/>
          <w:szCs w:val="22"/>
          <w:lang w:val="uk-UA"/>
        </w:rPr>
        <w:t xml:space="preserve"> _________ </w:t>
      </w:r>
      <w:r>
        <w:rPr>
          <w:sz w:val="22"/>
          <w:szCs w:val="22"/>
        </w:rPr>
        <w:t>__________</w:t>
      </w:r>
      <w:r>
        <w:rPr>
          <w:sz w:val="22"/>
          <w:szCs w:val="22"/>
          <w:lang w:val="uk-UA"/>
        </w:rPr>
        <w:t>____________________________________________________________________________________________________________________________</w:t>
      </w:r>
      <w:r>
        <w:rPr>
          <w:sz w:val="22"/>
          <w:szCs w:val="22"/>
        </w:rPr>
        <w:t>___, далее Това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1.1.1 Адрес хранения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________________________________________________________</w:t>
      </w:r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Дата передачи товара на хранение указывается в наклад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ТОВАРА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Товар считается переданным Поклажедателем и принятым Хранителем после подписания акта приёма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ра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1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 период срока действия данного договора использовать, переданный товар п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любой момент вернуть переданный на хранение товар Поклажед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ра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любой неисправности немедленно информировать Поклажеда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4. По истечению срока действия данного договора п.1 вернуть вверенный ему на хранение Товар в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течение 5 календарных дней в состоянии пригодном для дальнейшей эксплуа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клажеда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3.5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В течение 5 календарных дней от даты подписания данного договора передать Товар на хранение и произвести его установ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Забрать Товар по первому требованию Храни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клажед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7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Забрать переданный на хранение товар по истечению срока действия данного договора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(п. 4.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ОПОЛНИТЕЛЬНЫЕ УСЛОВИЯ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Настоящий договор вступает в силу после подписания Сторонами Договора Представительства  и  действует до "_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>_" ______</w:t>
      </w:r>
      <w:r>
        <w:rPr>
          <w:sz w:val="22"/>
          <w:szCs w:val="22"/>
          <w:lang w:val="uk-UA"/>
        </w:rPr>
        <w:t>_______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 Все  упоминания в Договоре, связанные с товаром, относятся также к част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4.3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С момента подписания настоящего договора все прочие переговоры и переписка по нему теряют силу.</w:t>
      </w:r>
    </w:p>
    <w:p>
      <w:pPr>
        <w:pStyle w:val="Normal"/>
        <w:jc w:val="both"/>
        <w:rPr/>
      </w:pPr>
      <w:r>
        <w:rPr>
          <w:sz w:val="22"/>
          <w:szCs w:val="22"/>
        </w:rPr>
        <w:t>4.4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Ни одна из сторон не вправе передавать свои обязательст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sz w:val="22"/>
          <w:szCs w:val="22"/>
        </w:rPr>
        <w:t>4.5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Любые изменения и дополнения к этому договору  действительны лишь в том случае, если они совершены в письменной форме  и подписаны договаривающимися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4.6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Настоящий договор составлен в двух экземплярах: по одному экземпляру для каждой стороны, каждый на русском языке, причем оба экземпляра имеют одинаков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СТОРОНЫ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8:11:00Z</dcterms:created>
  <dc:creator>SALES</dc:creator>
  <dc:description/>
  <dc:language>en-US</dc:language>
  <cp:lastModifiedBy>Sana</cp:lastModifiedBy>
  <cp:lastPrinted>2000-07-19T18:15:00Z</cp:lastPrinted>
  <dcterms:modified xsi:type="dcterms:W3CDTF">2002-05-30T18:11:00Z</dcterms:modified>
  <cp:revision>2</cp:revision>
  <dc:subject/>
  <dc:title> ДОГОВОР </dc:title>
</cp:coreProperties>
</file>