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5" w:hanging="0"/>
        <w:rPr/>
      </w:pPr>
      <w:bookmarkStart w:id="0" w:name="BITSoft"/>
      <w:bookmarkEnd w:id="0"/>
      <w:r>
        <w:rPr/>
        <w:t>ДОГОВІР</w:t>
        <w:br/>
        <w:t>ВІДПОВІДАЛЬНОГО ЗБЕРІГАННЯ</w:t>
      </w:r>
    </w:p>
    <w:p>
      <w:pPr>
        <w:pStyle w:val="Normal"/>
        <w:ind w:right="13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39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 листопада 2003 року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5" w:firstLine="720"/>
        <w:jc w:val="both"/>
        <w:rPr/>
      </w:pPr>
      <w:r>
        <w:rPr>
          <w:color w:val="000000"/>
        </w:rPr>
        <w:t>ДП “_____________________”, названий у подальшому Депонент, в особі Директора ____________________________________________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що діє на підставі __________________, з одного боку, і </w:t>
      </w:r>
    </w:p>
    <w:p>
      <w:pPr>
        <w:pStyle w:val="Normal"/>
        <w:ind w:right="135" w:firstLine="720"/>
        <w:jc w:val="both"/>
        <w:rPr/>
      </w:pPr>
      <w:r>
        <w:rPr>
          <w:color w:val="000000"/>
        </w:rPr>
        <w:t>ТОВ “___________________”, названа у Охоронець, в особі Шаламай О.М., що діє на підставі _____________________ з іншого боку, уклали цей Договір про наведене нижче.</w:t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У</w:t>
      </w:r>
    </w:p>
    <w:p>
      <w:pPr>
        <w:pStyle w:val="Normal"/>
        <w:spacing w:before="240" w:after="0"/>
        <w:ind w:right="135" w:firstLine="720"/>
        <w:jc w:val="both"/>
        <w:rPr>
          <w:color w:val="000000"/>
        </w:rPr>
      </w:pPr>
      <w:r>
        <w:rPr>
          <w:color w:val="000000"/>
        </w:rPr>
        <w:t>Депонент передає, а Охоронець приймає на відповідальне зберігання товар згідно специфікації, що є невід’ємною частиною даного Договору, названі у подальшому "майно", вартістю, згідно приходних або супроводжувальних документів.</w:t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ТА ОБОВ'ЯЗКИ ОХОРОНЦЯ</w:t>
      </w:r>
    </w:p>
    <w:p>
      <w:pPr>
        <w:pStyle w:val="Normal"/>
        <w:ind w:right="13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2.1. Охоронець зобов'язаний: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2.1.1. прийняти всі необхідні міри для забезпечення зберігання майна в період дії цього Договору;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2.1.2. зберігати товар, що належить Депоненту, окремо від інших товарів, з виконанням усіх необхідних умов, які забезпечують збереження товару;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2.1.3. нести відповідальність за втрату або ушкодження майна Депонента, що знаходиться у нього, незалежно від причини ушкодження або втрати, з моменту одержання майна від Депонента до закінчення його зберігання;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2.1.4. повернути майно Депоненту по першій вимозі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2.2. Якщо при прийманні Охоронцем майна, переданого Депонентом, в цьому майні виявляться ушкодження або недоліки, котрі можуть бути виявлені при поверхневому огляді, а також у випадку спричинення будь-ким збитків майну Депонента, Охоронець зобов'язаний вжити заходів по охороні прав Депонента, зібрати необхідні докази і повідомити Депонента. Якщо Охоронець своєчасно не повідомить Депоненту, він несе відповідальність за збитки, спричинені неповідомленням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2.3. Охоронець має право використовувати в господарській діяльності передане на зберігання майно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2.4. Охоронець має право відмовитися від прийнятого доручення, якщо Депонент грубо порушив умови цього Договору. У цьому випадку він зобов'язаний письмово повідомити Депонента про свою відмову. Цей Договір зберігає силу протягом 60 робочих днів, з дня одержання Депонентом повідомлення Охоронця про відмову.</w:t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ОВ'ЯЗКИ ДЕПОНЕНТА</w:t>
      </w:r>
    </w:p>
    <w:p>
      <w:pPr>
        <w:pStyle w:val="Normal"/>
        <w:ind w:right="13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3.1. Депонент зобов'язаний: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3.1.1. надати Охоронцю майно не пізніше, ніж через 10 робочих днів після офіційного повідомлення Охоронця;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3.1.2. після закінчення строку дії Договору забрати у Охоронця майно;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3.2. Депонент має право у будь-який час вимагати у Охоронця повністю або частково майно, яке знаходиться на зберіганні.</w:t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ВІДПОВІДАЛЬНІСТЬ СТОРІН</w:t>
      </w:r>
    </w:p>
    <w:p>
      <w:pPr>
        <w:pStyle w:val="Normal"/>
        <w:ind w:right="13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4.1. Охоронець несе відповідальність за збереження і цілісність майна з дати передачі на зберігання і до дати повернення Депоненту. У випадку знищення або ушкодження майна, яке зберігається, або його частини, Охоронець повинен за свій рахунок повернути Депоненту рівну кількість аналогічного майна в належному стані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4.2. У випадку відмови Охоронця прийняти майно на зберігання останній повинен виплатити Депоненту неустойку у розмірі 10 % від вартості майна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4.3. У випадку неповернення майна Депоненту за першою вимогою, Охоронець повинен виплатити Депоненту неустойку у розмірі 0,5 % від вартості майна за кожний день затримки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4.4. Якщо Охоронець зазнає в результаті зберігання майна збитків внаслідок властивостей майна, про які він не знав і не повинен був знати, Депонент повинен відшкодувати Охоронцю ці збитки.</w:t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ВИРІШЕННЯ СПОРІВ</w:t>
      </w:r>
    </w:p>
    <w:p>
      <w:pPr>
        <w:pStyle w:val="Normal"/>
        <w:ind w:right="13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5.1. Усі спірні питання, що виникають при використанні цього Договору, повинні вирішуватись шляхом переговорів між Сторонами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5.2. Якщо Сторонам не вдалося досягти згоди протягом 45 робочих днів, спір вирішується в господарському суді за місцем знаходження Відповідача. Сторони признають рішення господарського суду кінцевим і обов'язковим для виконання.</w:t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НІ ПОЛОЖЕННЯ</w:t>
      </w:r>
    </w:p>
    <w:p>
      <w:pPr>
        <w:pStyle w:val="Normal"/>
        <w:ind w:right="13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6.1. Цей Договір вступає в силу з моменту підписання та діє протягом одного календарного року але в будь-якому випадку до 17 квітня 2003 року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6.2. Усі додатки до цього Договору є його невід'ємними частинами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6.3. Ніякі зміни в Договорі не можуть бути внесені без письмової згоди, завіреної вповноваженими представниками обох Сторін.</w:t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  <w:t>6.4. Договір складений у двох екземплярах, по одному для кожної зі Сторін.</w:t>
      </w:r>
    </w:p>
    <w:p>
      <w:pPr>
        <w:pStyle w:val="Normal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НІ АДРЕСИ І РЕКВІЗИТИ СТОРІН</w:t>
      </w:r>
    </w:p>
    <w:p>
      <w:pPr>
        <w:pStyle w:val="Normal"/>
        <w:ind w:right="13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онент:</w:t>
            </w:r>
          </w:p>
          <w:p>
            <w:pPr>
              <w:pStyle w:val="Normal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420" w:type="dxa"/>
            <w:tcBorders/>
          </w:tcPr>
          <w:p>
            <w:pPr>
              <w:pStyle w:val="Normal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ронець:</w:t>
            </w:r>
          </w:p>
          <w:p>
            <w:pPr>
              <w:pStyle w:val="Normal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иси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нент: _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оронець: 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ind w:right="13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35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8:00Z</dcterms:created>
  <dc:creator>misha_2</dc:creator>
  <dc:description/>
  <dc:language>en-US</dc:language>
  <cp:lastModifiedBy>Alexandre Trofimov</cp:lastModifiedBy>
  <dcterms:modified xsi:type="dcterms:W3CDTF">2004-01-08T19:12:00Z</dcterms:modified>
  <cp:revision>3</cp:revision>
  <dc:subject/>
  <dc:title>ДОГОВІР</dc:title>
</cp:coreProperties>
</file>