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ІР</w:t>
      </w:r>
      <w:r>
        <w:fldChar w:fldCharType="begin"/>
      </w:r>
      <w:r>
        <w:rPr/>
        <w:instrText xml:space="preserve"> TC "ÄÎÃÎÂ²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 xml:space="preserve"> </w:t>
        <w:br/>
        <w:t>про заставу будівлі, споруди, будинку (іпотека)</w:t>
      </w:r>
      <w:r>
        <w:fldChar w:fldCharType="begin"/>
      </w:r>
      <w:r>
        <w:rPr/>
        <w:instrText xml:space="preserve"> TC "ïðî çàñòàâó áóä³âë³, ñïîðóäè, áóäèíêó (³ïîòåêà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113" w:after="0"/>
        <w:ind w:hanging="0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eastAsia="Courier" w:cs="Courier" w:ascii="Courier" w:hAnsi="Courier"/>
                <w:color w:val="000000"/>
              </w:rPr>
              <w:t>.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>"___"_______________</w:t>
            </w:r>
            <w:r>
              <w:rPr>
                <w:color w:val="000000"/>
              </w:rPr>
              <w:t>р</w:t>
            </w:r>
            <w:r>
              <w:rPr>
                <w:rFonts w:eastAsia="Courier" w:cs="Courier" w:ascii="Courier" w:hAnsi="Courier"/>
                <w:color w:val="000000"/>
              </w:rPr>
              <w:t>.</w:t>
            </w:r>
          </w:p>
        </w:tc>
      </w:tr>
    </w:tbl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ЗАСТАВНИК:</w:t>
      </w:r>
      <w:r>
        <w:rPr>
          <w:rFonts w:eastAsia="Times New Roman CYR" w:cs="Times New Roman CYR" w:ascii="Times New Roman CYR" w:hAnsi="Times New Roman CYR"/>
          <w:color w:val="auto"/>
        </w:rPr>
        <w:t xml:space="preserve"> ____________________________________________________________________,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обі _______________________________________________________________________, що діє на підставі _____________________________, з одного боку, і</w:t>
      </w:r>
    </w:p>
    <w:p>
      <w:pPr>
        <w:pStyle w:val="Oaeno"/>
        <w:spacing w:before="113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ЗАСТАВОДЕРЖАТЕЛЬ:</w:t>
      </w:r>
      <w:r>
        <w:rPr>
          <w:rFonts w:eastAsia="Times New Roman CYR" w:cs="Times New Roman CYR" w:ascii="Times New Roman CYR" w:hAnsi="Times New Roman CYR"/>
          <w:color w:val="auto"/>
        </w:rPr>
        <w:t xml:space="preserve"> ___________________________________________________________,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обі _______________________________________________________________________, що діє на підставі _____________________________, з іншого боку,</w:t>
      </w:r>
    </w:p>
    <w:p>
      <w:pPr>
        <w:pStyle w:val="Oaio"/>
        <w:spacing w:before="57" w:after="57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Oaio"/>
        <w:spacing w:before="57" w:after="5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уклали Даний Договір про наступне: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ЕДМЕТ ДОГОВОРУ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У відповідності до Даного Договору ЗАСТАВОДЕРЖАТЕЛЬ має право у випадку невико</w:t>
        <w:softHyphen/>
        <w:t>нання ЗАСТАВНИКОМ своїх зобов’язань за договором у п.2.1 (далі за текстом – "основний до</w:t>
        <w:softHyphen/>
        <w:t>говір") отримати задоволення за рахунок майна, заставленого на нижчевказаних умовах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ОБОВ’ЯЗАННЯ, ЗАБЕЗПЕЧЕНЕ ІПОТЕКОЮ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1. Підстава появи зобов’язання, забезпеченого іпотекою за Даним Договором: договір від "____" __________ __ р.  за № 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2. ЗАСТАВНИКОМ за основним договором виступає _____________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ЗАСТАВОДЕРЖАТЕЛЕМ за основним договором виступає _________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2.3. Предметом основного договору є __________________________________________________ 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4. Термін виконання зобов’язання, забезпеченого Даним Договором: 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ОЗМІР ЗАБЕЗПЕЧЕНОЇ ІПОТЕКОЮ ВИМОГ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Розмір забезпеченої іпотекою вимоги складає: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1. 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2. 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3. 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Усього: _____________________________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ЕДМЕТ ІПОТЕК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4.1. Предметом іпотеки є ____________________________________________________________    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далі за текстом – "об’єкт нерухомості")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4.2. Об’єкт нерухомості знаходиться за адресою: __________________________________________ 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3. Характеристика об’єкта нерухомості: ________________________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4.4. Узгоджена за Даним Договором вартість заставленого об’єкта нерухомості складає:    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 грн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4.5. Вищевказаний об’єкт нерухомості належить ЗАСТАВНИКОВІ на праві ____________________. 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АВА ТА ОБОВ’ЯЗКИ ЗАСТАВНИКА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1. Іпотека встановлюється без передачі об’єкта нерухомості ЗАСТАВОДЕРЖА</w:t>
        <w:softHyphen/>
        <w:t>ТЕЛЮ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2. ЗАСТАВНИК має право володіти та користуватися заставленим об’єктом нерухомості, але не має права відчужувати його в будь-який спосіб без згоди ЗАСТАВО</w:t>
        <w:softHyphen/>
        <w:t>ДЕРЖА</w:t>
        <w:softHyphen/>
        <w:t>ТЕЛЯ до закінчення терміну дії Даного Договору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3. ЗАСТАВНИК зобов’язаний створювати належні умови для утримання заставленого об’єкта нерухомості, які виключають його пошкодження, знищення; своєчасно здійснювати поточний ремонт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4. ЗАСТАВНИК зобов’язується допускати повноважних представників ЗАСТАВО</w:t>
        <w:softHyphen/>
        <w:t>ДЕРЖА</w:t>
        <w:softHyphen/>
        <w:t>ТЕ</w:t>
        <w:softHyphen/>
        <w:t>ЛЯ в місцерозташування заставленого об’єкта нерухомості з метою перевірки його наявності та умов його утримання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5. Наступна застава заставленого об’єкта нерухомості _____________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допускається, допускається за згодою ЗАСТАВОДЕРЖАТЕЛЯ, не допускається)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6. ЗАСТАВНИК зобов’язаний (не зобов’язаний) застрахувати іпотеку на наступних умо</w:t>
        <w:softHyphen/>
        <w:t xml:space="preserve">вах: _____________________________________________________________________________________  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РАВА ЗАСТАВОДЕРЖАТЕЛЯ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1. ЗАСТАВОДЕРЖАТЕЛЬ має право в строк _________________ здійснювати перевірку об’єкта нерухомості за його місцерозташуванням з метою перевірки його наявності та умов його утримання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ІНШІ УМОВ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7.1. У випадках, не передбачених Даним Договором, сторони керуються чинним цивільним законодавством України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7.2. Даний Договір укладено у двох оригінальних примірниках, по одному для кожної із сторін.</w:t>
      </w:r>
    </w:p>
    <w:p>
      <w:pPr>
        <w:pStyle w:val="Iiacaa3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</w:rPr>
        <w:t>Юридичні адреси, банківські реквізити і підписи сторін</w:t>
      </w:r>
    </w:p>
    <w:p>
      <w:pPr>
        <w:pStyle w:val="Iiacaa3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eastAsia="zh-CN" w:bidi="hi-IN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  <w:bCs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8:02:00Z</dcterms:created>
  <dc:creator>Doctor Pro</dc:creator>
  <dc:description/>
  <dc:language>en-US</dc:language>
  <cp:lastModifiedBy>Sana</cp:lastModifiedBy>
  <dcterms:modified xsi:type="dcterms:W3CDTF">2002-05-28T21:17:00Z</dcterms:modified>
  <cp:revision>3</cp:revision>
  <dc:subject/>
  <dc:title>ДОГОВІР </dc:title>
</cp:coreProperties>
</file>