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депозитного вкладу</w:t>
      </w:r>
      <w:r>
        <w:fldChar w:fldCharType="begin"/>
      </w:r>
      <w:r>
        <w:rPr/>
        <w:instrText xml:space="preserve"> TC "ïðî çàñòàâó äåïîçèòíîãî âêëàä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______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 xml:space="preserve">ЗАСТАВОДЕРЖАТЕЛЬ: 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_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го</w:t>
        <w:softHyphen/>
        <w:t>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: договір від "____" _______________ р. за № 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2.3. Предметом основного договору є ________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депозитний вклад ЗАСТАВНИКА у 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найменування банківської установи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Вищевказана особа є боржником по відношенню до ЗАСТАВНИКА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2. Підстава депозитного вкладу: договір № _______________ депозитного вкладу від "____" _________________ р. 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3. Розмір депозитного вкладу: 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4. Термін повернення депозитного вкладу: 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5. Право застави поширюється і на відсотки за вищевказаним депозитним вкладом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6. З моменту підписання Даного Договору ЗАСТАВНИК у термін ________ днів зобов’язаний сповістити ______________________________ про укладення Даного Договор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                     </w:t>
      </w:r>
      <w:r>
        <w:rPr>
          <w:rFonts w:eastAsia="Times New Roman CYR" w:cs="Times New Roman CYR" w:ascii="Times New Roman CYR" w:hAnsi="Times New Roman CYR"/>
          <w:color w:val="auto"/>
          <w:position w:val="6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position w:val="6"/>
          <w:sz w:val="14"/>
          <w:szCs w:val="14"/>
        </w:rPr>
        <w:t>(найменування банківської установи)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ОДЕРЖАТЕЛЯ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У випадку невиконання ЗАСТАВНИКОМ своїх зобов’язань за п.2 Даного Договору ЗА</w:t>
        <w:softHyphen/>
        <w:t>СТАВОДЕРЖАТЕЛЬ має право отримати задоволення за рахунок заставленого депозитного вкладу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У відповідності з п.5.1. Даного Договору ЗАСТАВОДЕРЖАТЕЛЬ отримує право ви</w:t>
        <w:softHyphen/>
        <w:t>моги повернення депозитного вкладу та відсотків за ним у порядку, передбаченому чинним зако</w:t>
        <w:softHyphen/>
        <w:t>нодавством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3. ЗАСТАВОДЕРЖАТЕЛЬ має крім того всі права, передбачені чинним законодав</w:t>
        <w:softHyphen/>
        <w:t>ством України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8:08:00Z</dcterms:created>
  <dc:creator>Doctor Pro</dc:creator>
  <dc:description/>
  <dc:language>en-US</dc:language>
  <cp:lastModifiedBy>Sana</cp:lastModifiedBy>
  <dcterms:modified xsi:type="dcterms:W3CDTF">2002-05-28T17:49:00Z</dcterms:modified>
  <cp:revision>3</cp:revision>
  <dc:subject/>
  <dc:title>ДОГОВІР </dc:title>
</cp:coreProperties>
</file>