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ОВІР</w:t>
      </w:r>
      <w:r>
        <w:fldChar w:fldCharType="begin"/>
      </w:r>
      <w:r>
        <w:rPr/>
        <w:instrText xml:space="preserve"> TC "ÄÎÃÎÂ²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</w:rPr>
        <w:t xml:space="preserve"> </w:t>
        <w:br/>
        <w:t xml:space="preserve">про заставу майна з передачею майна </w:t>
        <w:br/>
        <w:t>заставодержателю (застава)</w:t>
      </w:r>
      <w:r>
        <w:fldChar w:fldCharType="begin"/>
      </w:r>
      <w:r>
        <w:rPr/>
        <w:instrText xml:space="preserve"> TC "ïðî çàñòàâó ìàéíà ç ïåðåäà÷åþ ìàéíà _x000b_çàñòàâîäåðæàòåëþ (çàñòàâà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113" w:after="0"/>
        <w:ind w:hanging="0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rFonts w:eastAsia="Courier" w:cs="Courier" w:ascii="Courier" w:hAnsi="Courier"/>
                <w:color w:val="000000"/>
              </w:rPr>
              <w:t>.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>"___"_______________</w:t>
            </w:r>
            <w:r>
              <w:rPr>
                <w:color w:val="000000"/>
              </w:rPr>
              <w:t>р</w:t>
            </w:r>
            <w:r>
              <w:rPr>
                <w:rFonts w:eastAsia="Courier" w:cs="Courier" w:ascii="Courier" w:hAnsi="Courier"/>
                <w:color w:val="000000"/>
              </w:rPr>
              <w:t>.</w:t>
            </w:r>
          </w:p>
        </w:tc>
      </w:tr>
    </w:tbl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ЗАСТАВНИК:</w:t>
      </w:r>
      <w:r>
        <w:rPr>
          <w:rFonts w:eastAsia="Times New Roman CYR" w:cs="Times New Roman CYR" w:ascii="Times New Roman CYR" w:hAnsi="Times New Roman CYR"/>
          <w:color w:val="auto"/>
        </w:rPr>
        <w:t xml:space="preserve"> 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</w:t>
      </w:r>
      <w:r>
        <w:rPr>
          <w:rFonts w:eastAsia="Times New Roman CYR" w:cs="Times New Roman CYR" w:ascii="Times New Roman CYR" w:hAnsi="Times New Roman CYR"/>
          <w:color w:val="auto"/>
        </w:rPr>
        <w:t>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______________________________________,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обі _______________________________________________________________________, що діє на підставі ________________________, з одного боку, і</w:t>
      </w:r>
    </w:p>
    <w:p>
      <w:pPr>
        <w:pStyle w:val="Oaeno"/>
        <w:spacing w:before="113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ЗАСТАВОДЕРЖАТЕЛЬ:</w:t>
      </w:r>
      <w:r>
        <w:rPr>
          <w:rFonts w:eastAsia="Times New Roman CYR" w:cs="Times New Roman CYR" w:ascii="Times New Roman CYR" w:hAnsi="Times New Roman CYR"/>
          <w:color w:val="auto"/>
        </w:rPr>
        <w:t xml:space="preserve"> 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</w:t>
      </w:r>
      <w:r>
        <w:rPr>
          <w:rFonts w:eastAsia="Times New Roman CYR" w:cs="Times New Roman CYR" w:ascii="Times New Roman CYR" w:hAnsi="Times New Roman CYR"/>
          <w:color w:val="auto"/>
        </w:rPr>
        <w:t>__________________________________________________,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 xml:space="preserve">в особі _______________________________________________________________________, що діє на підставі </w:t>
      </w:r>
      <w:r>
        <w:rPr>
          <w:rFonts w:eastAsia="Times New Roman CYR" w:cs="Times New Roman CYR" w:ascii="Times New Roman CYR" w:hAnsi="Times New Roman CYR"/>
          <w:lang w:val="uk-UA"/>
        </w:rPr>
        <w:t>________________________</w:t>
      </w:r>
      <w:r>
        <w:rPr>
          <w:rFonts w:eastAsia="Times New Roman CYR" w:cs="Times New Roman CYR" w:ascii="Times New Roman CYR" w:hAnsi="Times New Roman CYR"/>
        </w:rPr>
        <w:t>, з іншого боку,</w:t>
      </w:r>
    </w:p>
    <w:p>
      <w:pPr>
        <w:pStyle w:val="Oaio"/>
        <w:spacing w:before="57" w:after="57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Oaio"/>
        <w:spacing w:before="57" w:after="5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уклали Даний Договір про наступне: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ЕДМЕТ ДОГОВОРУ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У відповідності до Даного Договору, ЗАСТАВОДЕРЖАТЕЛЬ має право у випадку невико</w:t>
        <w:softHyphen/>
        <w:t>нання ЗАСТАВНИКОМ своїх зобов’язань за договором у п.2.1 (далі за текстом – "основний до</w:t>
        <w:softHyphen/>
        <w:t>говір") отримати задоволення за рахунок майна, заставленого на нижчевказаних умовах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ЗОБОВ’ЯЗАННЯ, ЗАБЕЗПЕЧЕНЕ ЗАСТАВОЮ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1. Підстава появи зобов’язання, забезпеченого заставою за Даним Договором – договір від "____" ________________ р. за  № _______________ 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2. ЗАСТАВНИКОМ за основним договором виступає _____________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ЗАСТАВОДЕРЖАТЕЛЕМ за основним договором виступає _________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2.3. Предметом основного договору є __________________________________________________ 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4. Термін виконання зобов’язання, забезпеченого Даним Договором: 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ОЗМІР ЗАБЕЗПЕЧЕНОЇ ЗАСТАВОЮ ВИМОГ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Розмір забезпеченої заставою вимоги складає: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1. 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2. 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3. 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Усього: _______________________________________________________________________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ЕДМЕТ ЗАСТАВИ (СКЛАД ЗАСТАВЛЕНОГО МАЙНА)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1. Предметом застави є наступне майно: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1. Найменування: ___________________________________________________________________.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1.2. Кількість: ________________________________________________________________________. 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3. Якість: 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2. Узгоджена за Даним Договором вартість заставленого майна складає: _____________________ 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3. Вищевказане майно належить ЗАСТАВНИКУ на праві 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4. Заставлене майно передається у володіння ЗАСТАВОДЕРЖАТЕЛЮ у наступ</w:t>
        <w:softHyphen/>
        <w:t>ному порядку: 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Термін передачі: 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Місце передачі: 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4.5. ЗАСТАВОДЕРЖАТЕЛЬ має наступні права з використання заставленого майна: 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АВА ЗАСТАВНИКА ЩОДО РОЗПОРЯДЖЕННЯ ЗАСТАВЛЕНИМ МАЙНОМ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1. ЗАСТАВНИК має наступні права щодо розпорядження заставленим майном: 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2. Наступна застава заставленого об’єкта нерухомості _____________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допускається, допускається за згодою ЗАСТАВОДЕРЖАТЕЛЯ, не допускається)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ОБОВ’ЯЗКИ ЗАСТАВОДЕРЖАТЕЛЯ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ЗАСТАВОДЕРЖАТЕЛЬ зобов’язаний: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1. Застрахувати предмет застави на його повну вартість за рахунок і в інтересах ЗАСТАВ</w:t>
        <w:softHyphen/>
        <w:t>НИКА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2. Вжити всіх необхідних заходів щодо збереження предмету застави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3. Негайно повідомити ЗАСТАВНИКА про виникнення загрози втрати або пошкодження пред</w:t>
        <w:softHyphen/>
        <w:t>мету застави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4. У строк ___________ повернути предмет застави після виконання ЗАСТАВНИКОМ або третьою осо</w:t>
        <w:softHyphen/>
        <w:t>бою забезпеченого заставою зобов’язання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ІНШІ УМОВ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7.1. У випадках, не передбачених Даним Договором, сторони керуються чинним цивільним законодавством України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7.2. Даний Договір укладено у двох оригінальних примірниках, по одному для кожної із сторін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Юридичні адреси, банківські реквізити і підписи сторін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eastAsia="zh-CN" w:bidi="hi-IN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  <w:bCs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9:01:00Z</dcterms:created>
  <dc:creator>Doctor Pro</dc:creator>
  <dc:description/>
  <dc:language>en-US</dc:language>
  <cp:lastModifiedBy>Sana</cp:lastModifiedBy>
  <dcterms:modified xsi:type="dcterms:W3CDTF">2002-05-28T17:48:00Z</dcterms:modified>
  <cp:revision>3</cp:revision>
  <dc:subject/>
  <dc:title>ДОГОВІР </dc:title>
</cp:coreProperties>
</file>