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товарів у переробці</w:t>
      </w:r>
      <w:r>
        <w:fldChar w:fldCharType="begin"/>
      </w:r>
      <w:r>
        <w:rPr/>
        <w:instrText xml:space="preserve"> TC "ïðî çàñòàâó òîâàð³â ó ïåðåðîáö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______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________________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_____, з іншого боку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го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 – договір від "____" ________________ р. за  № 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2.3. Предметом основного договору є ______________________________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 (СКЛАД ТОВАРІВ У ПЕРЕРОБЦІ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наступне майно: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Вид заставленого товару: ___________________________________________________________.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2. Кількість: _______________________________________________________________________. 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3. Якість: _________________________________________________________________________.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4. Імовірні якісні зміни товару: 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2. Переробка заставленого товару не повинна зменшувати його вартість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4.3. Узгоджена за Даним Договором вартість заставленого майна складає: ____________________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4. Вищевказане майно належить ЗАСТАВНИКУ на праві _______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5. Заставлене майно залишається у володінні ЗАСТАВНИКА з місцерозташуванням у: __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НИКА ЩОДО РОЗПОРЯДЖЕННЯ ЗАСТАВЛЕНИМ МАЙНОМ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ЗАСТАВНИК має право переробляти у своєму виробництві заставлені товари, так як право ЗАСТАВОДЕРЖАТЕЛЯ поширюється на вироблені й перероблені товари та готову продукцію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Наступна застава заставленого об’єкта нерухомості ____________________________________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3. ЗАСТАВНИК зобов’язаний (не зобов’язаний) застрахувати заставлене майно на на</w:t>
        <w:softHyphen/>
        <w:t>ступних умовах: ______________________________________________________________________________ _______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4. ЗАСТАВНИК зобов’язаний у повному обсязі відшкодувати ЗАСТАВОДЕРЖАТЕ</w:t>
        <w:softHyphen/>
        <w:t>ЛЮ збитки, спричинені втратою, нестачею або пошкодженням заставленого майна.</w:t>
      </w:r>
    </w:p>
    <w:p>
      <w:pPr>
        <w:pStyle w:val="Iiacaa3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Даний Договір укладено у двох оригінальних примірниках, по одному для кожної із сторін.</w:t>
      </w:r>
    </w:p>
    <w:p>
      <w:pPr>
        <w:pStyle w:val="Iiacaa3"/>
        <w:spacing w:before="57" w:after="57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Iiacaa3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59:00Z</dcterms:created>
  <dc:creator>Doctor Pro</dc:creator>
  <dc:description/>
  <dc:language>en-US</dc:language>
  <cp:lastModifiedBy>Sana</cp:lastModifiedBy>
  <dcterms:modified xsi:type="dcterms:W3CDTF">2002-05-28T17:59:00Z</dcterms:modified>
  <cp:revision>2</cp:revision>
  <dc:subject/>
  <dc:title>ДОГОВІР </dc:title>
</cp:coreProperties>
</file>