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ро заставу валютних кошт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___"_______________р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ЗАСТАВНИК: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,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СТАВОДЕРЖАТЕЛЬ: 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,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. 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відповідності до Даного Договору ЗАСТАВОДЕРЖАТЕЛЬ має  право 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падку  невиконання  ЗАСТАВНИКОМ своїх зобов'язань за договором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.2.1 (далі за текстом - &lt;основний договір&gt;) отримати  задоволе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рахунок майна, заставленого на нижчевказаних умовах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. ЗОБОВ'ЯЗАННЯ, ЗАБЕЗПЕЧЕНЕ ЗАСТАВО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. Підстава появи зобов'язання, забезпеченого заставою за Да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м:  договір № ______ від &lt;____&gt; ____________________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. ЗАСТАВНИКОМ за основним договором виступає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АСТАВОДЕРЖАТЕЛЕМ за основним договором виступає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3. Предметом основного договору є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4. Термін  виконання зобов'язання,  забезпеченого Даним Догов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м: 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3. РОЗМІР ЗАБЕЗПЕЧЕНОЇ ЗАСТАВОЮ ВИМОГ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змір забезпеченої заставою вимоги складає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. ________________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. 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3. 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сього: 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4. ПРЕДМЕТ ЗАСТАВИ (СКЛАД ЗАСТАВЛЕНОГО МАЙН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 Предметом застави є наступні валютні цінності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1. Найменування валюти, що заставляється: 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2. Кількість валюти, що заставляється: 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3. Узгоджений за Даним Договором курс (ціна) валюти,  що за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вляється: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4. Ймовірні якісні зміни товару: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2. Предметом застави не є валютні кошти, отримані ЗАСТАВОДЕРЖ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ЕЛЕМ від використання майна, вказаного у п.4.1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3. Валюта належить ЗАСТАВНИКУ на праві _____________ та  відн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иться до валютних коштів останнього, що залишилися після обов'я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вого продажу валютної виручки у відповідності до чинного закон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вств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4. Заставлене  майно передається у володіння ЗАСТАВОДЕРЖАТЕЛЮ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аступному порядку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4.1. Валютні кошти перераховуються ЗАСТАВНИКОМ на валютний  р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хунок ЗАСТАВОДЕРЖАТЕЛ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4.2. Термін  перерахування: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 моменту 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5. ПРАВА ТА ОБОВ'ЯЗКИ ЗАСТАВНИК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ЗАСТАВНИК має наступні  права  з  розпорядження  заставле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айном: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2. Наступна застава заставленого майна 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                        </w:t>
      </w:r>
      <w:r>
        <w:rPr>
          <w:color w:val="000000"/>
          <w:sz w:val="16"/>
          <w:szCs w:val="16"/>
          <w:lang w:val="uk-UA" w:eastAsia="ru-RU"/>
        </w:rPr>
        <w:t xml:space="preserve">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допускається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допускається за згодою ЗАСТАВОДЕРЖАТЕЛЯ, не допускаєтьс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3. ЗАСТАВОДЕРЖАТЕЛЬ повинен в строк ___________ після викон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обов'язань  ЗАСТАВНИКА за основним договором повернути заставлен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алютні кошти останнього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6. ПОРЯДОК РЕАЛІЗАЦІЇ ПРЕДМЕТУ ЗАСТА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1. Якщо основне зобов'язання не буде виконано  належним  чином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СТАВОДЕРЖАТЕЛЬ  має  право використати заставлену валюту з мето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гашення боргу ЗАСТАВНИКА за основним договор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2. Обіг на валютні кошти здійснюється за курсом не нижче існую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ого на цей момент обіг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3. Валютні кошти, що залишились, повертаються шляхом їх перер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хування на валютний пахунок ЗАСТАВНИК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7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1. У випадках,  не передбачених Даним Договором,  сторони кер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ються чинним цивільним законодавством Україн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2. Даний  Договір складено у двох оригінальних примірниках,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му для кожної з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Юридичні адреси, банківські реквізити і підписи сторін</w:t>
      </w:r>
    </w:p>
    <w:p>
      <w:pPr>
        <w:pStyle w:val="Normal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80" w:right="1480" w:gutter="0" w:header="0" w:top="1079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jc w:val="center"/>
      <w:outlineLvl w:val="1"/>
    </w:pPr>
    <w:rPr>
      <w:rFonts w:ascii="Courier" w:hAnsi="Courier" w:cs="Courier"/>
      <w:b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37:00Z</dcterms:created>
  <dc:creator>Serhiy Skybun</dc:creator>
  <dc:description/>
  <dc:language>en-US</dc:language>
  <cp:lastModifiedBy>Sana</cp:lastModifiedBy>
  <dcterms:modified xsi:type="dcterms:W3CDTF">2002-05-28T18:37:00Z</dcterms:modified>
  <cp:revision>2</cp:revision>
  <dc:subject/>
  <dc:title>ДОГОВІР</dc:title>
</cp:coreProperties>
</file>