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ИПОВАЯ ДОЛЖНОСТНАЯ ИНСТРУКЦИЯ ДИРЕКТО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ЕНЕРАЛЬНОГО ДИРЕКТОРА, УПРАВЛЯЮЩЕГО)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лжностные обязанности директора (генерального директора, управляющего).</w:t>
      </w:r>
      <w:r>
        <w:rPr/>
        <w:t xml:space="preserve"> Руководит в соответствии с действующим законодательством производственно-хозяйственной и финансово-экономической деятельностью предприятия, неся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 Организует работу и эффективное взаимодействие всех структурных подразделений, цехов и производственных единиц, направляет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рост объемов сбыта продукции и увеличение прибыли, качества и конкурентоспособности производимой продукции,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. Обеспечивает выполнение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 Организует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. Принимает меры по обеспечению предприят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 Обеспечивает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 Совместно с трудовыми коллективами и профсоюзными организациями обеспечивает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, способствует развитию трудовой мотивации, инициативы и активности рабочих и служащих предприятия. Решает вопросы, касающиеся финансово- экономической и производственно-хозяйственной деятельности предприятия, в пределах предоставленных ему законодательством прав, поручает ведение отдельных направлений деятельности другим должностным лицам - заместителям директора, руководителям производственных единиц и филиалов предприятий, а также функциональных и производственных подразделений. Обеспечивает соблюдение законности в деятельности предприяти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предприятия в целях поддержания и расширения масштабов предпринимательской деятельности. Защищает имущественные интересы предприятия в суде, арбитраже, органах государственной власти и управления. </w:t>
      </w:r>
    </w:p>
    <w:p>
      <w:pPr>
        <w:pStyle w:val="Normal"/>
        <w:jc w:val="both"/>
        <w:rPr/>
      </w:pPr>
      <w:r>
        <w:rPr>
          <w:b/>
          <w:bCs/>
        </w:rPr>
        <w:t>Должен знать директор (генеральный директор, управляющий) предприятия:</w:t>
      </w:r>
      <w:r>
        <w:rPr/>
        <w:t xml:space="preserve"> 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выхода на новые рынки сбыта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квалификации директора (генерального директора, управляющего) предприятия. </w:t>
      </w:r>
      <w:r>
        <w:rPr/>
        <w:t>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00:00Z</dcterms:created>
  <dc:creator>Revenko</dc:creator>
  <dc:description/>
  <dc:language>en-US</dc:language>
  <cp:lastModifiedBy>Alexandre Trofimov</cp:lastModifiedBy>
  <dcterms:modified xsi:type="dcterms:W3CDTF">2003-01-11T14:00:00Z</dcterms:modified>
  <cp:revision>2</cp:revision>
  <dc:subject/>
  <dc:title>ТИПОВАЯ ДОЛЖНОСТНАЯ ИНСТРУКЦИЯ ДИРЕКТОРА </dc:title>
</cp:coreProperties>
</file>