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ИПОВАЯ ДОЛЖНОСТНАЯ ИНСТРУКЦИЯ </w:t>
      </w:r>
    </w:p>
    <w:p>
      <w:pPr>
        <w:pStyle w:val="TextBody"/>
        <w:rPr/>
      </w:pPr>
      <w:r>
        <w:rPr/>
        <w:t>ЭКСПЕДИТОРА ПО ПЕРЕВОЗКЕ ГРУЗО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Должностные обязанности экспедитора по перевозке грузов. </w:t>
      </w:r>
      <w:r>
        <w:rPr/>
        <w:t>Принимает грузы со складов в соответствии с сопроводительными документами. Проверяет целостность упаковки (тары). Контролирует наличие приспособлений для перевозки грузов и санитарное состояние соответствующих видов транспорта, предназначенных для перевозки, правильность проведения погрузочно-разгрузочных работ, размещение и укладку грузов. Сопровождает грузы к месту назначения, обеспечивает необходимый режим хранения и сохранность их при транспортировке. Сдает доставленный груз, оформляет приемо-сдаточную документацию. При необходимости участвует в составлении актов на недостачу, порчу грузов и друг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Экспедитор по перевозке грузов должен знать: </w:t>
      </w:r>
      <w:r>
        <w:rPr/>
        <w:t>организацию погрузочно-разгрузочных работ; порядок приема и сдачи грузов; адреса основных поставщиков грузов и их складов; условия перевозки и хранения экспедируемых грузов; нормативы простоя подвижного состава и контейнеров под погрузочно-разгрузочными операциями; маршруты перевозки грузов; формы документов на прием и отправку грузов и правила их оформления; основы организации труда; основы законодательства о труде; правила внутреннего трудового распорядка;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бования к квалификации экспедитора по перевозке грузов.</w:t>
      </w:r>
      <w:r>
        <w:rPr/>
        <w:t xml:space="preserve"> 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58:00Z</dcterms:created>
  <dc:creator>Revenko</dc:creator>
  <dc:description/>
  <dc:language>en-US</dc:language>
  <cp:lastModifiedBy>Alexandre Trofimov</cp:lastModifiedBy>
  <dcterms:modified xsi:type="dcterms:W3CDTF">2003-01-11T13:58:00Z</dcterms:modified>
  <cp:revision>2</cp:revision>
  <dc:subject/>
  <dc:title>ТИПОВАЯ ДОЛЖНОСТНАЯ ИНСТРУКЦИЯ </dc:title>
</cp:coreProperties>
</file>