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ОВАЯ ДОЛЖНОСТНАЯ ИНСТРУКЦИЯ ГЛАВНОГО БУХГАЛТЕР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остные обязанности главного бухгалтера.</w:t>
      </w:r>
    </w:p>
    <w:p>
      <w:pPr>
        <w:pStyle w:val="Normal"/>
        <w:jc w:val="both"/>
        <w:rPr/>
      </w:pPr>
      <w:r>
        <w:rPr/>
        <w:t>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 Формирует в соответствии с законодательством о бухгалтерском учете учетную политику, исходя из структуры и особенностей деятельности предприятия, необходимости обеспечения его финансовой устойчивости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предприятия. 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*(3). Принимает меры по накоплению финансовых средств для обеспечения финансовой устойчивости предприятия. 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 Оказывает методическую помощь работникам подразделений предприятия по вопросам бухгалтерского учета, контроля, отчетности и экономического анализа. Руководит работниками бухгал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ный бухгалтер должен знать: </w:t>
      </w:r>
      <w:r>
        <w:rPr/>
        <w:t>законодательство о бухгалтерском учете;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 гражданское право, финансовое, налоговое и хозяйственное законодательство; структуру предприятия, стратегию и перспективы его развития; положения и инструкции по организации бухгалтерского учета на предприятии, правила его ведения; порядок оформления операций и организацию документооборота по участкам учета; формы и порядок финансовых расчетов; методы экономического анализа хозяйственно-финансовой деятельности предприятия, выявления внутрихозяйственных резервов; порядок приемки, оприходования, хранения и расходования денежных средств, товарно-материальных и других ценностей; правила расчета с дебиторами и кредиторами; условия налогообложения юридических и физических лиц; порядок списания со счетов бухгалтерского учета недостач, дебиторской задолженности и других потерь; правила проведения инвентаризаций денежных средств и товарно-материальных ценностей; порядок и сроки составления бухгалтерских балансов и отчетности; правила проведения проверок и документальных ревизий; современные средства вычислительной техники и возможности их применения для выполнения учетно-вычислительных работ и анализа производственно- хозяйственной и финансовой деятельности предприятия; передовой отечественный и зарубежный опыт совершенствования организации бухгалтерского учета; экономику, организацию производства, труда и управления; основы технологии производства; рыночные методы хозяйствования; законодательство о труде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главного бухгалтера.</w:t>
      </w:r>
      <w:r>
        <w:rPr/>
        <w:t xml:space="preserve"> Высшее профессиональное (экономическое) образование и стаж финансово-бухгалтерской работы, в том числе на руководящих должностях, не менее 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1:00Z</dcterms:created>
  <dc:creator>Revenko</dc:creator>
  <dc:description/>
  <dc:language>en-US</dc:language>
  <cp:lastModifiedBy>Alexandre Trofimov</cp:lastModifiedBy>
  <dcterms:modified xsi:type="dcterms:W3CDTF">2003-01-11T14:01:00Z</dcterms:modified>
  <cp:revision>2</cp:revision>
  <dc:subject/>
  <dc:title>ТИПОВАЯ ДОЛЖНОСТНАЯ ИНСТРУКЦИЯ ГЛАВНОГО БУХГАЛТЕРА</dc:title>
</cp:coreProperties>
</file>