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ОВАЯ ДОЛЖНОСТНАЯ 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ОГО СПЕЦИАЛИСТА ПО ЗАЩИТЕ ИНФОРМАЦИ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лжностные обязанности Главного специалиста по защите информации.</w:t>
      </w:r>
      <w:r>
        <w:rPr/>
        <w:t xml:space="preserve"> Руководит выполнением работ по комплексной защите информации в отрасли, на предприятии, в учреждении, организации, обеспечивая эффективное применение всех имеющихся организационных и инженерно-технических мер в целях защиты сведений, составляющих государственную тайну. Участвует в разработке технической политики и определении перспектив развития технических средств контроля, организует разработку и внедрение новых технических и программно-математических средств защиты, исключающих или существенно затрудняющих несанкционированный доступ к служебной информации, составляющей государственную или коммерческую тайну. Участвует в рассмотрении технических заданий на проекты изделий, научно-исследовательские и опытно-конструкторские работы, подлежащие защите, осуществляет контроль за включением в них требований нормативно-технических и методических документов по защите информации и выполнением этих требований. Готовит предложения для включения в планы и программы работ организационных и инженерно- технических мер по защите информационных систем. Участвует в работе по созданию безопасных информационных технологий, отвечающих требованиям комплексной защиты информации. Организует проведение научно-исследовательских работ в области совершенствования систем защиты информации и повышения их эффективности. Выполняет весь комплекс (в том числе особо сложных) работ, связанных с контролем и защитой информации, на основе разработанных программ и методик. Организует сбор и анализ материалов о возможных каналах утечки информации, в том числе по техническим каналам, при проведении исследований и разработок, связанных с созданием и производством специальных изделий (продукции), необходимых для проведения работ по обеспечению защиты информации. Обеспечивает координацию проводимых организационно-технических мероприятий, разработку методических и нормативных материалов и оказание необходимой методической помощи в проведении работ по защите информации, оценке технико- экономической эффективности предлагаемых и реализуемых организационно-технических решений. Организует работу по сбору и систематизации необходимой информации об объектах, подлежащих защите, и охраняемых сведениях, осуществляет методическое руководство и контроль за работой по оценке технико- экономического уровня и эффективности разрабатываемых мер по защите информации. Возглавляет работу по обобщению данных о потребности в технических и программно-математических средствах защиты информации, аппаратуре контроля, составлению заявок на изготовление этих средств, организует их получение и распределение между объектами защиты. Содействует распространению передового опыта и внедрению современных организационно-технических мер, средств и способов защиты информации с целью повышения ее эффективности. Обеспечивает контроль за выполнением требований нормативно-технической документации, за соблюдением установленного порядка выполнения работ, а также действующего законодательства при решении вопросов, касающихся защиты информации. Координирует деятельность подразделений и специалистов по защите информации в отрасли, на предприятии, в учреждении,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ный специалист по защите информации должен знать: </w:t>
      </w:r>
      <w:r>
        <w:rPr/>
        <w:t>законодательные и нормативные правовые акты о государственной тайне; документы, определяющие основные направления экономического и социального развития отрасли; нормативные и методические материалы по вопросам, связанным с обеспечением защиты информации; перспективы развития, специализацию и направления деятельности учреждения, организации, предприятия и их подразделений; характер взаимодействия подразделений в процессе исследований и разработок и порядок прохождения служебной информации; систему организации комплексной защиты информации, действующую в отрасли, учреждении, организации, на предприятии; перспективы и направления развития технических и программно-математических средств защиты информации; методы и средства контроля охраняемых сведений, выявления каналов утечки информации, организацию технической разведки; методы планирования и организации проведения научных исследований, разработок, выполнения работ по защите информации; порядок заключения договоров на проведение специальных исследований и проверок, работ по защите технических средств передачи, обработки, отображения и хранения информации; отечественный и зарубежный опыт в области технической разведки и защиты информации; основы экономики, организации производства, труда и управления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Главного специалиста по защите информации.</w:t>
      </w:r>
      <w:r>
        <w:rPr/>
        <w:t xml:space="preserve"> Высшее профессиональное (техническое) образование и стаж работы по защите информации не менее 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59:00Z</dcterms:created>
  <dc:creator>Revenko</dc:creator>
  <dc:description/>
  <dc:language>en-US</dc:language>
  <cp:lastModifiedBy>Alexandre Trofimov</cp:lastModifiedBy>
  <dcterms:modified xsi:type="dcterms:W3CDTF">2003-01-11T13:59:00Z</dcterms:modified>
  <cp:revision>2</cp:revision>
  <dc:subject/>
  <dc:title>ТИПОВАЯ ДОЛЖНОСТНАЯ ИНСТРУКЦИЯ </dc:title>
</cp:coreProperties>
</file>