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ДОЛЖНОСТНАЯ ИНСТРУКЦИЯ ВЫПУСКАЮЩЕГО РЕДАКТО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лжностные обязанности выпускающего редактора.</w:t>
      </w:r>
      <w:r>
        <w:rPr/>
        <w:t xml:space="preserve"> Осуществляет оперативный контроль за своевременностью выполнения принятых полиграфическими предприятиями заказов редакционно- издательского подразделения. Участвует в подготовке проектов договоров с полиграфическими предприятиями на выполнение полиграфических и оформительских работ, графиков редакционных и производственных процессов изданий. Оформляет заказы и передает в установленные сроки полиграфическим предприятиям подготовленные к набору рукописи, иллюстрации, а также корректурные оттиски и сигнальные экземпляры изданий. Ведет учет выполнения графиков по набору, печати и изготовлению тиражей, контролирует комплектность изданий и качество полиграфического исполнения. Принимает меры по предупреждению или устранению нарушений хода выполнения графиков прохождения изданий. Следит за своевременным изготовлением пленок и проб иллюстраций и обеспечением их доставки. Принимает от полиграфических предприятий корректурные оттиски, сигнальные экземпляры изданий, проверяет соответствие их качества требованиям технической издательской спецификации и условиям заключенных договоров. При нарушении этих условий возвращает в установленном порядке корректурные оттиски на дополнительную правку. Участвует в приемке тиражей изданий от полиграфическ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ыпускающий редактор должен знать:</w:t>
      </w:r>
      <w:r>
        <w:rPr/>
        <w:t xml:space="preserve"> основы редакционно-издательской работы; порядок разработки графиков редакционных и производственных процессов изданий; порядок оформления заказов на выполнение полиграфических работ; правила и требования к работам, выполняемым полиграфическими предприятиями; основы технологии полиграфического производства; основы экономики, организации труда и трудового законодательства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выпускающего редактора.</w:t>
      </w:r>
      <w:r>
        <w:rPr/>
        <w:t xml:space="preserve"> Средне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1:00Z</dcterms:created>
  <dc:creator>Revenko</dc:creator>
  <dc:description/>
  <dc:language>en-US</dc:language>
  <cp:lastModifiedBy>Alexandre Trofimov</cp:lastModifiedBy>
  <dcterms:modified xsi:type="dcterms:W3CDTF">2003-01-11T14:01:00Z</dcterms:modified>
  <cp:revision>2</cp:revision>
  <dc:subject/>
  <dc:title>ТИПОВАЯ ДОЛЖНОСТНАЯ ИНСТРУКЦИЯ ВЫПУСКАЮЩЕГО РЕДАКТОРА</dc:title>
</cp:coreProperties>
</file>