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ВЕРЕННО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ПРЕДСТАВИТЕЛЬСТВО В  СУД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г. Киев, Украина</w:t>
        <w:tab/>
        <w:tab/>
        <w:tab/>
        <w:tab/>
        <w:tab/>
        <w:tab/>
        <w:tab/>
        <w:t xml:space="preserve">    ________________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__________________________________________________________, в лице _________________________________________________, действующего на основании ____________________________, доверяет гражданину Украины _______________________________________________________, паспорт: серия ________ № ______________, выдан __________________________ _______________________________________________ года, представлять интересы _________________________________________ в Хозяйственных судах Украины со всеми правами, предоставленными законом истцу, ответчику, третьему лицу, потерпевшему, в том числе с правом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, решения су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Настоящая доверенность действительна до __________________ 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Директор           </w:t>
      </w:r>
      <w:r>
        <w:rPr>
          <w:i/>
          <w:sz w:val="28"/>
          <w:szCs w:val="28"/>
          <w:lang w:val="uk-UA"/>
        </w:rPr>
        <w:t>____________/_______________________/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25:00Z</dcterms:created>
  <dc:creator>ТИТОВ ОЛЕГ ВЛАДИМИРОВИЧ</dc:creator>
  <dc:description/>
  <dc:language>en-US</dc:language>
  <cp:lastModifiedBy>Sana</cp:lastModifiedBy>
  <cp:lastPrinted>2002-01-28T11:44:00Z</cp:lastPrinted>
  <dcterms:modified xsi:type="dcterms:W3CDTF">2002-07-04T13:25:00Z</dcterms:modified>
  <cp:revision>2</cp:revision>
  <dc:subject/>
  <dc:title> </dc:title>
</cp:coreProperties>
</file>