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СЦЕВІ ПОДАТ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Форма МП - 1</w:t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До державної податкової інспекції</w:t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по _______________ району Києва</w:t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851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ДОВІДКА </w:t>
      </w:r>
    </w:p>
    <w:p>
      <w:pPr>
        <w:pStyle w:val="Normal"/>
        <w:ind w:firstLine="851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rPr/>
      </w:pPr>
      <w:r>
        <w:rPr>
          <w:sz w:val="22"/>
          <w:lang w:val="uk-UA"/>
        </w:rPr>
        <w:t>Підприємство _________________________________________________________________ повідомляє Вас про те, що за станом на __________________ ______ року воно:</w:t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1 - приміщень в _____________________ районі  м. Києва не орендує;</w:t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2 - водою в _____________________ районі м. Києва не користується;</w:t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3 - готелів та гуртожитків на своєму балансі не має;</w:t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4 - рекламних послуг не надає;</w:t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5 - символіку Києва не використовує;</w:t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6 - постачальницько-збутових робіт не виконує;</w:t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7 - транспортних засобів на своєму балансі не має;</w:t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8 - геологорозвідувальні робти не проводяться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аші реквізити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Повна назва __________________________________________________________________________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Ідентифікаційний код-свідоцтво про реєстрацію №  _______________________________________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Дата державної реєстрації  _____________________________________________________________ </w:t>
      </w:r>
    </w:p>
    <w:p>
      <w:pPr>
        <w:pStyle w:val="Normal"/>
        <w:rPr/>
      </w:pPr>
      <w:r>
        <w:rPr>
          <w:sz w:val="22"/>
          <w:lang w:val="uk-UA"/>
        </w:rPr>
        <w:t xml:space="preserve">Назва банку підприємства _____________________________________________________________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Банківський рахунок підприємства № ___________________________________________________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МФО банку __________________________________________________________________________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Юридична адреса підприємства ________________________________________________________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Телефон підприємства _________________________________________________________________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Президент (директор) підприємства _____________________________________________________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Головний бухгалтер підприємства ______________________________________________________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езидент (директор)                                                               Головний бухгалтер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ідписи, печатк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 xml:space="preserve">Дата _________________________  _______ року </w:t>
      </w:r>
    </w:p>
    <w:sectPr>
      <w:type w:val="nextPage"/>
      <w:pgSz w:w="11906" w:h="16838"/>
      <w:pgMar w:left="1418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24:00Z</dcterms:created>
  <dc:creator>Alexandre Katalov</dc:creator>
  <dc:description/>
  <dc:language>en-US</dc:language>
  <cp:lastModifiedBy>Sana</cp:lastModifiedBy>
  <dcterms:modified xsi:type="dcterms:W3CDTF">2002-07-16T15:24:00Z</dcterms:modified>
  <cp:revision>2</cp:revision>
  <dc:subject/>
  <dc:title>МІСЦЕВІ ПОДАТКИ</dc:title>
</cp:coreProperties>
</file>