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podzag11"/>
        <w:ind w:firstLine="142"/>
        <w:jc w:val="left"/>
        <w:rPr/>
      </w:pPr>
      <w:r>
        <w:rPr/>
        <w:t>Форма №8ДР</w:t>
      </w:r>
    </w:p>
    <w:p>
      <w:pPr>
        <w:pStyle w:val="Default"/>
        <w:rPr/>
      </w:pPr>
      <w:r>
        <w:rPr/>
      </w:r>
    </w:p>
    <w:tbl>
      <w:tblPr>
        <w:tblW w:w="22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8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код ЄДРПО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ідентифікаційний номер фізичної особи — 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’єкта підприємницької діяльності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Bzagol10"/>
        <w:jc w:val="center"/>
        <w:rPr>
          <w:caps/>
        </w:rPr>
      </w:pPr>
      <w:r>
        <w:rPr>
          <w:caps/>
        </w:rPr>
        <w:t>Довідка</w:t>
      </w:r>
    </w:p>
    <w:p>
      <w:pPr>
        <w:pStyle w:val="NBzagol10"/>
        <w:rPr>
          <w:b w:val="false"/>
          <w:b w:val="false"/>
        </w:rPr>
      </w:pPr>
      <w:r>
        <w:rPr>
          <w:b w:val="false"/>
        </w:rPr>
        <w:t>Про суми виплачених доходів і утриманих з них податків та інших обов’язкових платежів фізичних осіб юридичними особами усіх форм власності та фізичними особами — суб’єктами підприємницької діяльності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268" w:hanging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268" w:hanging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268" w:hanging="226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зва юридичної особи чи прізвище, ім’я, по батькові фізичної особи — суб’єкта підприємницької діяльності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 w:before="113" w:after="0"/>
        <w:ind w:left="2268" w:hanging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268" w:hanging="226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зва державного податкового органу, де зареєстрована юридична чи фізична особа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268" w:hanging="2268"/>
        <w:jc w:val="center"/>
        <w:rPr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 xml:space="preserve">за ____квартал </w:t>
      </w:r>
      <w:r>
        <w:rPr>
          <w:rFonts w:cs="Arial" w:ascii="Arial" w:hAnsi="Arial"/>
          <w:b/>
          <w:sz w:val="16"/>
          <w:lang w:val="uk-UA"/>
        </w:rPr>
        <w:t>___</w:t>
      </w:r>
      <w:r>
        <w:rPr>
          <w:rFonts w:cs="Arial" w:ascii="Arial" w:hAnsi="Arial"/>
          <w:b/>
          <w:sz w:val="16"/>
        </w:rPr>
        <w:t>___ року</w:t>
      </w:r>
    </w:p>
    <w:p>
      <w:pPr>
        <w:pStyle w:val="Defaul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hanging="226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22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од державного податкового орган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268"/>
        <w:gridCol w:w="1672"/>
        <w:gridCol w:w="1846"/>
      </w:tblGrid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Ідентифікаційний номе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виплаченого доходу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а утриманого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ибуткового податку</w:t>
            </w:r>
          </w:p>
        </w:tc>
        <w:tc>
          <w:tcPr>
            <w:tcW w:w="167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інших обов'язкових платежів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а доходу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98" w:leader="none"/>
        </w:tabs>
        <w:spacing w:lineRule="atLeast" w:line="220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(бухгалтер) або фізична особа —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’єкт підприємницької діяльності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>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(прізвище)</w:t>
        <w:tab/>
        <w:tab/>
        <w:tab/>
        <w:tab/>
        <w:tab/>
        <w:tab/>
        <w:tab/>
        <w:t xml:space="preserve"> 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. П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NBzagol10">
    <w:name w:val="NB zagol10"/>
    <w:basedOn w:val="MACpodzag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14:00Z</dcterms:created>
  <dc:creator>LVV</dc:creator>
  <dc:description/>
  <dc:language>en-US</dc:language>
  <cp:lastModifiedBy>Sana</cp:lastModifiedBy>
  <dcterms:modified xsi:type="dcterms:W3CDTF">2002-07-16T15:14:00Z</dcterms:modified>
  <cp:revision>2</cp:revision>
  <dc:subject/>
  <dc:title>Форма №8ДР</dc:title>
</cp:coreProperties>
</file>