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РЕЄСТР</w:t>
      </w:r>
    </w:p>
    <w:p>
      <w:pPr>
        <w:pStyle w:val="Normal"/>
        <w:jc w:val="center"/>
        <w:rPr/>
      </w:pPr>
      <w:r>
        <w:rPr>
          <w:lang w:val="uk-UA"/>
        </w:rPr>
        <w:t>Грошових вимог кредиторів ВАТ “________________________________________________” у справі № 8/4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ідновлення платоспроможності боржника або визнання його банкруто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1260"/>
        <w:gridCol w:w="1080"/>
        <w:gridCol w:w="1080"/>
        <w:gridCol w:w="900"/>
        <w:gridCol w:w="1080"/>
        <w:gridCol w:w="900"/>
        <w:gridCol w:w="1080"/>
        <w:gridCol w:w="1080"/>
        <w:gridCol w:w="1204"/>
        <w:gridCol w:w="416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кредитора,( у т.ч.  ініціюючог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заявлених вимог 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визнаних вимог 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визнаних вимог основного боргу,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устойка, пеня, штраф, грн.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 т.ч.  податки, збори  та інші обов</w:t>
            </w:r>
            <w:r>
              <w:rPr>
                <w:sz w:val="20"/>
                <w:szCs w:val="20"/>
              </w:rPr>
              <w:t>’язков</w:t>
            </w:r>
            <w:r>
              <w:rPr>
                <w:sz w:val="20"/>
                <w:szCs w:val="20"/>
                <w:lang w:val="uk-UA"/>
              </w:rPr>
              <w:t xml:space="preserve">і платежі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сплаченого держми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сплачених судових витра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ість задоволення майнових вимог кредиторі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4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1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1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21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198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2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482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24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97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22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249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975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8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29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96,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3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3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53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3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38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9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9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49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96,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7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7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1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9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0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????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2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5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29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29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213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5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139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15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10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10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310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10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8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55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7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10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08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8816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125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имоги забезпечені заставою на підприємстві – боржнику ВАТ „_____________________________________________” відсутні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Правління ВАТ “Дубротекс”</w:t>
        <w:tab/>
        <w:tab/>
        <w:t>_____________/_________________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порядник майна</w:t>
        <w:tab/>
        <w:tab/>
        <w:tab/>
        <w:tab/>
        <w:t>_____________/___________________/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22:00Z</dcterms:created>
  <dc:creator>oksana</dc:creator>
  <dc:description/>
  <dc:language>en-US</dc:language>
  <cp:lastModifiedBy>Alexandre Trofimov</cp:lastModifiedBy>
  <dcterms:modified xsi:type="dcterms:W3CDTF">2004-01-08T19:00:00Z</dcterms:modified>
  <cp:revision>3</cp:revision>
  <dc:subject/>
  <dc:title>1</dc:title>
</cp:coreProperties>
</file>